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E415120FA61CD7DECA9555708E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E415120FA61CD7DECA9555708E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a6J5pyL5Y+L5ZyI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S7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7juS4jeS8mue7meS4gOS4quS8pOW/g+eahOiQveS8jeiAhemigeWPkeWl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Mi48L2VtPuebuOmBh+aAu+aYr+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mu+WIq+WkmuaYr+iThOiwi+W3suS5he+8jOaAu+acieS4gOS6m+S6uuS8mu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S9oOeahOeUn+a0u++8jOS9oOimgeWtpuS8muaOpeWPl+iAjOS4jeaYr+aAgOW/t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XoOiuuuaIkeS7rOacgOWQjueUn+eWj+WIsOS7gOS5iOagt+Wt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ahOWlvemDveaYr+ecn+eahOOAguaXqeWuie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crOivpeaYr+e+juWlveeahO+8jOacrOadpeaYr+enr+aegeWQkeS4i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S4u+WusOiHquW3seeahOeUn+a0u+WSjOS6uueUn++8jOaIkeS7rO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S4reeahOS4u+inku+8jOaIkeS7rOW6lOivpea4tOacm+aatOmjjumbqO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Mm+eDiOS6m++8jOiuqeiHquW3seWPmOW+l+aXoOaHiOWPr+WHu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iOWkmuaXtuWAmeaIkeS7rOaAu+aYr+S9juS8s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S4jeWkn+eLoO+8jOS7juiAjOmUmei/h+S6humBh+WIsOS4gOS4quabtOWK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iHquW3seOAgumAvOiHquW3seS4gOaKiu+8jOW+iOWkmuS6i+W5tu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ahOaZuuWVhu+8jOS7heS7hemcgOimgeS9oOeahOS4gOS7veWdmuaMge+8j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AgeW6pu+8jOS4gOmil+i/jumavuiAjOS4iueahOWGs+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aDheWPr+S7peS6pOe7mem4oeaxpOWuieaFsO+8jOS9h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vt+S4gOWumuimgeS6pOe7meWKquWKm+S/neeuoe+8jOiHtOaJgOaciei/veai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geaXqeWuie+8gTwvcD48cD48ZW0+Ni48L2VtPuS4jeimgeS+nemdoOmCo+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WMluino+S6uueUn+eahOeDpuaBvO+8jOecn+ato+eahOWunui3teaJjeaYr+S9o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iDveWKm++8jOS5n+iuuOaYr+S4gOWwj+atpeaOpeedgOS4gOWwj+atpe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PguinguWIq+S6uueahOmBk+i3r+OAguaXqeWuie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cqOaEj+WIq+S6uuWvueS9oOeahOeci+azle+8jOS5n+aXoOmcgOWRiuiv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puaDs+WSjOacn+iuuO+8jOWPqumcgOimgeS9juWktOiEmui4j+WunuWcs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OAguaXqeWuie+8gTwvcD48cD48ZW0+OC48L2VtPumbquS+neaXp+S4i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7oeagoeWbremDvea5v+a8iea8ieeahO+8jOiZveeEtuWkqumYs+S4je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5n+imgeeskeeahOiChuaEj++8jOi/h+W+l+W8gOW/g+OAguWQhOS9j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iDveWkn+WcqOmdkuaYpeeahOaXtuWFieS4re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4jeimgeWcqOaHpuW8seeahOiHquWNkemHjOW9t+W+qOOAguWBm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HquS/oe+8jOe7meiHquW3seaXoOmZkOeahOWKm+mHj++8jOWcqO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PkeWHuuS4h+S4iOWFieiKkuOAguaXqeWuie+8gTwvcD48cD48ZW0+MTA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g4zlj5vkuoblubjnpo/vvIzmipvlvIPkuoboqpPoqIDvvIzni6zoh6rmtYHmtar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toXotorkuobniLHvvIzlkozku5bkurrlubbogqnlpKnmtq/jgILmiJHmhJ/liqjkuob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ova7lm57ph4zlr4Llr57nmoTnrYnlvoX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Lq65LmL5omA5Lul5Lyf5aSn77yM5piv5Zug5Li65LuW5LiO5Yir5Lq6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5Yir5Lq65aSx5Y675LqG5L+h5b+D77yM5LuW5Y205LiL5Yaz5b+D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44CC5pep5a6J77yBPC9wPjxwPjxlbT4xMi48L2VtPumAieaL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Ej+WRs+edgOaUvuW8g+e7j+W+l+S9j+WkseWOu++8jOaJjeWuiOeahOWIs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MTMuPC9lbT7kurrnlJ/mmK/nvo7lppnnmoT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v4fnqIvmmK/lpI3mnYLlj4jlhYXmu6HkuZDotqPnmoTjgIL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mnpzlrZDvvIznprvlvIDkuobpmLPlhYnlsLHml6Dms5XmiJDplb/vvIz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3mipjnmoTlkb3ov5DvvIzmiJHmg7PvvIzov5nlsLHmmK/nmoTpmLPlhYnnmoT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ov5nmoLfkuIDmnaXvvIzmm7TlnZrlrprkuobmiJHku6zpnaLmnJ3pmLP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ml6nlronvvIE8L3A+PHA+PGVtPjE0LjwvZW0+5Zyo5Yir5Lq66IKG5oSP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eu6Zeu6Ieq5bex77yM5Yiw5bqV5oCV5LiN5oCV77yM6L6T5LiN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iN5b+F5a6z5oCV77yM5LiN6KaB5ZCO6YCA77yM5LiN6aG754q56LGr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iA5Liq5Lq65Y6755yL55yL6L+Z5LiW55WM44CC5aSa6Zeu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piv5bey57uP5Li65LqG5qKm5oOz6ICM56ut5bC95YWo5Yqb5LqG77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S6uueUn+acgOeyvuW9qeeahO+8jOS4jeaYr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eahOeerOmXtO+8jOiAjOaYr+WdmuaMgeaipuaDs+eahOi/h+eoi+OAgu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+8jOS6uueUn+aJjeS8muWHuuW9qe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4zmiYvvvIzmiorkurrnlJ/nmoTpo47pm6jmkpHotbfvvJvkuID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mhJ/nmoTljprluqbmtbjpgI/vvJvkuIDlo7Dpl67lgJnvvIzmiorlj5fkvK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prmhbDvvJvkuIDmnaHnn63kv6HvvIzmiormiJHnmoTnpZ3npo/kvKDpgIHvvJrmhL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v4Pmg4XvvIE8L3A+PHA+PGVtPjE3LjwvZW0+5Y+u6ZOD6ZOD77yM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5b+r54K56YaS77yM6YaS5p2l5Y675reY6YeR44CC5Y+u6ZOD6ZOD77yM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6Jmr5b+r54K56KGM77yM5Ye66KGM5aW95b+D5oOF44CC5Y+u6ZOD6ZOD77yM5Y+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oeS6Jmr5LuU57uG5ZCs77yM55+t5L+h5p2l5Lyg5oOF77ya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uWKm+WcqOavj+S4gOS4quS7iuWkqe+8jOmdmeW+heeUn+WRv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qeS4iuWlveOAgjwvcD48cD48ZW0+MTkuPC9lbT7ku5jlh7rlsLHopoHotaLlvp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v5nmmK/msLjmgZLnmoTnnJ/nkIbvvIzoh6rlj6Tku6XmnaXlvojlsJHmnIn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lroPjgILnhLbogIzvvIzlpoLmnpzmnInkurrog73lpJ/otoXotorlroPnmo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ogIzkuI3msYLlm57miqXvvIzpgqPkuYjku5bkuIDlrprkvJrlvpfliLD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l6nlronvvIE8L3A+PHA+PGVtPjIwLjwvZW0+5pep5LiK5aW977yM6YCB5L2g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ip6aao55qE56Wd56aP77yM5riF5pmo77yM576O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aSp57K+56We5qOS5qOS77yM5rS75Yqb5aSa5aSa77yM5b+D5oOF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PC9wPjxwPjxlbT4yMS48L2VtPui2geW5tOi9u++8jOWfi+Wkt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FjeadpeaXpe+8jOS7sOaFleaxguS6uuOAgu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rqnoh6rlt7Hnmbvpq5jnmoTvvIzkuI3mmK/lgJ/nlKjku5bkurrnmoTogqn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ouqvnmoTlrabor4bjgILml6nlronvvIE8L3A+PHA+PGVtPjIz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Z6L+H77yM6YO95piv5Li65LqG5pu05aW955qE55u46YGH44CC5bCx6K6p5b6A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4ix5oGo6ZqP5oSP44CC5pep5a6J77yBPC9wPjxwPjxlbT4yNC48L2VtPui3r+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HuuadpeeahO+8jOWOhuWPsuaYr+S6uuWGmeWHuuadpeeahOOAguS6uu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OmDveWcqOS5puWGmeiHquW3seeahOWOhuWPs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kuKrkurrpg73mmK/oh6rlt7Hlkb3ov5DnmoTlu7rnrZHluIj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msLjov5zmjozmj6HlnKjoh6rlt7HnmoTmiYvph4zjgILor7TliLDlup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rqTkuLrnmoTpgqPkupsmbGRxdW875ZG95aW9JnJkcXVvO++8jOWIhuaYjuaYr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wveWFqOWKm+S5i+WQjueahOiLpuWwveeUmO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mgYvlsJjkuJbmta7ljY7vvIzkuI3lhpnnuqLlsJjnurfmibDvvIzkuI3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oi43lh4nvvIzkuI3mg7nmg4XmgJ3lk4DmgKjjgILpl7LnnIvoirHlvIDvvIzpnZ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pmLPlhYnlvojlpb3vvIzmiJHkuqblvojlpb3jgILkuJbnlY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aSq5aSa55qE5Lic6KW/77yM5aSq5aSa55qE5LqL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7uP5LiN6LW3562J5b6F55qE77yM5oiR5Lus5LiA55Sf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B5aW95aW95rS75aW96Ieq5bex55qE5LiA55Sf77yM6I6r6K6p562J5b6F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77yB5pep5a6J77yBPC9wPjxwPjxlbT4yOC48L2VtPuW9k+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acieS4pOS4qumAieaLqe+8mumGkuadpe+8jOWGjeedoe+8jOe7p+e7re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aipu+8m+mGkuadpe+8jOermei1t++8jOWOu+WunueOsO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kuPC9lbT7mlL7kuIvkvaDnmoTmiJDnhp/vvIzmlL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LPph43vvIzohLHmjonkvaDnmoTlnIbmu5HvvIznqb/kuIrkvaDnmoTnq6X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kvaDnmoTljovlipvvvIzlhrLlh7rkvaDnmoTnhKbomZHvvIznu73mlL7kvaD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kuIDlj6Xml6nlronmnIvlj4vvvIzmhL/kvaDlpb3ov5DkuYX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b6I5bmz5Yeh77yM5Y205LiN566A5Y2V77yM5Y+q6KaB5oiR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Ca6L+H6Ieq5bex55qE5Yqq5Yqb5Y675b6X5Yiw44CC576h5oWV5Yir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77yM546w5Zyo55qE5Yqq5Yqb5aWL5paX5oiQ5bCx5pyq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77yM5Yqg5rK577yB5pep5a6J77yBPC9wPjxwPjxlbT4z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+8jOe7meS9oOS4gOS4qui9u+i9u+eahOelneemj++8jOaEv+Wug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W4pue7meS9oOWBpeW6t+OAgeWlvei/kOWSjOW5uOemj+OAguW4jOacm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S4gOWkqe+8geaXqeWuie+8gTwvcD48cD48ZW0+Mz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b3ov5DmraPlnKjmtL7ku7bvvIzor7fkv53mjIHlv4Pmg4XoiJLnlYX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q+P5LiA5Lu95Z2a5oyB6YO95piv5oiQ5Yqf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oC75Lya6YGH5Yiw5oOK5Zac77yM6IKv5a6a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77yb5q+P5LiA5Liq5riF5pmo6YO95piv5biM5pyb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6Ieq5bex77yM5bGV546w6Ieq5L+h77yM6LaK5Yqq5Yqb6LaK5bm46L+Q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77yBPC9wPjxwPjxlbT4zNC48L2VtPuS4jee7j+WOhuWHm+WGveeahOWvku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iheiKseeahOaAkuaUvu+8m+S4jee7j+WOhue0oOijueeahOWvkumcn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/oOerueeahOWdmumfp++8jOS4jee7j+WOhuWOmumHjeeahOeZvembqu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dvueahOaMuuebtO+8m+S4jee7j+WOhuWvkuWGt+eahOWGrOWkqe+8jOS4jeS8m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YpeWkqeOAguaXqeWuie+8gTwvcD48cD48ZW0+MzUuPC9lbT7kvaDoi6X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lJrok53vvJvkvaDoi6Xlv4Poi6bvvIzmiJHmmK/nlJjnlJzvvJvkvaDoi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mmK/mrKLpopzvvJvkvaDoi6Xlv4Plr5LvvIzmiJHmmK/mmKX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bCP5pe25L6v5bm456aP5piv5LiA5Lu25Lic6KW/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bm456aP77yb6ZW/5aSn5ZCO5bm456aP5piv5LiA5Liq55uu5qCH77yM6L6+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iQ54af5ZCO5Y+R546w5bm456aP5piv5LiA56eN5b+D5oCB77yM6aKG5o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ep5a6J77yBPC9wPjxwPjxlbT4zNy48L2VtPuS6uueUn+acgOeyv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Kn+eahOmCo+S4gOeerOmXtO+8jOiAjOaYr+WbnuWktOeci++8jOmCo+aute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8vOayoeacieWwveWktOOAgeiLpuiLpuaRuOe0oueahOi/h+eoi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IvkvLzmuKnmmpbnmoTnqbrmsJTpmo/nnYDpo47vvIzliJ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ubTova7vvIzmsonmt4DnnYDlv6fkvKTvvIzorqnlv4PpmpDpmpDnmoT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vvIzmub/kuobmu6HmoJHnmoTmoYPoirHvvIzkvaDljbTkuI3nn6XpgZP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k63ms6PjgILml6nlronvvIE8L3A+PHA+PGVtPjM5LjwvZW0+5LiA5aSp5Lit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YaS5L2g55qE5piv6Ze56ZKf77yM56ys5LiA55y855yL5Yiw55qE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u26KaB5YGa55qE5LqL5rSX57CM77yM56ys5LiA6aG/5ZCD55qE5piv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Y+l6Zeu5YCZ5piv5pep5a6J77yM5oiR5bCx56ys5LiA5Liq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pyL5Y+L77yM5b+r5LmQ5q+P5LiA5aSp77yBPC9wPjxwPjxlbT40MC48L2VtP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gOatpeatpeaKiuiHquW3seWPmOW+l+e+juWlve+8jOecieebrua4heeI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imgeeske+8jOW/g+imgeWWhOiJr++8jOWBmuS4gOS4quiuqOS6uuWWnOasoueah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WPkeeUn+S7gOS5iOmDveS4jeimgeWkseacm++8jOS4jeimgeS4ouaO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uOS/oeW5tuWdmuWumui/meS4quS4lueVjOayoeacieaDs+ixoeS4reWdj++8jOWu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whuaUtui1t+mUi+WIqeeahOajseinku+8jOeEtuWQjueUqOa4qeaalueahOmXqu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e0p+e0p+aLpeaKseaIkeS7rOOAguaXqeWuie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opoHlgZrliLDvvIzlr7nnnYDplZzlrZDnrJHvvIzmipjlsITlh7rnvo7lpb3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pg6jmtojvvIzmmajlhYnmnaXmi6XmirHvvIzlpb3ov5DkuI3kvJrlsJH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lkJHkvaDpgZPlo7Dml6nvvIznpZ3kvaDlv4Pmg4XlppnvvIzlubjnpo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Hml6nlronvvIzmnIvlj4vvvIE8L3A+PHA+PGVtPjQyLjwvZW0+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iF5pmo55qE6Ziz5YWJ5LiA6LW377yM5oqK5b+r5LmQ5bim5Yiw5L2g55qE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KM5oiR5LiA6LW377yM5Ly06ZqP5riF6aOO5ZC56LW377yM5oq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+6LW377yM56Wd5pep5a6J77yBPC9wPjxwPjxlbT40M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puaDs++8jOaIluWkp+aIluWwj+OAguWcqOi/vemAkOaipuaDs+eahOi3r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8mumBh+ingeiJsOmavuWSjOWbsOaJsO+8jOWPquimgeaIkeS7rO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Vme+8jOiDnOWIqeWwseaYr+avlOiwgeWdmuaMgeeahOS5heOAguWPquimgeS9oO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S4jea2iOaege+8jOS4gOebtOaChOaChOmFnemFv+edgOS5kOingu+8jOWfue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gei+vu+8jOWdmuaMgeedgOWWhOiJr++8jOWPquimgeWcqOi3r+S4iu+8jOWws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jeS6hueahOi/nOaWue+8ge+9nuS6suS7rO+8jOWkp+Wut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irHlvIDkuobvvIznlZnkuIvoiqzoirPvvJvpm6jkuIvkuo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IXniL3vvJvpo47lkLnkuobvvIznlZnkuIvlqYDlqJzvvJvlpKnkuq7kuob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vvJvmoqbphpLkuobvvIzpgqPlsLHotbfluorlkKfvvIHlk4jlk4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eh5piv6IO96K6p5Lq65Y+Y5aW955qE5LqL77yM5YG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aSq6L275p2+44CC5b6I5aSa5LqL5bm25LiN5aaC5oiR5Lus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q+77yM6K6p5Lq65oSf6KeJ6Zq+55qE5LuO5p2l5LiN5piv5Yqq5Yqb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pep5a6J77yBPC9wPjxwPjxlbT40Ni48L2VtPuayoeacieS6uuaYr+WujO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W5uOemj++8jOWwseaYr+iupOa4heiHquW3seeahOmZkOW6puW5tuWuieWIhu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NDcuPC9lbT7lhbblrp7mnInml7blgJnmrovnvL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rp7nmoTlroznvo7vvIznlJ/mtLvkuK3vvIzmsqHmnInku4DkuYjkvJr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jgILkurrnlJ/nmoTpgZPot6/lj6ropoHkuIDot6/miqvojYbmlqnm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JrpobrpgZPot6/vvIzlurfluoTlpKfpgZPmmK/kuI3lrZjlnKjnmoTjgIL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nLznnZvljrvnnIvkuJbnlYzvvIzpgqPkuYjkvaDlsLHkvJrlj5HnjrD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vo7kuL3ml6DlpITkuI3lnKjjgILml6nlro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q655Sf5pyJ5LuA5LmI6YeN6KaB55qE5Lic6KW/77yM6YKj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5Sf5rS755qE5YuH5rCU5ZCn77yM5LiN6K666aG65rWB6L+Y5piv6YCG6aO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4Wn6Ieq5bex55qE6IqC5aWP77yM6ZqP552A6Ieq5bex55qE5b+D5oSP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o5Yqb5ZCR5LiK77yM5pep5a6J77yBPC9wPjxwPjxlbT40O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+8n+ayoeacieS7gOS5iO+8jOWPquaYr+abtOi1sOi/keaIkOWKn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aYr+S7gOS5iO+8n+WwseaYr+i1sOi/h+S6huaJgOaciemAmuWQkeWksei0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WJqeS4i+S4gOadoei3r++8jOmCo+WwseaYr+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lKjohJrotbDot6/vvIzluLjov5zvvJvohJrmraXlkozlv4PngbXljY/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luLjmiJDjgILlv4PvvIzkuI3ljZXmmK/lmajlrpjvvIzmgJ3ntKLnnY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mbrmhafkuI7mg4XmhJ/nmoTnsr7ngbXjgILohJrvvIzkuI3ljZXmmK/ogqL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IDnp43pq5jnuqfooYzkuLrnmoTku6PooajjgILlloTnlKjlv4PogIXvvIz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zmt7Hov5zvvJvli6TnlKjohJrogIXvvIzlm6Dot7XooYzogIzpgJrmnoHov5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xLjwvZW0+5q+P5aSp5ZCR5aSq6Ziz5Y2H6LW355qE5Zyw5pa5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oqK57Of57OV5oqb5byA77yM5oqK5peg5aWI5omU5o6J77yM5rKh5pyJ5Lq6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r5LmQ6LSf6LSj77yM6Zmk5LqG5oKo6Ieq5bex77yM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i48L2VtPuavj+S4quaXqeaZqO+8jOaIkemDveW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edgeecvOWPkeeOsO+8jOWPkeeOsOaIkeWcqOS9oOecvOWJje+8m+avj+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WcqOetie+8jOetieS9oOS+p+iAs+iBhuWQrO+8jOiBhuWQrOS4gOWjs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qeWuieOAguaIkeimgeiuqeS9oOavj+WkqeWQrOing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nu5nkuJbnlYzkuIDkuKrku4DkuYjlp7/mgIHvvIzkuJbnlYzlsI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4DkuYjmoLfnmoTkurrnlJ/jgILml6nlro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F5pmo77yM5Ly0552A6Ziz5YWJ5LiK6Lev77yM5riF5paw55qE56m65rCU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2A54G16a2C77yM5ruh5aSp55qE5LqR6Zye5Y+Y5bm7552A6Imy5b2p44CC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ZGK6K+J6Ieq5bex5LuK5aSp5Lya5pu0576O5aW944CC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1NS48L2VtPueUn+a0u+aYr+S4queIseW8gOeOq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5n+iuuOS7iuWkqee7meS9oOaJgOacie+8jOaYjuWkqeWPiOS8mu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aXoOmcgOeDpuaBvO+8jOivpeadpeeahOaAu+S8muadpe+8jOWGje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S5n+S8muaciem7juaYjuWIsOadpeeahOmCo+S4gOWIu+OAguS4jeeuo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absuaKmO+8jOWPquimgeaLpeacieW5uOemj+eahOaAgeW6puWwseiDveaMuu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WknO+8jOWwseiDvei/juadpee+juWlveeahOaYjuWk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sr7lvankuIDnnqznmoTog4zlkI7vvIzlvoDlvoDmsonmt4Dnn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tK/mnIjnmoTnp6/ntK/lkozkuI3kuLrkurrnn6XnmoTmsZfmsLTjgILlj6ropo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ouoHvvIzogJDlv4PliqrlipvvvIzkv53mjIHnnYDlr7nmlrDkuovnianmlrD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ntKLvvIzlsLHmmK/ooYzov5vlnKjmiJDplb/nmoTlpKfot6/kuIr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vvIE8L3A+PHA+PGVtPjU3LjwvZW0+5LiN6KaB5b+Y6K6w6YKj5Lqb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6L+H55qE5LqL5oOF44CC5oqK5Yir5Lq655yL55qE5aSq6YeN77yM57uT5p6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Ieq5bex5LuA5LmI6YO95LiN5piv44CC5b+r5LmQ5piv5LiA56eN5b+D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mp5qyy44CC5b+D5oCA6LGB6L6+44CB5a695a655LiO5oSf5oGp77yM55Sf5rS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44CC5Lq655Sf5pyJ5b6X5pyJ5aSx77yM6IGq5piO55qE5Lq6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m456aP55qE5Lq65oeC5b6X6LaF6ISx44CC5pep5a6J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tmOaYr+S6uuexu+esrOS4gOimgeWKoe+8jOiAjOW/q+S5kOWNtOaYr+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On+WImeOAguW/q+S5kOaYr+S4gOS4quS6uuW/g+eBteWSjOeyvuelnuaJg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a7oei2s++8jOaYr+acgOacgOe6r+a0geWSjOmrmOWwmueahOS6q+WP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kuPC9lbT7kuI3nvqHmhZXliKvkurrovonnhYzvvIzkuI3l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JbmgIHngo7lh4nvvIznu5noh6rlt7HkuIDku73mt6HnhLblv4Pnu6r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HpnZnmsJTprYTvvIznlKjoh6rkv6HnmoTohJrmraXvvIzlnZrlrp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nlKjlubPluLjnmoTlv4PmgIHvvIznu4/okKXoh6rlt7HnmoTnlJ/mtL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a6B5Y+v57Sv5q275Zyo6Lev5LiK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275Zyo5a626YeM77yB5a6B5Y+v5Y6756Kw5aOB77yM5Lmf5LiN6IO95Y676Z2i5a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85bCx6KaB57uD5aW954mZ77yM5piv576K5bCx6KaB57uD5aW96IW/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+juWlveeahOS4gOWkqeW8gOWni+S6hu+8jO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ivleedgOS4jeS4uuaYjuWkqeiAjOeDpuaBvO+8jO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AjOWPueaBr++8jOWPquS4uuS7iuWkqeabtOe+juWlveOAguaXqeWuie+8j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rYnlvoXkvaDnmoTlhbPlv4PvvIznrYnliLDmiJHlhb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LniLHmg4Xov5nkuJzopb/vvIzml7bpl7TlvojlhbPplK7vvIzorqTor4b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lpKrmmZrvvIzpg73kuI3ooYzjgILml6nlronvvIE8L3A+PHA+PGVtPjY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5LuO5qKm5Lit6YaS5p2l77yM5bCx5oOz6LW35L2g77yM5LqO5piv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u5b6u56yR77yM6ZWc5a2Q6YCa6L+H6Ziz5YWJ5bCG5oiR55qE56yR5a655oqY5bC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YeM6Z2i5YyF5ZCr5LqG5oiR5peg6ZmQ56Wd56a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Ds+W5suWwseW5su+8jOimgeW5suWwseW5sueahOa8guS6r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S6uuS4uuS9oOm8k+aOjO+8jOiHs+Wwkei/mOiDveWkn+WLh+aVoueahOiHq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uW9k+S9oOS4uuiHquW3seeahOWdjuWdt+S6uueUn+S4jeaWrem8k+aOj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li+i/m+aXtu+8jOW/heWwhui/juadpeWIq+S6uueahOaOjOWjsOS4juWWneW9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UuPC9lbT7ml6DorrrkvaDlsIbmnaXmg7Pljrv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gI7moLfnmoTnlJ/mtLvvvIzor7fnjrDlnKjlsLHkuLroh6rlt7Hok4Tnp6/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Hml6nlronvvIE8L3A+PHA+PGVtPjY2LjwvZW0+5LiA5Liq5Lq6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aSp6LWL77yM5LqM5piv5py66YGH77yM5LiJ5piv5L+u54K877yM5Zub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aSp6LWL5piv5oiQ6ZW/55qE5Z+656GA77yM5py66YGH5bCx5piv6LS15Lq6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piv5oiQ6ZW/55qE5Yqg5rK556uZ77yM5L+h5Luw5piv5oiQ6ZW/5Lu35YC855qE55q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mz5Yeh5L2G5LiN5bmz5bq444CC55Sf5rS755qE5b2i5byP5piv5ZG9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Ieq5bex55qE5Lq655Sf6YeM5om+5Yiw5oSP5LmJ5ZKM5pa55ZCR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a55qE44CC5pep5a6J77yBPC9wPjxwPjxlbT42Ny48L2VtPuS4jeimgeWOu+S6ieWP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Iq+S6uueahOS4nOilv++8jOWQpuWIme+8jOi0ueeahOWKm+i2iuWkmu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wkeOAguaXqeWuie+8gTwvcD48cD48ZW0+NjguPC9lbT7nlJ/mtLvnmoTml6X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orrDlvZXvvJvkurrnlJ/nmoTnr4fnq6DvvIznlKjlubjnpo/osLHlsLHvvJ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vajov7nvvIznlKjlj4vmg4XliLvnlLvvvJvnlJ/lkb3nmoTnm5jnrKbvvIznlK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v4DmtLvjgILmnIvlj4vvvIzmg5/mhL/kvaDnrJHlj6PluLjlvIDvvIz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6nlronvvIzmhL/kvaDmnInkuKrnvo7lpb3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f5rS75bCx5piv6YKj5qC377yM5LiN55WZ5LiA5Lid5L2Z5Zyw77yM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85LmO6YO96ZyA6KaB5b6I5aSn55qE5YuH5rCU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XruW/g+aXoOaEp++8jOS6hueEtuWNiueUn++8jOWQjumdoueahO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q+aLv+iHquW3seS4jeW9k+S6uueci++8jOWPquS4uuWIq+S6uuiAjOa0u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EuPC9lbT7kuIrlpKnkuI3kvJrkuo/lvoXliqrlip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Izmg4XlgYfli6TlpYvnmoTkurrvvIzkvaDmnInlpJrliqrlipv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6XpgZPjgILml6nlronvvIE8L3A+PHA+PGVtPjcyLjwvZW0+5aWz5Lq65b+F6aG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55qE6IO95Yqb77yM5omN6IO95pyJ6YCJ5oup55qE6Ieq55Sx77yB6Z2g6IO9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6L+Z5Liq5LiW55WM5LiK5pyA5L2T6Z2i55qE5rS75rOV77yM5Y+q5pyJ57uP5r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mN6IO954G16a2C5oy65ouU77yB5pep5a6J77yBPC9wPjxwPjxlbT43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mdouaDhee7quaYr+ato+W4uOeahO+8jOS9huaYr+iHquW3seS4gOWum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i/meWPquaYr+eUn+a0u+eahOS4gOWwj+mDqOWIhu+8jOWcqOWFt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imgeWwvemHj+eahOiuqeaDhee7quW5s+eos+i1t+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kuKrovazouqvvvIzlj6/ku6XmmK/kuIDkuKrnu5PmnZ/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uqvvvIzkuZ/lj6/ku6XmmK/kuIDkuKrmlrDnmoTlvIDlp4vvvJvkuJbnlYz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1LjwvZW0+5pyJ5Lqb5LqL5oOF5LiN5piv55yL5Yiw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6ICM5piv5Z2a5oyB5LqG5omN5Lya55yL5Yiw5biM5py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S9oOinieW+l+S4jeeIve+8jOS9oOWwseaKr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klu+8jOS4lueVjOaYr+W+iOWkp+eahO+8jOmjjuaZr+W+iOe+jueahO+8jOac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6uueUn+W+iOefre+8jOS4jeimgeict+e8qeWcqOS4gOWwj+Wdl+mYtOW9s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eahOeUn+a0u+W3suWkhOS6juS9juiwt++8jOmCo+Wwse+8jOWkp+iDh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Ajuagt+i1sOmDveaYr+WcqOWQkeS4i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6notbfkvLjmh5LohbDvvIzpnaLlr7nplZzlrZDnrJHvvIzlgZrkuK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v4PmgIHosIPmlbTlpb3vvIzng6bmgbzlhajmipvmjonvvIzlh7rpl6jluK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h6rnhLbliLDjgILnroDljZXpl67lgJnliLDvvIzlv6vkuZDlpb3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lk6bvvIE8L3A+PHA+PGVtPjc4LjwvZW0+5LiA57yV5puZ5YWJ5bim5p2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A5Lid5pmo6aOO5bim5p2l5paw55qE5rCU5oGv77yM5LiA5Lu956m65rC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5qE6IiS54i977yM5LiA5aOw6bij5Y+r5bim5p2l5paw55qE5b+D5oOF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5LiA5aSp77yM5q+P5LiA5aSp6YO95piv5paw55qE5byA5ae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Lit55qE5oS/5pyb5ZKM55CG5oOz77yM5aSn5q2l6LiP5LiK5paw55qE5peF6YC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b6YeP5LmL56We5bey5Zyo6Zeo5Y+j562J5YCZ5LqG77yM6LW35bqK5ZCn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4gOeZvuenjeS6uuacieS4gOeZvuenjeWRve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Pr+S7peS4gOadoei3r+S4gOebtOi1sOWIsOW6le+8jOacieeahOS6uu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bsuabsuaKmOaKmO+8jOS4jei/h+iwgeS5n+S4jemcgOimgee+oeaFleiwgeOAg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muaIkeS7rOi/n+aXqeS8mumBh+S4i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opoHlgZrkuIDkuKrljZXnuq/kvJjnp4DnmoTkurrvvIzogIzmmK/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mm7/ku6PnmoTkurrjgIL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mbmZyOXJ4M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Zm5mcjlyeD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E415120FA61CD7DECA9555708E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