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183D9AD9633EACF5266A8F336D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183D9AD9633EACF5266A8F336D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PlrZfnn63lj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JS36JaH6Iqx6IiS5bGV5byA6Lqr5a2Q5Ly45LqG5Liq5oeS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yI5pyJ6Zi05pm05ZyG57y65Lq65Lmf5pyJ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N5piv5LiN6IO95rKh5pyJ5L2g5Y+q5piv5LiN5aS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0LjwvZW0+55Sw6YeO6YeM55qE6YeO6Iqx5Yay552A5L2g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1LjwvZW0+5pil6Zuo6L+I552A6L275b+r55qE6ISa5q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44CCPC9wPjxwPjxlbT42LjwvZW0+5Lmx55+z56m/56m677yM5oOK5rab5ouN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LW35Y2D5aCG6Zuq44CCPC9wPjxwPjxlbT43LjwvZW0+6JC954Gv6Iqx5qOL5py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55paw5Liw6YCG5peF5re555WZ44CCPC9wPjxwPjxlbT44LjwvZW0+5ZCR5pel6JG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YWs5YWs5Zyo5YGa6L+Q5Yqo44CCPC9wPjxwPjxlbT45LjwvZW0+5oiR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5rex5L2g5Y205byD5LmL5aaC5bCY44CCPC9wPjxwPjxlbT4xMC48L2VtPuav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ZouWtkOmHjOaCoOmXsuWcsOi1sOadpei1sOWOu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puYXmmILnnYDlpLTlgrLmhaLlnLDotbDov4fmnaXkuo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66r5aOw5Yqo77yM546J5aO25YWJ6L2s77yM5LiA5aSc6bG86b6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XtumXtOWcqOeUn+WRveeahOmVv+ays+S4reaCoOeEtu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I/ojYnmiYvmi4nmiYvllLHotbfkuobmrKLkuZDnmoTmrYzo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5oiQ5ZCE77yM5LuK6Z2e5pio77yM55eF6a2C5bi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7Si44CCPC9wPjxwPjxlbT4xNi48L2VtPuWwj+eLl+aXoOW/p+aXoOiZkeWcs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WllOi3keOAgjwvcD48cD48ZW0+MTcuPC9lbT7kuIDnvqTnvqTmtbfmta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gJLlkLzlo7DjgII8L3A+PHA+PGVtPjE4LjwvZW0+55m96bmF5LiN5Y+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Wi5oWi6Lix5p2l6Lix5Y6744CCPC9wPjxwPjxlbT4xOS48L2VtPualmuWkqeWNg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+8jOawtOmaj+WkqeWOu+eni+aXoOmZheOAgjwvcD48cD48ZW0+MjAuPC9lbT7lpJ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lv73ov5jkuaHjgILlsI/ovannqpfjgILmraPmorPlp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Li65LqG6Ieq5bex55qE5biM5pyb5omN5rS7552A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aDheiWhO+8jOS6uuaDheaBtu+8jOmbqOmAgem7hOaYj+iKseaYk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KnkuIrnmoTmmJ/mmJ/mmZrkuIrkuLrmiJHku6zngrnnga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6b5Yuk55qE6Jyc6JyC5rC45rKh5pyJ5pe26Ze0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yNS48L2VtPuaWmeW+l+W5tOW5tOiCoOaWreWkhO+8jO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freadvuWGiOOAgjwvcD48cD48ZW0+MjYuPC9lbT7mnLrpgYfmsLjov5zmmK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vpfliLDnmoTjgII8L3A+PHA+PGVtPjI3LjwvZW0+576e562U562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Zyy5Ye65LqG56yR5a6544CCPC9wPjxwPjxlbT4yOC48L2VtPuS8vOiKsei/mOS8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+8jOS5n+aXoOS6uuaDnOS7juaVmeWdoOOAgjwvcD48cD48ZW0+Mjk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4zluIXkuIDmoLfog73ov4flvpflvojmvYfmtJLjgII8L3A+PHA+PGVtPjM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KM5ZKM54Wm55qE5pil6aOO6L276L2755qE5o+h5om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earuWFiOeUn+aYr+aIkeS7rOiAg+WNt+eahOa4hea0geW3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lvoDkuovmlL7po57vvIzmtJLokL3lnKjmr4/kuIDmoLnnkLTlv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Jyc6JyC5Zyo6Iqx5Lib5Lit5byA5byA5b+D5b+D5Zyw6YeH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SjOeFpueahOmYs+WFiea4qeaflOeahOaKmuaRuOed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Jzpo47lpJzmlL7oirHljYPmoJHvvIzmm7TlkLn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oLpm6jjgII8L3A+PHA+PGVtPjM2LjwvZW0+57q15L2/55u46YCi5bqU5LiN6K+G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6ayT5aaC6Zyc44CCPC9wPjxwPjxlbT4zNy48L2VtPuaYn+aYn+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qeecqOecvOedm+eahOa4uOaIj+OAgjwvcD48cD48ZW0+MzguPC9lbT7ljYHlubT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jKvojKvjgILkuI3mgJ3ph4/jgILoh6rpmr7lv5jjgII8L3A+PHA+PGVtPjM5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5pe26Ze077yM5bCx562J5LqO6IqC57qm5pe26Ze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WrqeeahOafs+adoeWcqOaYpemjjuS4reaJi+iInui2s+i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oqfnu7/nmoTnpr7oi5flnKjlvq7po47kuK3ovbvovbvmkYfm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R6KKr6aOO5ZC555qE5aW95YOP5Lq65r2u5pWj5LqG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wj+mxvOWEv+WcqOawtOS4reasouW/q+WcsOmAm+adpemA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nU2ODQz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Z1Njg0M3c0dG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183D9AD9633EACF5266A8F336D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