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2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B560515526F40D7430DC2090459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B560515526F40D7430DC2090459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S5mOiIuea4oea1t++8jOaDheez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i+Wklu+8jOWmvuWvuemVnOa3u+W9qe+8jOWAmueql+mdmeW+heWQm+adpe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Qm+mBruaMoeaXpeaZku+8jOaEv+mjjuS4uuWQm+WQueaVo+mYtOmcvu+8jOaEv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aKmuW5s+W/g+aAgO+8jOacgOWQjuaEv+WQm+aXhemAlOaEieW/q++8jOWHr+aXi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i48L2VtPuWPruWPruW9k++8gembquaph+W4puS4iuekvOeJqe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/h+W6hO+8jOadpeWIsOS9oOWutuaXge+8geS9oOeahOekvOeJqeWkmuS4jeWkm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inOWtkOmVv+S4jemVv++8geWPruWPruW9k++8gembquaph+i/h+adkeWPiOi/h+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JqemAgeS9oOS5n+mAgeS7luOAguW4jOacm+S9oOW/q+S5kOaIkO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peiKguWbnuWutuaPkOmGku+8muaXqeWOu+WHoOWkqe+8jOaXqei1t+WH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aXqeWIsOeBq+i9puerme+8jOaXqeeCueS5sOWIsOelqO+8jOaXqeWkh+mbt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dkOeBq+i9pu+8jOaXqeWIsOWutuOAguacgOWQjuS9oOimgeiusOW+l+aXqeeCu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eW5s+Wuie+8jOelneS9oOS4gOi3r+W5s+WuieOAgjwvcD48cD48ZW0+NC48L2VtPu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cvO+8jOS9oOS8mueci+WIsOWkqeepuueahOi+vemYlO+8m+W8oOW8gOWPjOiH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HguW+l+Wkp+WcsOeahOa3seaDhe+8m+aKleWFpeW/g+eBte+8jOS9oOS8mumXu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yiemmme+8m+WbnuW9kuWuieaBr++8jOS9oOWwhuS9k+S8muWIsOWcqOS4u+a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ieS5kOOAgjwvcD48cD48ZW0+NS48L2VtPuW3peS9nOS5heS6hui6q+W/g+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eCueaXtumXtO+8jOaJvueCueepuumXsu+8jOW4puedgOW/q+S5kOWHuuWPke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YpeiKse+8jOi1j+i1j+eni+aciO+8jOiuqeWkp+iHqueEtui9u+mjjuWQuei3k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S4jeWmguaEj+OAguelnei3r+mAlOW5s+Wui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MluS4uuS4gOWPquWwj+m4n++8jOS4uuS9oOihlOadpeS4gOeykuexs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AgeS9oOS4gOaJuemprO+8jOiuqeS9oOiHqueUseeahOmpsOmqi++8m+aIkeaEv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doeays++8jOa0l+a2pOS9oOi6q+S4iueahOeBsOWwmOOAguS9oOimgeWOu+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lseWwneS6uuS4lumXtOeahOe+juaZr++8jOaIkeWFiOelneS9oOaXhemAl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HuuihjOOAgjwvcD48cD48ZW0+Ny48L2VtPuWQieelpeW5s+WuieWkn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o+ivnuagke+8muWBpeW6t+S9k+mthOS9nOagkeague+8jOW5uOemj+WutuW6reS9nOag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OWKn+S6i+S4muS9nOagkeaene+8jOe+jua7oeeIseaDheS9nOagkeWPtu+8jO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wseS9nOagkeWGoO+8jOaDrOaEj+eUn+a0u+S9nOagkeiNq++8jOS9oOWwseaYr+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gkeS6uu+8gTwvcD48cD48ZW0+OC48L2VtPuaIkeaDs+WPmOaIkO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jteWPquS4uuS9oOWtmOWcqOeahOWco+ivnuagke+8jOmhtuS4iuacgOWkp+acg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il+aYn+aYr+aIkeeahOecn+W/g++8jOS4i+mdouaMgueahOaYr+aIkeeahOeIs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7leWcqOS4neW4pumHjOeahOaYr+aIkeeahOeXtOW/g+OAg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MruS4iuaIkeaXoOmZkOeahOWco+ivnuelneemj+S5i+aE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4jeiuuuS9leaXtuS9leWcsO+8jOS4jeiuuuWcqOS9leWkhO+8jOaIkemDv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qeS9oOefpemBk++8jOaIkea3sea3seWcsOS4uuS9oOelneemj++8jO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eahOWco+ivnuWFhea7oea4qemmqO+8jOelpeWSjO+8jOS4juS6suS6uuWboui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elneWco+ivnuS5kOmZtumZtu+8jOaWsOW5tOS5kO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KXmnInpuJ/or63oirHpppnvvIzlpI/mnInlvq7po47lh4nniL3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5rmu5rpuqbmtarvvIzlhqzmnInpm6roirHpo57miazvvIzml6XmnInpq5jnhafoibP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nInmu6HlpKnmmJ/lhYnvvIzmiJHmnInkvaDlnKjouqvml4HvvIzlubjnpo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rjgILnpZ3vvJrlubjnpo/msLjkuqvvvIE8L3A+PHA+PGVtPjExLjwvZW0+6YW35pq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riF54i95Yiw77yM5YW755Sf6aOf54mp5aSn55uY54K577yM57u/6Iy25p+g5qqs5oqX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Gl5YWF57u0Q+ilv+WFsOiKse+8jOavj+WkqeS4g+WFi+W3p+WFi+WKm+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yieiDvemZjeihgOWOi++8jOaZmumkkOe6ouiWr+mZjeiEguW/me+8jOS4ieaWh+mxvO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kemDgeOAguaEv+W/q+S5kOWuieW6t++8gTwvcD48cD48ZW0+MTIuPC9lbT7orqn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rlvIDlvoDmmKXlpKnnmoTlnLDpk4HvvIzorqnlv6vkuZDkuI7kvaDkuI3op4HkuI3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kuI7lkInnpaXkuIDkuKrpg73kuI3og73lsJHvvIzorqnmuKnppqjlko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lrozmsqHkuobvvIzorqnogLblkozljY7nmoTniLHkuI7npZ3npo/kvLTkvaD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EzLjwvZW0+5bmz5bmz5a6J5a6J5bCx5piv56aP77yM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bCx5piv6aG677yM5bmz5bmz56iz56iz5bCx5piv6LWi77yM5bmz5bmz5reh5re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77yM5bmz5bmz5bi45bi45bCx5piv5oOF77yM5LuK5aSp5LiN5bmz5bi477yM5pu0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mz5a6J5aSc77yM5oS/5pyL5Y+L5LiA55Sf5a6J5bq377y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Ys+WFieeahOavj+S4gOi3g+WKqO+8jOmDveaYr+aIkeWvue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aYn+aYn+eahOavj+S4gOasoemXquWKqO+8jOmDveaYr+aIkeWvueS9oO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Ji+acuueahOavj+S4gOasoemch+WKqO+8jOmDveaYr+aIkeWvueS9oO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eahOavj+S4gOS4quWtl+ecvO+8jOmDveaYr+elneS9oOaXhemAlO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sbHkuK3nmoToirHmtbfkuK3nmoTmtarvvIznn6Xlv4P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g73lv5jjgILmnInlv4PlpKnlpKnljrvnnIvkvaDvvIzlsLHmmK/ml7bpl7TkuI3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Krkv6Hmga/pl67lgJnkvaDvvIzor4HmmI7lv4Pph4zmg7PnnYDkvaDjgIL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lpb3moqbnlJznlJzvvIE8L3A+PHA+PGVtPjE2LjwvZW0+5bmz5a6J5piv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KM5b6X56aP77yM5bmz6Z2Z5pyJ56aP77yM5bmz6aG66IGa56aP77yM5bmz5a6e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z5q2l5Y2H56aP77yM5bmz5reh6KeB56aP77yM5bmz6KGh5ruh56aP77yM5bmz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aP77yM5bmz55Sf5bm456aP77yM56Wd56aP5aSp5aS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4jOacm+S9oOW/q+S5kO+8jOaNguedgOiCmuWtkOS5kO+8jOiSmeedg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a1geedgOm8u+a2leS5kO+8jOeep+edgOmVnOWtkOS5kO+8jOWvueWkqeWTiOWT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neawtOayveayveS5kO+8jOaDs+WIsOaIkeWwseS5kO+8jOS4jeS5kOS5n+W+l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S5kOS4jeS5kO+8n+Wco+ivnuW/q+S5kO+8gTwvcD48cD48ZW0+MTg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mmK/lubPlronlpJzvvIzkvp3nhLbkvJrnpZ3kvaDlubPlronvvIzljbPkvb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pJzvvIzku43kvJrkvJrmhL/kvaDlubjnpo/jgILkvYbmgLvopoHorqnkvaD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YDku6XvvIzkuIrluJ3lnKjmr4/lubTkuK3pgInlj5bkuobov5nkuYjkuIDliLv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kYror4nkvaDmiJHmr4/lpKnkuLrmgqjlgZrnmoTkuovmg4X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bCG5bmz5a6J54+N6JeP77yM5LiO5b+r5LmQ5Li65Ly077yb5oS/5L2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5u45Lyg77yM5LiO5YGl5bq35Li65Ly077yb5oS/5L2g5bCG5bmz5a6J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456aP5Li65Ly044CC5bmz5a6J5aSc6YCB5bmz5a6J77yM5oS/5aSn5a62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C48L2VtPumjjuW4puedgOaIkeeahOmXruWAme+8jOS6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OAguWwj+m4n+S4uuS9oOasouWUse+8jOiKseacteWcqOS4uuS9o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mYs+WFieaYjuWqmueahOS7iuaXpe+8jOacieaIkeacgOecn+aMmueahOelneemj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+8jOaXhemAlOaEieW/q+OAgjwvcD48cD48ZW0+MjE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mmK/lubPlronlpJznmoTlubPlronlpKfkvb/vvIzlo7Dlo7DlkJHkvaDmiqX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qnov5nlronlv4PnmoTml4vlvovvvIzpmarkvLTkvaDlronlv4Pluqbov4fku4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qbov4fmmI7mmZrvvIzluqbov4fku4rlkI7nmoTmr4/kuKrlpJzmmZrjgIL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yLjwvZW0+5bmz5bi45bmz5reh5bmz5Yeh77yM5a6J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6J5YWo77yM6aG66aOO6aG65Yip6aG65b+D77yM5b+D55yf5b+D5YiH5b+D6JmU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Yas5aSp77yM5bi45b+G5Y+L5oOF55qE6YKj5Lu96Jyc55Sc77yM5YC85q2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LmL6ZmF77yM55yf5oya56Wd5L2g5bmz5a6J6aG65Yip77yM5bm456aP5aaC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yMy48L2VtPumBk+S4gOWjsOePjemHje+8jOS9nOWIq+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Dheiwiu+8m+aWn+S4gOadr+awtOmFku+8jOS4jeiIjeeahOazquecvOi/t+emu+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utei3r+eoi++8jOWvhOaJmOe+juWlveeahOW4jOWGgO+8m+WPkeS4gO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aMmueahOelneemj+mAgeS9oOOAguelne+8mu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jYPkuIfkuKrmgJ3lv7XvvIzlnKjnqbrmsJTkuK3lh53lm7rjgILmiazotb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JHkvaDvvIzluKbnnYDmiJHnmoTnpZ3npo/vvIznpZ3mhL/kvaDnmoT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jgII8L3A+PHA+PGVtPjI1LjwvZW0+5rSB55m955qE6Zuq6Iqx6aOY6aOY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g5oms55qE6ZKf5aOw5oKg5oKg6I2h6I2h44CC6Zuq6Iqx6aOY6JC977yM5bim5p2l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44CC6ZKf5aOw5Zue6I2h77yM6YCB5Y6756Wd56aP5ZKM6Zeu5YCZ44C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Yiw5LqG77yM56Wd56aP5pyL5Y+L5LiA55Sf5bmz5a6J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e+juWlveeahOaXpeWtkOmHjOaIkeeUqOelneemj+eahOiogOivreWQk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En+iwou+8jOS6uueUn+acgOWkp+eahOi0ouWvjOW6lOivpeaYr+aLpeacieS4g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efpeW/g+eahOaci+WPi++8jOaIkeW6huW5uOiHquW3semBh+WIsOS6huS9o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HuueOsOWcqOaIkeeUn+WRvemHjOOAgjwvcD48cD48ZW0+Mjc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o6M5Lit5a6dJnJkcXVvO++8jOaIkeaYr+S9oOeahCZsZHF1bzvpgaXmjqfl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5oiR54ix5L2g77yM5L2G5piv77yM5oiR5LiN5oOz5a6M5YWoJmxkcXVvO+aO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ZHF1bzvkvaDnmoTkurrnlJ/vvIzmiJHlj6rmhL/nlKjlv4Ppu5jpu5jnpZ3npo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q65Zyo5peF6YCUJnJkcXVvO+S4gOi3r+W5s+WuieOAgeW5uOemj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goTmgoTmiormspnmvI/lgJLov4fmnaXvvIzov4fljrvls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KrmnaXjgILmhL/ml7blhYnkuLrkvaDlrprmoLzvvIzmsLjov5zlgZzlnKj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jgILlubPlronlpJzvvIznpYjmhL/kvaDkuIDnlJ/lubPlubPlronlron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lubjnpo/nvo7mu6HjgII8L3A+PHA+PGVtPjI5LjwvZW0+5L2N5ZOy5Lq6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ir5Zyo5bm456aP55qE6YeR6ams6am56LeR6L+H5LmL5ZCO77yM5omN5LuO5Zyw5LiK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qC55YS/6YeR6ayD5q+b44CC5oS/5L2g5pe25pe26YO95pyJ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9oOeahOW5s+WuieaYr+aIkeeahOW/g+aEv++8jOS9oOeahO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aEv++8jOWvueS9oOeahOecn+W/g+aYr+aIkeeahOaDheaEv++8j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Yr+aIkeeahOiHquaEv++8jOWPquaEv++8muW5s+WuieWknOmHjO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guaEv++8jOWco+ivnuiKgumHjOS9oOeahOaipuaDs+mDveWunueO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PlronlpJzvvIznvo7kuL3nmoTlpJzvvIzpppnmp5/miormnIDnvo7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kq3mtJLvvIzngavpuKHmiormnIDpppnnmoTlkbPpgZPph4rmlL7vvJvonKHng5vmior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uKnppqjmkYfmm7PvvJvpm6roirHmiormnIDplb/nmoTlronlurfkuablhpnvvJv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ormnIDnuq/nmoTnpZ3npo/kvKDovr7jgILmhL/kvaDml6Xml6XlpJzlpJzvvIz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pg73lubPlronjgII8L3A+PHA+PGVtPjMyLjwvZW0+54ix77yM5bCx5piv55yL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5qE5aCV6JC977yM5bCx5a+75om+5LiA5Liq5aSN5Y6f55qE6L295YW377yb54i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6KeB5LqG572q55qE5aW05oCn77yM5bCx5a+75om+5LiA5Liq6YeK5pS+55qE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77yM5bCx5piv55yL6KeB5LqG572q55qE5Lyk55eV77yM5bCx5a+75om+5LiA5Liq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qE6IaP5rK544CCPC9wPjxwPjxlbT4zMy48L2VtPuaYr+WRvei/kOiuqeaIkeS7r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efpe+8jOWPr+WBj+WBj+WRvei/kOS5n+S7o+ihqOS6huWIq+emu+OAgumAgeWIq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kmuWwkeeahOS4jeiIjeWSjOeVmeaBi++8jOWUr+aciea3sea3s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4gOi3r+mhuumjju+8jOeUn+a0u+awuOWuie+8gT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nvo7kuL3nmoTnpZ3mhL/vvIzlsLHmmK/npZ3kvaDlubPlron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ubPlronlpJzpgIHlh7rnmoTnpZ3mhL/vvIzmm7TkuLrngbXpqozjgIL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vvIzmhL/lubPlronnmoTnpZ3npo/vvIzmuKnmmpbkvaDvvIzkv53kvZ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v6vkuZDvvIzkuIDnlJ/lubPlronjgII8L3A+PHA+PGVtPjM1LjwvZW0+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LmF5LiN6KeB77yM5Y2B5YiG5oOz5L2g77yM6YCB5p2h55+t5L+h77yM6KGo6L6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6Wd5L2g5q+P5aSp552h5Yiw6Ieq54S26YaS77yM5pWw6ZKx5pWw5Yiw5omL5oq9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Yqg54+t5L2g5Yqg6Jaq77yM5aSp5aSp6YO95pyJ5aW95b+D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ahOelneemj++8jOi6q+aKq+mHkeeUsuWco+iho++8jOiEm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9qe+8jOW4puedgOacgOecn+eahOivmuaEj+OAgeacgOWkp+eahOW/q+S5k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/kOawlOOAgeacgOS5heeahOemj+awlOOAgeacgOe+jueahOaIkOWKn++8j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adpeWIsOS9oOi6q+i+ue+8jOawuOi/nOS4jeemu+W8g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ov5nlpKnvvIzlnKPor57ogIHkurrlt6fpgYfotKLnpZ7niLf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rPlrprnu5nnnIvnn63kv6HnmoTkurrpgIHlh7rlj4zku73ooaXotLTjgILkvaD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LDlnKPor57nmoTlv6vkuZDmuKnppqjvvIzov5jkvJrlnKjmlrDlubTmi6X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vvIE8L3A+PHA+PGVtPjM4LjwvZW0+5LmY552A6Zuq5qmH6L2m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LuO6L+c5pa56ICM5p2l77yM5LuW5bCG5omL6KKL5Lit5omA6KOF55qE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6Iez5q+P5Liq5Lq677yM5YyF5ous5L2g44CC5ZaE6Imv55qE5Lq65oC7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H55qE56Wd56aP77yM5Lqy54ix55qE5pyL5Y+L77yM5Zyj6K+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5s+WuieWknO+8jOmdmeiwp+eahOaDheaAgOa0kua7oeW/g+ay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eahOmjjuW4huS4gOS4quS4qu+8m+W5s+WuieWknO+8jOelneemj+eahOaAnee7q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rOiOuea0ge+8jOacn+ebvOeahOiLueaenOS4gOmil+mil++8m+W5s+WuieWknO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WRvOWQuO+8jOS8oOi+vuaIkeelneemj+eahOawlOaBr++8jOaEv+S9oO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vj+S4gOWkqeOAgjwvcD48cD48ZW0+NDAuPC9lbT7miJHnlKjmmKXlpKnph4fmk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ppnmiZPlvIDkvaDlhqzlpKnlr5LlhrfnmoTlv4PmiL/vvIzmiJHnlKjlpI/lpKnnj4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/ng4Lngrnkuq7kvaDlhqzlpKnlr4Llr57nmoTpgZfmhr7vvIzmiJHnlKjnp4vlpK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nvo7kuL3mhJ/mn5PkvaDlhqzlpKnlh4vosKLnmoTmuKnmmpbvvIzlhqzlp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pl67lgJnnpZ3kvaDkuIDnlJ/lubPlronvvIE8L3A+PHA+PGVtPjQ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Sf6LCi5Y+Y6Ziz5YWJ77yM54Wn5Lqu5L2g55qE5aSp56m677yM5oqK5oSf6LC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uo6Zyy77yM5ruL5ram5L2g5b+D5Lit55qE6Iqx5py177yM5oqK5oSf6LCi5Y+Y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qy5Y+j6K+057uZ5L2g5ZCs77yM6LCi6LCi5L2g77yM56Wd5L2g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i48L2VtPumynOiKseaYr+aIkeeahOaMguW/te+8jOmSn+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XruWAme+8jOatjOWjsOaYr+aIkeeahOelneemj++8jOmbquiKseaYr+aIk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oe+8jOe+jumFkuaYr+aIkeeahOmjnuWQu++8jOa4hemjjuaYr+aIkeeahO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aIkeeahOekvOeJqe+8geS6sueIseeahO+8muWco+ivn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jbPkvr/mmK/ljYPph4zlhrDlsIHjgIHkuIfph4zpm6rpo5jvvIzljb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lsbHkuIfmsLTjgIHljYPpmr7kuIfpmanvvIzmiJHpg73opoHmiorov5nmnaHnn63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kvaDnmoTouqvovrnvvIznpZ3kvaDvvJrlubPlronlpJzlgaXlurflubPlron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ioLlv6vkuZDlubjnpo/vvIE8L3A+PHA+PGVtPjQ0LjwvZW0+5bmz5a6J5aSc6KaB54u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6L+O5Zyj6K+e77yM5pif5YWJ6Zuq6Iqx56eA5rWq5ryr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qK5L2g5Ly077yM5b+n5oSB54Om5oG86LeR5LiA6L6577yM5pyL5Y+L5oOF6LC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Sc77yM5ZCI5a625bm456aP5Y+I576O5ruh77yM56Wd56aP55+t5L+h5Lyg5LiA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a6J5a6J5Y+I5LiA5bm077yBPC9wPjxwPjxlbT40NS48L2VtPuacieS4gOenje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+S9oOWHuumXqOWcqOWklu+8jOaIkeWkqeWkqeaMguW/te+8m+acieS4gOenj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huaEv+S6uumVv+S5he+8jOWNg+mHjOWFseWpteWon++8m+acieS4gOenjeW/q+S5kO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9kuadpe+8jOS6i+S6i+WmguaEj++8m+acieS4gOenjeaso+WWnOWPq+S9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+8jOW8gOW8gOW/g+W/g++8m+iAjOaIkeacieS4gOenjeW5uOemj++8jOWPq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+8gTwvcD48cD48ZW0+NDYuPC9lbT7ml6DorrrojLbmsLTmmK/mtZPmmK/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IXpppnmsLjpqbvlv4Ppl7TvvJvml6Dorrrot53nprvmmK/ov5HmmK/ov5zvvIzorq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bzmraTnm7jov57vvJvml6DorrrogZTns7vmmK/lpJrmmK/lsJHvvIzorqnnpZ3npo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j5jvvIE8L3A+PHA+PGVtPjQ3LjwvZW0+6YeH5pK36I6y6Iqx55qE5Zyj5rSB6ISx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q5rWB55qE5p+U5amJ6Z2Z6LCn77yM5pmo5pum55qE5aSa5b2p57ua5Li977yM5pi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5qO5rSB77yM5oiR56Wd56aP55qE6K+a5oGz55yf5YiH77yM5YGa5LiA5Li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4+g6ZO+77yM5oi05Zyo5L2g55qE6aKI6Ze077yM5peF6YCU57uZ5L2g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eF6YCU5oSJ5b+r44CCPC9wPjxwPjxlbT40OC48L2VtPuaIkeeUqOacgOecn+eahOW/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meS6huS4gOmmluaEn+aBqeeahOaXi+W+i++8jOS8tOmaj+edgOacl+acl+WknOepuu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eahOaYn+WFieaVtOWknOS4uuS9oOeliOelt++8jOelneaEv+WkqeS4i+aJgOaci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S4gOeUn+W5s+WuieOAguaEn+aBqeiKgu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nuqLoi7nmnpzvvIHnuqLvvJrku6PooajkvaDnmoTkuovkuJr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Jvoi7nvvJrku6PooajkvaDnmoTnlJ/mtLvlubPlubPlronlronvvJvmnpzvvJ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vaDnmoTmoqbmg7PlvIDoirHnu5PmnpzjgILmhL/kvaDnmoTmr4/ku73liqrlipv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zvvIE8L3A+PHA+PGVtPjUwLjwvZW0+5pyL5Y+L77yM6Lev6YCU6YGl6L+c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yo5L2g6Lqr6L6577yb5aSp5Zyw5LmL6Ze077yM5oiR55qE55+t5L+h6YCB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Y2B5YiG5oOz5b+177yM6YO95Zyo5a2X6YeM6KGM6Ze077yb5pe25YWJ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6d54S25L+d55WZ6YKj5Lu95YWJ6bKc77yBPC9wPjxwPjxlbT41MS48L2VtP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i9pui3ke+8jOi9puWGteimgeiJr+Wlve+8m+W8gOi9puWIq+WkquW/q++8jOezu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m+WHuumXqOimgeaPkOWJje+8jOWgtei9puW/g+S4jeeDpu+8m+WknOihjOWL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++8jOi9pui3neimgemAguS4re+8m+aXtuWIu+aDs+WuieWFqO+8jOW5s+Wuieawu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pm6roirHpo5jpo5joo4XppbDnvo7lpYLnuq/lh4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mK/miJHpgIHnu5nkvaDmnIDnvo7kuL3nmoTpo47mma/vvJvmgqDmgqDpkp/lo7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JznmoTlroHpnZnvvIzmmK/miJHlr7nkvaDmt7Hmg4XnmoTnpZ3npo/vvJvlubPlro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7PvvIznlKjmtojmga/lsIbmiJHnmoTlv4PmhI/lj5HpgIHvvIzmhL/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4Of6Iqx57ua5Li95aSa5ae/77yM5b+r5LmQ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+Y5o2i6a2U5pyv77yb54Ob5YWJ5rip6aao6KKF6KKF77yM5Zac5oKm5Zyo5bGL5YaF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6Iie6LmI77yb576O6YWS6YaH6aaZ6L+35Lq677yM5bm456aP5Zyo5b+D5LiK5peg6L6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C5bmz5a6J5aSc77yM576O5aaZ5oCh5Lq677yM5oS/5L2g6YeH5pK35bmz5a6J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aC5oSP44CCPC9wPjxwPjxlbT41NC48L2VtPuayoeacieiogOWIq++8jOS9oOW3s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nOaWueeahOWcsOW5s+e6v++8jOWPquiDvemAgeS9oOS4gOS4suelneemj++8jOa1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S4quWIq+WQjueahOaXpeWtkO+8jOiuqeiKrOiKs+S8tOS9oOW6pui/h+aCoOaC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Ev+S9oOS4gOi3r+mhuumjju+8gTwvcD48cD48ZW0+NTUuPC9lbT7miJHmmK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vvIzog73ml7bliLvlsIbkvaDnjq/nu5XvvJvmiJHmmK/lhYnlpJrlpb3vvIzog73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LrkvaDnhafogIDvvJvmiJHmmK/kupHlpJrlpb3vvIzog73ku7vmhI/miorkvaD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mK/kvaDnmoTmnIvlj4vnnJ/lpb3vvIzog73ml7bml7bkuLrkvaDnpYjnpbfvvJ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PlronvvIHmhL/kvaDlgaXlurfvvIE8L3A+PHA+PGVtPjU2LjwvZW0+5piO5aSp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GM77yM5LuK5aSc5peg55yg77yM5q2k6KGM5LiA5Yir5LiN55+l5L2V5pe2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5piv5oOz5b+177yM6YCB5LiK5oiR5pyA6K+a5oya55qE56Wd5oS/77yM5oS/5oiR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6aG65Yip5bmz5a6J77yM5pyJ55yf5b+D55u45Ly077yM5LiA5Liq5Lq6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N5a2k5Y2V77yBPC9wPjxwPjxlbT41Ny48L2VtPuS4jeiuuuS9oOaIkOWKn+aIl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mDveS4jeS8muWPpuecvOeci+W+heOAguS4jeiuuuS9oOaciemSsei/mOaYr+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mDveS4jeS8muiJr+W/g+WPmOWdj+OAguS4jeiuuuS9oOiusOW+l+i/mOaYr+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mDveS4jeS8muWBnOatoueJteaMguOAgui/nOaWueeahOaci+WPi++8jOaIk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Fs+W/g+S9oO+8jOivt+aOpeaUtuaIkeeahOelneemj+WQp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pgJTomb3plb/vvIzlj6/npZ3npo/kuI3mlq3vvJvml4XpgJTomb3ov5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lh4/vvJvml4XpgJTomb3ntK/vvIzlj6/nvo7lpb3kvp3nhLbvvJvkuI3or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mnInkvaDnmoTlnLDmlrnlsLHmnInmiJHnmoTnpZ3npo/vvIzmhL/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4XpgJTlubPlronvvIE8L3A+PHA+PGVtPjU5LjwvZW0+5biM5pyb5Zyo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L5Lit77yM5omA5pyJ55qE5pyL5Y+L5Lus6YO96IO96Lqr5L2T5YGl5bq3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b+D5oOz5LqL5oiQ44CC5omA5pyJ5qKm5oOz6YO96IO95oiQ55yf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YO96IO95a6e546w77yM5omA5pyJ5oS/5pyb6YO96IO95YWR546w44CC5oS/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yA5b+D5b+r5LmQ44CCPC9wPjxwPjxlbT42MC48L2VtPuW5s+WuieWknOWIsO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+e+jueahOaYn+epuuiuuOS4quaEv++8jOaEv+S9oOeUn+a0u+eUnOicnOW5s+mdm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oOaJrOeahOmSn+WjsOeliOS4quelt++8jOaEv+S9oOS6i+S4mui3r+S4iumhuuWIqeW5s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QkeS6sueIseeahOaci+WPi+mXruWjsOWlve+8jOaEv+S9oOW/q+S5kOaXoOW/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S4gOeUn+W5s+WuieOAguelne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nInkuKrlj6smbGRxdW875Zyj6K+eJnJkcXVvO+eahOiAgeS6uu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7veW/q+mAku+8geebluedgOW/q+S5kOmCruaIs++8jOadpeiHquW5uOemj+Wbv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vei/kOWMheijhe+8jOacieW5s+WuieetvuWQjeOAguS4jeeUqOaLheW/g++8jOiv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jei0ueWMhemCru+8jOWPqumcgOS9oOWcqOWco+ivnuiKguaXtueUqOW+rueskeetvua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4rlpKnmmK/lubPlronlpJzvvIHlubPlronlpJznmoT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bLlk43nmoTmmK/miJHlr7nkvaDnmoTnpZ3mhL/vvIzmmK/miJHlr7nkvaD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pJzph4znmoTpm6roirHmmK/miJHlr7nkvaDmvKvlpKnnmoTniLHmgYv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3msYLnmoTng4LmvKvvvIzlubPlronlpJzmhL/kvaDmiJHmsLjnm7jkvLT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YzLjwvZW0+5b+D5oKg5oKg77yM5rex54ix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ev5ryr5ryr77yM5Zac5LmQ5rC455u45Ly077yb55yL5pel5Ye65pel6JC9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96LW25pe26Ze077yb55yL5r2u5p2l5r2u5b6A77yM6LCB5Zyo5qyj6LWP5rWq5ryr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oKo55u45Ly077yM5piv5oiR5LiA55Sf55qE5b+D5oS/77yB56Wd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2NC48L2VtPuS4gOWNg+acteeOq+eRsO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lveWlveeIseiHquW3seOAguS4gOWNg+WPque6uOm5pOe7meS9oO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/nOemu+S9oOOAguS4gOWNg+mil+W5uOi/kOaYn+e7meS9oO+8jOiuqeWlvei/kO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S4gOWNg+aemuW8gOW/g+aenOe7meS9oO+8jOiuqeWlveW/g+aDheWkqeWkq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uWIsOS9oOOAgjwvcD48cD48ZW0+NjUuPC9lbT7lkozorqjljoznmoTkurr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JnJkcXVvO++8jOWwseaAleaKrOWktOS4jeingeS9juWktOinge+8m+WS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CZsZHF1bzvlho3op4EmcmRxdW8777yM5bCx5oCV5aW95LmF5LiN6KeB77yb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O5oiR5Lus5pOm6IKp5LqG77yM5Y205p2l5LiN5Y+K6YGH6KeB77y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205p2l5LiN5Y+K55u46K+G77yb55u46K+G5LqG77yM5Y205p2l5LiN5Y+K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af5oKJ5LqG77yM5Y206L+Y5piv6KaB5YiG56a744CC5YCf5q2k5bmz5a6J5aSc55qE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YaZ5LiA5p2h55+t5L+h77yM6JeP5LiA54K55b+D5oS/77yM5oS/6L+c5pa5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mz5a6J77yBPC9wPjxwPjxlbT42Ni48L2VtPuiEmuWJjeiEmuWQju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uedgOWco+ivnuiKgu+8jOaPkOaXqemAgeS4iuS4gOS7veiKguaXpe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8gOW/g+W/q+S5kOaXtuaXtuacie+8jOWkqeWkqeWlvei/kOemj+a7oeWkm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S6i+S6i+mhuu+8jOWBpeW6t+W5s+WuieawuOebuOS8t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PlronlpJznpZ3npo/liLDvvJrlgaXlurfnu5nkvaDpgIHmi6XmirHvvJv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vIDlpKfpgZPvvJvnlJzonJznlJ/mtLvlr7nkvaDnrJHvvJvlubPlronlr7n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Jvlubjnpo/lhYnnjq/lm7TkvaDnu5XjgILnpZ3kvaDvvJrlubPlronlpJz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oioLlv6vkuZDvvIE8L3A+PHA+PGVtPjY4LjwvZW0+6KKr5oOm6K6w5piv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Kr56Wd56aP5piv5b+r5LmQ55qE77yM6KKr56WI56W35piv56We5Zyj55qE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piv5a6J5YWo55qE77yM5oKo5piv6KKr5oiR5oOm6K6w552A44CB56Wd56aP552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552A44CB5L+d5oqk552A55qE5pyL5Y+L77yBPC9wPjxwPjxlbT42O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huadpeWIsO+8jOa4uOWtkOi/lOS5oeW9ku+8jOi6q+eWsuW/g+S4jeeWsu+8jOaUtuiO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DjO+8jOacquadpeacieiuoeWIku+8jOeskeWuuea7oeiEuOmjnu+8jOW9kumAl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a4tOebvOi9puWEv+mjnu+8jOelneWQm+W5s+WuieWbnu+8jOW5uOemj+WQiee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AuPC9lbT7lubPlronlpJzkuYvlubjnpo/np5jnrIjvvJr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t6XkvZzpobrvvIzlpb3lv4Pmlrnlj6/mnInlpb3miqXvvIzlgaXlurfmlrnlj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rrblkozmlrnlj6/kuIfkuovlhbTvvIzlubPlronmlrnlj6/lhajlrrb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mgqjku4rmmZrlubPlronlpJzvvIzlubjnpo/np5jnrIjkvKDkuIDkv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kv53lubPlronjgII8L3A+PHA+PGVtPjcxLjwvZW0+6Zuq6Iqx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77yM5pyI5YWJ5Zug5L2g6ICM55qO5rSB77yM5Y+L6LCK5Zug5L2g6ICM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ug5L2g6ICM5rip6aao77yM6Zeu5YCZ5Zug5L2g6ICM5Yqo5oOF77yM56Wd56a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5yf5oya77yM5bmz5a6J5aSc5Zug5L2g6ICM5rWq5ryr44CC5pyL5Y+L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+r5LmQ77yM5oS/5L2g5LiA55Sf5bmz5a6J77yM5LiA55Sf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9k+a1geaYn+WIkui/h+WknOepuu+8jOS4uuS9oOm7mOiuuOS6hu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W9k+W5s+WuieeahOmSn+WjsOWTjei1t++8jOS4uuS9oOaChOmAgeS6h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9k+WWnOW6hueahOiKguaXpeadpeS4tO+8jOS4uuS9oOi9u+WjsOmAgeWO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s+WuieWknO+8jOaEv+S9oOW5uOemj+W5s+Wuie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nuqLvvIzpq5jlpKnok53vvIznp4vml6Xmma/vvIznnIvkuI3ljozvvJvoirHlhL/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kupHmt6HvvIznp4voibLov57vvIzkuI3pl7Tmlq3vvJvnqLvoirHpppnvvIz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np4vml6Xmg4XvvIzlv4PkuK3nlJzvvJvpl67lgJnor63vvIzpgIHnpZ3mhL/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lubPlronvvIE8L3A+PHA+PGVtPjc0LjwvZW0+5Zac5qyi5pil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uO54S277yM5aSP5aSp55qE57+g57u/6I2r6I2r77yM56eL5aSp55qE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5qE55m96Zuq55qR55qR77yB5pu05Zac5qyi5Zyo5q+P5bm055qE6L+Z5Li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65oiR5Zac5qyi55qE5Lq66YCB5Y675oiR55qE56Wd56aP77ya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WQrOmjjuWjsOi/sOivtOeVheW/q++8jOeci+eZve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W8gOaAgO+8jOmaj+i9pui+huS4gOi1t+aRh+aRhu+8jOiuqeW/g+aDheaUvuadv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efreS/oeimgeW/q+S6uuS4gOaLje+8jOelneS9oOeahOaXhemAlOW8g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zYuPC9lbT7miorkuIDnvJXpmLPlhYnvvIzkuIDku73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lv6vkuZDvvIzkuIDku73lkInnpaXvvIzkuIDku73lroHpnZnvvIzkuIDku73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kuIDku73lhbPmgIDvvIzkuIDku73mgIDlv7XvvIzkuIDlo7Dpl67lgJn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h5HmiJDljYHku73npZ3npo/vvIznpZ3kvaDlnKPor57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5yL55yL6YKj56Kn6JOd55qE5aSp77yM5pyJ6aOY5LiN5pWj55qE5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yL6YKj5aSn5rW377yM5rW35bK455u46L+e77yM576O5pmv5peg6ZmQ44CC5q2k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iH6K+t5Y2D6KiA5rKh5pyJ77yM5ZSv5pyJ5LiA5Y+l77yM56Wd5L2g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gOi3r+W5s+Wuie+8jOS4gOeUn+W5s+Wuie+8j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3seaDheeahOelneemj++8jOS5n+aYr+acgOe+juWlveeahOelneaEv+OAgu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iDveW5s+WuiemhuuW/g++8jO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vlj4vmmK/kurrmtbfpmr7op4XnmoToi6boi6bnm7jlrojvvJvmnIvlj4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j43otLXnmoTkuIDnlJ/mi6XmnInvvJvmnIvlj4vmmK/pu5jpu5jnpYjnpbfnmo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pZ3npo/vvJvmnIvlj4vmmK/kuI3orqHlvpflpLHnmoTmg4XlkIzmiYvotrPvvJv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o6jpmr7kuK3nmoTmsLjov5zlt6nlm7rvvIzmhL/mnIvlj4vkuIDnlJ/lubPlron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5+t5L+h5p2l5LqG77yM5pS25Yiw55qE5Lq65pil6aO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ZiF6K+755qE5Lq65bel5L2c6aG65Yip77yM5YKo5a2Y55qE5Lq6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Y+R55qE5Lq65aSn5ZCJ5aSn5Yip77yM5Yig6Zmk55qE5Lq65L6d54S2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q+P5aSp6YO95aW977yBPC9wPjxwPjxlbT44MS48L2VtPueBteWKqO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kemdouiAjOadpe+8m+aCoOaJrOeahOmSn+WjsO+8jOatpOi1t+W9vOS8j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jOiwo++8jOS8oOWUseS4jee7ne+8m+W8gOW/g+eahOiInui5iO+8jOatpeatpe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4qemmqOeahOeBr+eBq++8jOW5uOemj+eUnOicnO+8m+a3sea3seeahOeliOelt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mZkO+8muaci+WPi++8jOWco+ivnuW/q+S5kO+8gT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npZ3mhL/orrDlv4Ppl7TvvIzlubPlronlpJzph4znm7zlubPlronvvIzlubPlro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hL/nm7jkvLTvvIzkuIDnlJ/mhL/kvaDmsLjlubPlronvvIzlubPlronlpJzor7T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pJzlubPlronliLDmsLjov5zvvIzlubPlronkv6Hmga/ovazkuIDovaz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jgILmhL/kvaDlubPlro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Y2ZjZqY2FhbTE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2NmY2amNhYW0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B560515526F40D7430DC2090459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