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C1B01974BD755BD8D9D78B9923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C1B01974BD755BD8D9D78B9923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cqOS9oOacg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efpemBk+iwgeaYr+S4uuS9oOaLheW/g+eahOesqOibi++8jOiwgeaYr+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eahOa3t+ibi+OAgjwvcD48cD48ZW0+Mi48L2VtPuaMuui1t+iDuOiGm+WSrOe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+8jOeUn+atu+WuueaYk+S9juWktOmavuOAguWwseeul+W9k+S4jeaIkOiLsemb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Yr+S4gOadoeWlveaxieOAgjwvcD48cD48ZW0+My48L2VtPuaWueW/q+S5k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WPmOW8gOWni++8jOayoeacieS7u+S9leWOn+WboO+8jOS4jemcgOimg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kp+WutumDvem7mOm7mOmBteWuiO+8jOWNleiWhOmAj+aYjueahOeOu+eS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pOS4quS4lueVjO+8jOayoeacieS6uuWPjeaKl++8jOayoeacieS6uumAg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tOS4quWuueaAjuS5iOS6hu+8jOaIkeaYr+ayoemSsea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ciemSseaIkei/nuavm+e7huihgOeuoemDveaVtOaIkOS4g+W9qeieuuaXi+awtOaZ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mSu+efs+euoeOAgjwvcD48cD48ZW0+NS48L2VtPuacieS6m+S6i++8jOWPkeeU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OpeWPl+OAguacieS6m+S6uu+8jOWkseWOu+S6huWwseWPquacieaUv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mAieaLqeS6huWwseayoeW+l+WbnuWktOOAguaIkeS7rOWwneivleedg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3r+i3jOi3jOaSnuaSnueEtuWQjumBjeS9k+mznuS8pO+8jOS5n+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S7o+S7t+OAgjwvcD48cD48ZW0+Ni48L2VtPuaXtumXtO+8jOW4pui1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4pui1sOaIkeeahOS4gOWIh+OAgjwvcD48cD48ZW0+Ny48L2VtPuS6uuWPq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/h+iLpeW5suenjea0u+azle+8jOWvueiHquW3seiDveaLpeacieeahOa0u+azle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aDs+ixoeWKm+OAgjwvcD48cD48ZW0+OC48L2VtPuaAu+WcqOS4jee7j+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OAguWbnummluW9vOWyuOOAgue6teeEtuWPkeeOsOWFieaZr+e7t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eUn+aYr+S4gOenjeS9m+WtpuS4iueahOivtOazle+8j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acieeUn+WRveeahO+8jOaUvuW8gOS7lu+8jOiHquW3seS5n+S8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4/ov4fkuIDkupvkuovvvIzmiY3og73nnIvmuIX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uIXkuIDkupvkurrvvIzmiY3og73or7vmh4LkuIDkupvmg4XjgILlpKnkvJr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j5jvvIzkuJbkuovpmr7liKTmlq3vvJvkurrlrZflpb3lhpnlv4Ppmr7mh4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roDljZXjgII8L3A+PHA+PGVtPjExLjwvZW0+5YW25a6e55S35pyL5Y+L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5p6c5pyJ6Lef5rKh5pyJ5rKh5Yy65Yir77yM6L+Y5LiN5aaC5rKh5pyJ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juadpeeahOaIkeS7rO+8jOWQjuadpeWPquaci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7rOOAguS4jeeUmOWBmuaci+WPi++8jOS4jeaVouWBmuaBi+S6uuOAg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acgOmBpei/nOeahOi3neemu+OAgjwvcD48cD48ZW0+MTMuPC9lbT7oi6X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raToi6bvvIzkvr/npZ3mhL/kvaDkuIDnlJ/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iw5LiN566X5piv5aSx6LSl77yM54is5LiN6LW35p2l5omN566X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6LWw5LiN566X5piv5oiQ5Yqf77yM5Y+q5pyJ5Z2a5oyB5LiN5oeI5omN566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NS48L2VtPuWwj+aXtuWAmeinieW+l+WWnOaso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Wkp+i2iuWPkeeOsOWFieWWnOasouaYr+ayoeacieeUqOeahO+8jOS9o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iAkOW/g+WSjOWLh+awlO+8jOWOu+aOpeS9j+S4gOasoeWPiOS4gO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GrOWIsOacgOWQjuS9oOS8muWPkeeOsOi/nuWWnOasoumDveS4jeWJ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nnmoTotbDot6/ohJrmraXvvIzlgZrkuovmg4Xml7bnmoTlsI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73pgqPmoLfnq6/mraPorqTnnJ/vvIzkvYbmmK/ovbvlv6vmlY/mjbfvvIzlg4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LLmsLTph4zlsbHlt53ojYnmnKjnmoTniL3msJT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6Lef5qCR5piv5LiA5qC355qE77yM6LaK5piv5ZCR5b6A6auY5aSE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C55bCx6LaK6KaB5Ly45ZCR6buR5pqX55qE5Zyw5bq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ngeS9oOaDs+ingeeahOS6uu+8jOWOu+WBmuS9oOaDs+WBmueahOS6i++8jO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i2geW+rumjjuS4jeWZqu+8jOi2geS9oOacqu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kvaDnmoTlv6vkuZDlkozlubjnpo/kuI3kvp3pmYTkuo7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nnmoTml7blgJnvvIzkvaDmiY3mmK/oh6rnlLHnmoTjgILlkKbliJnvvIz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PlnKjnm5Hni7Hph4zov5jmmK/otbDlnKjlpKfooZfkuIrvvIzkvaDkvp3nhL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5rniq/jgII8L3A+PHA+PGVtPjIwLjwvZW0+5oiR5oCV6KeJ5oKf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5a+55LiN6LW35Yir5Lq644CCPC9wPjxwPjxlbT4yMS48L2VtPuS9oOivt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7gOS5iOagt+WtkO+8jOS9oOmDveS4jeS8muemu+W8gOaIke+8jOS6juaYr+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6humdouWFt++8jOern+eci+WIsOS6huiQveiNkuiAjOmAg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IblvIDmiJHlsLHliKvmiprmhbDmiJHvvIzopoHnn6XpgZP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aXvvIzpgqPpopflv4Ppg73kvJrpga3pgYfnqb/liLrnmoTnl5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5pyA6YeN6KaB55qE5LiA5Lu25LqL77yM6aaW5YWI6KaB5oqK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KeJ5aW977yM5LiA5YiH55qG5Lya5aW9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i1t+i6q+emu+WOu++8jOWliOS9leW9seWtkOiQveS6uumX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kuI3kuIDlrprmnInmlLbojrfvvIzkvYbku5jlh7rnmoTov4fnqIv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og73lpJ/orqnkvaDov5vmraXvvIzkvZPkvJrkurrnlJ/nmb7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ug5Li65aSx5Y6777yM5L2g5Lya55+l6YGT77yM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Lq677yM5pyJ5aSa5LmI6Zq+44CCPC9wPjxwPjxlbT4y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i/m+aIkeW/g+mHjO+8jOS9oOS8muWTre+8jOWboOS4uu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uWmguaenOacieS4gOWkqe+8jOaIkei1sOi/m+S9oOW/g+mHj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Co+mHjOayoeacieaIkeOAgjwvcD48cD48ZW0+Mj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Yfop4HvvIzmsqHmnInmg4roibPnmoTlvIDlnLrvvIzmsqHmnInljY7kuL3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7pgJrnmoTpl67lgJnvvIznroDljZXnmoTkuqTmtY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KGM6am25Zyo55Sf5ZG95peF56iL5LiK55qE5be05aOr77yM5L2g5oiR5YG2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o5q2k77yM5YWx5bqm5LiA5q61576O5aW955qE5pe25YWJ77yM5aaC5LuK5oiR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iw57uI54K544CCPC9wPjxwPjxlbT4zMC48L2VtPuayoeW/heimgeedgOaA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zqOWumuWPkeeUn+eahOS6i++8jOWug+S4gOWumuS8muWPkeeUn++8jOWc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+8jOWSjOWvueeahOS6uuS4gOi1t++8jOWboOS4gOS4quacgOaBsOW9k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ljb/nuqLpopzjgILmtbjmn5PnuqLlsJjvvIzlpp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rJTvvIzkuIDnurjmg4bluJDjgII8L3A+PHA+PGVtPjMyLjwvZW0+55u4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72u6Lqr5ryr5aSp6buE5rKZ55qE5oiI5aOB77yM5pyI5YWJ54Wn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q5Lya6KeJ5b6X5Zyw5LiK5piv5LiA5p2h5ryC5Lqu55qE6ZO25rKz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qKm6YaS77yM5L2g5L6/5Lya5Y+R546w77yM5ZOq6YeM5pyJ5LuA5LmI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4mH6KaB5q2755qE5rKZ5ryg44CCPC9wPjxwPjxlbT4zM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edgO+8jOW5u+aDs+WcqOegtOeBreedgO+8jOW5u+aDs+aAu+aKiuegtOeBr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gtOeBreWNtOS7juacquaKiuW5u+aDs+aUvui/h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iLHmg4Xlj4vmg4XkurLmg4XvvIzpg73mmK/mmJPnoo7lk4HvvIzkuIDml6b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4LnvJ3vvIzkvr/lvojpmr7mgaLlpI3ljp/osozvvJvkuI3orrrmmK/osIH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gqPoo4LnvJ3pg73lpoLlkIzkuKTpnaLliIPvvIzkuIDpnaLkvKTkurrvvIzkuI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t7HjgII8L3A+PHA+PGVtPjM1LjwvZW0+5aaC5L2V6K6p5L2g6YGH6KeB5oi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pe25Yi744CC5Li66L+Z77yM5oiR5bey5Zyo5L2b5YmN5rGC5LqG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GC5LuW6K6p5oiR5Lus57uT5LiA5q615bCY57y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Iq+WGjeWTre+8jOS5n+WIq+WGjeetie+8jOabtOWIq+Wcq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aVsOeXm+iLpuOAgjwvcD48cD48ZW0+MzcuPC9lbT7lpb3nmoTniLHmg4XmmK/kvaD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lLfkurrnnIvliLDkuJbnlYzvvIzlnY/nmoTniLHmg4XmmK/kva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I3lvIPkuJbnlYzjgII8L3A+PHA+PGVtPjM4LjwvZW0+5oiR5Zyo5Lq65LiW6Ze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a5bCR5LiW77yM57uI5om+5LiN5Zue5L2g55qE5p2l55Sf5YaN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acieS4pOWkp+ivr+WMuu+8muS4gOaYr+eUn+a0u+e7me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eci+WIq+S6uueUn+a0u+OAgjwvcD48cD48ZW0+NDAuPC9lbT7osKLosKL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lJ/lkb3ph4zvvIzljbPkvb/kuI3og73niL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5pyq5b2S6YCU77yM5L2V5pe26IO95YWx6YaJ5LiA5aO277yM5Lu7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aqo77yM54us55WZ5oiR5LuX5YmR5rGf5rmW44CCPC9wPjxwPjxlbT40Mi48L2VtP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geihgOWwseWWiueXm++8jOaAlem7keWwseW8gOeBr++8jOaDs+W/teWws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WwseaUvuepuu+8jOiiq+WtpOeri+WwseiuqOWlve+8jOiEhuW8seWwse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iq+eOsOWcqOiAjOiSmeiUveWPjOecvO+8jOe7iOeptuaYr+imgemVv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eahOmCo+autei3r+e7iOimgeiHquW3sei1sOWu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kvY/lnKjlv4Pph4zvvIzljbTlt7Lku4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r3nprvjgII8L3A+PHA+PGVtPjQ0LjwvZW0+5q2j5piv5Zug5Li654ix5omN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77yM6Lqy5byA55qE5piv6Lqr5b2x77yM6Lqy5LiN5byA55qE5piv6buY6bu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uK5aSp5oiR57uI5LqO6byT6LW35YuH5rCU77yM5ZCR5L2g6KGo6L6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WQjuaClOi/h+WOu++8jOS4jeW5u+aDs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lveeOsOWcqO+8jOWwseaYr+WvueiHquW3seacgOWlveeahOS6p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uIDkuKrkurrlpLTohJHmnIDmuIXphpLnmoT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aTni6znmoTml7blgJnjgII8L3A+PHA+PGVtPjQ3LjwvZW0+5LiW5LqL5aSn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q65Lus5Y+q5piv54ix552A6Ieq5bex55qE5bm76KeJ77yM5bm25Zub5aSE5oqV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054Gt44CB5Y+I5pS25Zue44CCPC9wPjxwPjxlbT40OC48L2VtPuWBmuS4quWGheW/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6uuOAguS4jeW/p+S8pO+8jOS4jeW/g+aApeOAguWdmuW8uuOAgeWQke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mYs+WFie+8jOaIkOS4uuabtOWlveeahOiHquW3se+8jOS9oOS4jemcgOimge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ensOi1nu+8jOWboOS4uuS9oOiHquW3seefpemBk+iHquW3seacieWkmuWlv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8uuWkp++8jOawuOi/nOiDnOi/h+WkluihqOeahOa1r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3lp5TlsYjvvIzmiJHlj6rop4nlvpfnrYvnlrLlipvlsL3vvIzlh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PmiY7jgILlg4/mmK/kuIDmnaHpsbzvvIzljbPlsIbnqpLmga/vvJvlj4j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lsLHopoHmnq/okI7jgII8L3A+PHA+PGVtPjUwLjwvZW0+5bm456aP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J56eN5ae/5oCB77ya5a+56L+H5Y6777yM6KaB5reh77yb5a+5546w5Zy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a+55pyq5p2l77yM6KaB5L+h44CCPC9wPjxwPjxlbT41MS48L2VtPuaIk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UseeXm+iLpumAoOWwseeahO+8jOaIkeeahOW4jOacm+mDveaYr+S7ju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ueUn+eahOOAgjwvcD48cD48ZW0+NTIuPC9lbT7kuLrku4DkuYjmiJHku6zmgLvopo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rnlJ/vvIzmgLvopoHnrYnpgIDml6Dlj6/pgIDvvIzmiY3nn6XpgZP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LmiYvoiI3lvIPnmoTkuJzopb/vvIzlnKjlkI7mnaXnmoTml6XlrZDph4zlho3kuZ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jgII8L3A+PHA+PGVtPjUzLjwvZW0+5oiR5LiN5Lya6K+05b6I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oiR55+l6YGT5L2g6Zq+6L+H5LqG5oiR5bCx6K+l5oqx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Co+S4gOebtOiuqeaIkeS7rOaBkOaDp+eahOS4jeaYr+Wklumdo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S4lueVjO+8jOiAjOaYr+aIkeS7rOiHquW3se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Dlip/lnKjkuo7lnZrlv43vvIzlpLHotKXlm6DkuLrmlL7lvIPvvIzog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7mlL7lvIPlvoDlvoDlnKjkuo7kuIDlv7XkuYvlt6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5ri46LWw77yM5omT5ZCs5bm456aP5LiL6JC9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S4jeS4gOWumuaYr+W/mOiusOS6hu+8jOS9huS4gOWumuaYr+eWj+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yiem7mOWkquS5he+8jOWwsei/nuS4u+WKqOmDvemcgOimg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kurrnkIbnnazml7bvvIzlnZrlrprmiafnnYDvvJvmnIn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l7bvvIzlv4PlpoLmraLmsLTjgII8L3A+PHA+PGVtPjU5LjwvZW0+5oiR5Lus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5Sf77yM5L2G5piv5oiR5Lus5Y+v5Lul5LiA6LW356W45a6z6Iu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eGn+S5n+iuuOaYr++8jOWktOS4gOenkuiDjOWvueedgO+8jOaD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KqOeyl++8jOi9rOi/h+i6q++8jOeri+mprOW+rueskeWSjOminOaCp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I7mnaXmiJHmiY3nn6XpgZPvvIzmiJHku6zkubDlvannpaj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kvJrkuK3lpZbvvIzmmK/lm6DkuLrmiJHku6zlt7Lnu4/miormnIDlpb3nmoTov5D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kuobpgYfop4HlvbzmraTjgII8L3A+PHA+PGVtPjYyLjwvZW0+54ix5Li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77yM5LuK55Sf5bCx5peg57yY5YaN55u454i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eWcsOmXtO+8jOW/veWmgui/nOihjOWu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urrnnIvpgI/kvaDnmoTpgJ7lvLrvvIznu5nkvaDkuIDkuKrmuKnmmpb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1LjwvZW0+6LCB5Y+I5Zyo5rGf6L655ZC556yb77yM5bm95bm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aSp5Zyw6IuN6Iyr77yM5oiR6LCx5YaZ55qE5ZOA5Lyk77yM55qG5YyW5L2c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6L77yM6ZqP6aOO6ICM5pWj44CCPC9wPjxwPjxlbT42Ni48L2VtPuaIkeaYr+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bqu+8jOS9oOS8vOe8pee8iOS6keS4reS7meOAgjwvcD48cD48ZW0+Njc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kuJzopb/lm7rnhLblj6/mgJXvvIzkvYbkurrlv4PkuI3mmK/mm7Tlj6/mgJX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z5L2/5rKh5Lq65rOo6KeG77yM5Lmf6KaB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645aSa55y8552b77yM6YO96JeP5Zyo5L2g55yL5LiN6KeB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bvuWHoOS9leaXtu+8jOaIkeS7rOWBmuS6huS4luS4iumCo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S6uu+8jOS4uuS4gOacteiKseS9juecie+8jOS4uuS4gOacteS6kempu+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7tOmbqOaEn+WKqOOAgjwvcD48cD48ZW0+NzAuPC9lbT7opoHmhJ/osKLnu5nkvaD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nmoTkurrvvIzku5bkvb/kvaDmiJDnhp/vvJvopoHmhJ/osKLnu5nkvaDpgKDlm7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vb/kvaDlnZrlvLrjgII8L3A+PHA+PGVtPjcxLjwvZW0+5pGG5r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5qE5piv5L2g77yM55WZ5LiL55qE5piv5oiR77yM5LiK5bK455qE5Lq6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uT5q+P5LiA5q615LiN5b6X5LiN5a6M57uT55qE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9u+WPueS4luS6i+aXoOW4uOe8mOWIhuWkquWwkeWPquWkn+e6ouiilua3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eUmOmZjOi3r+ebuOW/mOWBj+imgeiqk+atu+S4jeaUvuS4pOi0peS/s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nmoTkurrvvIzmr4/lpKnlkozkvaDkuonlkL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gKrnvarkvaDjgILmnInnmoTkurrvvIzov57kuonlkLXpg73msqHmnIn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lpLHlnKjkurrmtbfjgII8L3A+PHA+PGVtPjc0LjwvZW0+5aaC5p6c5b6I5Zac5q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6YKj5LmI77yM5L+d5oyB5LiA5Liq5pyL5Y+L55qE6Led56a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6L+Z5qC35Y+v5Lul5LiA6L6I5a2Q44CC5Y2D5LiH5LiN6KaB5aWi5pyb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pem5pyJ5LqG6LSq5qyy77yM5bCx5rOo5a6a6KaB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oeW/heimgeWIu+aEj+mBh+ingeiwge+8jOS5n+S4jeaApeS6juaLp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eWLieW8uueVmeS9j+iwge+8jOS4gOWIh+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t7HkuI3ov4fnnJ/mg4XvvIzlh4nkuI3ov4fkurrlv4PvvIznvo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KTkuI3ov4fliKvnprvjgII8L3A+PHA+PGVtPjc3LjwvZW0+6K+75LiN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O95Yqb5pyJ5LiA5a6a5YWz57O777yM5L2G5piv5LiN5piv57ud5a+577yM5rKh5Li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q65Y205LiN5LiA5a6a5piv5paH55uy77yM56S+5Lya5piv55av54u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i+iOWtkOW+iOmVv++8jOaBsOWIsOWlveWkhOeah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+8jOS9oOS4jeeUqOWkmuWlve+8jOaIkeWWnOasouWwseWlve+8jO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oOS4jeWrjOW8g+WwseWlveOAgjwvcD48cD48ZW0+NzkuPC9lbT7msqH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Z/lsLHkuI3kvJrmnInpgZfmhr7vvIzmsqHmnInniLHov4fkuZ/lsLHkuI3kvJ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vKTmhJ/jgII8L3A+PHA+PGVtPjgwLjwvZW0+5Y675YGa5LiA5Li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A5Liq5b+D5oCB6Ziz5YWJ55qE5Lq677yM5YGa5LiA5Liq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Ziz5YWJ77yM5LiW55WM5Lmf5Lya5Zug5L2g6ICM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aIkeS4jeeIseS9oO+8jOaIkeWwseS4jeS8mu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WmkuW/jOS9oOi6q+i+ueeahOW8guaAp++8jOaIkeS5n+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S/oeW/g+WSjOaWl+W/l++8jOaIkeabtOS4jeS8mueXm+iLpu+8jOWmguaen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S9oO+8jOmCo+ivpeWkmuWlveOAgjwvcD48cD48ZW0+ODIuPC9lbT7ng63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vaDkuIDmrKHlsLHlpJ/kuobvvIzlsLHliLDov5nlkKfvvIzliKvnm7jkupL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l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cnYuaHRtbCI+aHR0cHM6Ly9kdWFuanV6aWt1LmNvbS9kdWFuanV6aS9kZTYxZWJ6OXJ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C1B01974BD755BD8D9D78B9923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