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DC6A567E861F18E628638274501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C6A567E861F18E628638274501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a615ZCD5rC05p6c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g+S4quiLueaenO+8j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S4qummmeiVie+8jOW/g+S4remmmeeUnOOAgjwvcD48cD48ZW0+Mi48L2VtPuWkmuWQ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6q+S9k+Wlve+8jOW/g+aDheS5n+WPmOeUnOe+juWkmuW9q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FuOeUnOWbm+aciO+8jOadpeS4gOWcuuS4juawtOaenOe+jumjn+eahOmCgumA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C48L2VtPuadqOahg++8muacieaXtuWAme+8jOacieajseacie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JjeaYr+ecn+eahOS6uueUn+WViu+8gTwvcD48cD48ZW0+NS48L2VtPu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Bh+WIsOWlveeahOawtOaenO+8jOS5n+aYr+S4gOenje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9puWOmOWtkO+8muS4gOW8oOWCsuWoh+mrmOWGt+eahOiEuO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wkeWls+eahOW/g+OAgjwvcD48cD48ZW0+Ny48L2VtPuawtOaenOacgOS9s+mjn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Qg+WvueS6huiDnOi/h+ihpeiNr++8gTwvcD48cD48ZW0+OC48L2VtPuaiq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4quS6uuWQg++8jOaJjeS8muawuOS4jeWIhiZsZHF1bzvmoqgmcmRxdW8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ZOI5a+G55Oc77yaJmxkcXVvO+eUnCZyZHF1bzvoqIAmbGRxdW876Jyc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vre+8jOWPquivtOe7meeIseeahOS6uuWQrOOAgjwvcD48cD48ZW0+MTAuPC9lbT7oh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vJrmiJHouqvkuIrmnInlsbHnmoTlkbPpgZPvvIzms6XlnJ/nmoToiqzoirP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jZfnmoTpmLPlhYnmma7nhafjgII8L3A+PHA+PGVtPjExLjwvZW0+5pyo55Oc77ya5pS+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77yM5LiN5Lya5YaN5pyJ5Lq66K+05L2g5YOP5L2g54i4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erue+8muiEuOearuWOmueahOWlveWkhOaYr++8jOiEuOearuS4jeWOmuWQg+S4je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mr5TotbflkIPogonvvIzlhbblrp7kvaDlkIPmsLT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lv6vkuZDjgII8L3A+PHA+PGVtPjE0LjwvZW0+6Iu55p6c77ya6Iux6ZuE5LiN6Ze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JmxkcXVvO+WlveWQgyZyZHF1bzvmiY3mmK/nlJ/mtLvnmoTlhajpg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5m+6aaZ5p6c77ya6Z2S5pil6Iul5pyJ5byg5LiN6ICB55qE6IS4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uW5rC46L+c5LiN5Lya5pS55Y+Y44CCPC9wPjxwPjxlbT4xNi48L2VtPu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+8jOS4jeWQjOeahOW/g+aDheOAgjwvcD48cD48ZW0+MTcuPC9lbT7niLHkuIrmsLT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h4/ogqXnvo7lkbPkuIDkuL7kuKTlvpfvvIHmnaXkuKTku73miJHlj6/ku6X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PogonjgII8L3A+PHA+PGVtPjE4LjwvZW0+5qa06I6y77ya5q+UJmxkcXVvO+iH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orqTnnJ/kvaDlsLHovpPkuobjgII8L3A+PHA+PGVtPjE5LjwvZW0+5oOz6KaB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+P5LiA5aSp77yM5oOz6KaB5oiQ5Li65LiA5ZCN5ZCI5qC855qEJmxkcXVvO+WFu+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yZHF1bzvvvIzlpJrlkIPmsLTmnpzmiY3mmK/njovpgZP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6S5Z2Q77yM5ZCD5p6c5p6c77yM6aaZ5Za35Za355qE5rC05p6c5byA5ZCD5Z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wtOaenOWQg+WvueS6huaXtumXtO+8jOiQpeWFu+WKoOWA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JHmn5HvvJrkuIDlh7rnlJ/lsLHkuJHvvIzov5jmnJvkuL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ombGRxdW875YyF5ra1JnJkcXVvO+OAgjwvcD48cD48ZW0+MjMuPC9lbT7lj5jnnY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kIPmqZjlrZDvvIzlv4Pmg4XkuZ/kvJrkuZDlvIDoirH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77ya6ZW/55qEJmxkcXVvO+m7hCZyZHF1bzvmgI7kuYjkuobvvIzkvYbmmK/miJH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nu4/llYrvvIE8L3A+PHA+PGVtPjI1LjwvZW0+5ZCs6K+05aSc5a61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aWl5Y+I5YeP6IKl77yfPC9wPjxwPjxlbT4yNi48L2VtPuefs+amtO+8muWQkO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xve+8jOWQg+i/m+WOu+eahOWFqOaYr+S6uueUn+OAgj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pnmnpzvvJrmiJHnmoTlhoXmtrXvvIznm7TmlZnkurombGRxdW875ouN5omL5Y+r5aW9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MjguPC9lbT7mn6DmqqzvvJrnvo7nmb3jgIHoo4Xlq6nvvIz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lk4HvvIE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lNjNiYmdkaXYuaHRtbCI+aHR0cHM6Ly9kdWFuanV6aWt1LmNvbS9kdWFuanV6aS91ZTYz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DC6A567E861F18E628638274501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