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876EF951C806CA3536AEA57108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876EF951C806CA3536AEA57108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moToh6rliqjlm57lpI3lhoXlrrk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Lus6YO95LiN5a6M576O77yM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o5aW95omA5pyJ5Lq677yBPC9wPjxwPjxlbT4yLjwvZW0+5ou/5b6X5Ye65omL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mN6IO95Y+r6LCI5oGL54ix77yM5omA5Lul5oiR5rKh6LCI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5CG5oiR77yM5L2g5Lus57un57ut56eA5ZCn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6YeM77yM5L2g5Lus6YO95piv5byf5byf5ZGA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aW977yM6L+H5Y675LiN6Laz5oyC6b2/77yB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J5bKB5LqG77yM5oOz6KaB5LiJ5Liq5a+56LGh5LiN6L+H5Yi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iR5Lmf5oOz56eS5Zue5L2g77yM562J5L2g5Y2K5aSp5bCx5Zue5oi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77yM5L2g6K6p5oiR6K+05LuA5LmI77yfPC9wPjxwPjxlbT44LjwvZW0+5L2g6KaB5piv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iR77yM5oiR6K+F5ZKS5L2g5LiA6L6I5a2Q5Lmw5pa55L6/6Z2i5rKh5pyJ6LCD5paZ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bCP5pyL5Y+L5oiR5Yqd5L2g5Yir5aSq5ou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cieiDuOeahOaJjeWPq+mYv+WnqO+8jOS9oOayoeiDu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S9oOWnkOWnkOOAgjwvcD48cD48ZW0+MTEuPC9lbT7lr7nkuI3otbfvvIzmiJHlj4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krHkuobjgII8L3A+PHA+PGVtPjEyLjwvZW0+6KOF5ryC5Lqu5aW957Sv77yM6L+Y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ryC5Lqu44CCPC9wPjxwPjxlbT4xMy48L2VtPua4qemmqOaPkOekuu+8j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cqOaDs+S9oO+8jOW+iOaDs+S9oOOAgjwvcD48cD48ZW0+MTQuPC9lbT7lho3op4Hl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mJ7vvIzogqXogqXku4rmmZrlsLHopoHov5zoiKr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Cx5b+Z5ZGX77yM5Ye25LuA5LmI44CCPC9wPjxwPjxlbT4xNi48L2VtPuS9oO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OAgjwvcD48cD48ZW0+MTcuPC9lbT7kvaDnnoXllaXlkYDvvIzor7TkvaD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ICB5Lq66K+077yM5qKm5Yiw5LiA5Liq5Lq65LiJ5qyh5bCx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xOS48L2VtPuWvueaWueS4jeaDs+WSjOS9oOiusuivne+8jOW5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lOWQkee+pOS4u+OAgjwvcD48cD48ZW0+MjAuPC9lbT7lkZDvvIzkuIDlnZfpkrH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vvIE8L3A+PHA+PGVtPjIxLjwvZW0+5oiR6ZW/5b6X55+u77yM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6p5L2g5oqk55+t44CCPC9wPjxwPjxlbT4yMi48L2VtPuS8mua0l+iho+WBmuml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W/q+adpeS4quWwj+WTpeWTpeaKiuaIkeW4pui1s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k7zlk7zvvIzmh5LlvpfnkIbkvaDvvIE8L3A+PHA+PGVtPjI0LjwvZW0+5o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ZqP5oSP44CCPC9wPjxwPjxlbT4yNS48L2VtPuS4jeimgeWcqOaEj+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+8jOWKoOayue+8jOS9oOaYr+acgOiDlueahO+8gT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fmsJTvvIzkuI3mg7PlkozkvaDor7Tor53jgII8L3A+PHA+PGVtPjI3LjwvZW0+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LiN5aW977yM5Yir5Lq65LiN55+l6YGT77yM5L2G5L2g5LiA6IOW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yOC48L2VtPuaIkeaZleWAkuS6hu+8jOmcgOimgeS6uuW3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aJjeiDvei1t+adpeOAgjwvcD48cD48ZW0+MjkuPC9lbT7mlLbmi77mlLbmi77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7rotbDjgII8L3A+PHA+PGVtPjMwLjwvZW0+5oiR5rKh5LuA5LmI54m56ZW/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e26Ze054m56ZW/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aW56YWQzb2M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luemFkM29j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876EF951C806CA3536AEA57108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