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F6188EAAE10C03744BCDE0DE26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F6188EAAE10C03744BCDE0DE26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eL5aSp55qE5LyY576O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6hOeovOS6uueskeW+l+WkmueU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ou+mmme+8jOW4puedgOaenOWRs+WViu+8geeni+iJsuecn+e+juWViu+8gee+j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u+8jOe+juWcqOe6ouaeq++8jOiAjOacgOe+jueahOeni+iJsu+8jOaYr+mCo+S4g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aZr+ixoe+8jOaYr+mCo+axl+awtOa1h+WHuueahOe0r+e0r+ehleaen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gkeS4iuaMgua7oeS6hue6ouW9pOW9pOeahOiLueaenOWSjOm7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meeahOaiqOWtkO+8m+ahguiKseagkeS4iuW8gOa7oeS6hum7hOiJsueahOWwj+iK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adpe+8jOiKs+mmmeaJkem8u++8m+aeq+agkeeahOWPtuWtkOWPmOe6ouS6h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WcqOS4iumdouWPjeWwhOWHuumHkeiJsueahOWFieiKk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mOmjmOa0kua0kuS4gOWknOeahOe7humbqO+8jOaNouadpeS6hua4hei/nO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bsu+8jOWQueaVo+S6huWkj+eahOeCjueDre+8jOWQueadpeS6huWHieeIve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WFrOWbremHjOeahOWkp+agkeeahOagkeWPtuaf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m7hOiJsu+8jOWPtuWtkOS7juWkp+agkeS4iuiQveS6huS4i+adpe+8jOiAjOS4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Jk+edgOaXi+WEv+mjmOiQveS6huS4i+adpeeahOOAguaeq+WPtuWDj+aNouS4i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o+acje+8jOe+juS4veWkmuW9qe+8jOiPiuiKseacieS6lOminOWFreiJs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6ouiJsueahO+8jOacieeahOaYr+eZveiJsueahO+8jOi/mOacieeyieiJsueah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ni+mjjuS4remikemikeeCueWktOOAgjwvcD48cD48ZW0+NS48L2VtPueni+aYr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o+iKgu+8jOaYr+aUtuiOt+eahOWto+iKgu+8jOaYr+WFheWunueahOWto+iK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+ueaziueahOWto+iKguOAguWug+mlsee7j+S6huaYpeS5i+iTrOWLg+S4juWkj+S5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+8jOS4jeWGjeS7peWPl+i1nue+juiiq+WuoOeIseS4uuiNo+OAguWug+aKi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e+juS4juWuoOeIsemDvemalOemu+WcqOa+uea+ueeahOeni+WFieWklu+8jOiA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gOS4qumXsumXsueahOi/nOi/nOeahOWPr+acm+iAjOS4jeWPr+WNs+eahO+8j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hguiKsei6q+Wnv+iMguebm++8jOWPtuWEv+e7humVv+a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vj+W9k+WFq+aciO+8jOmHkem7hOiJsueahOahguiKsee6t+e6t+W8gOaUvuOAg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knOaZmu+8jOWug+WQkeWLpOWKs+eahOS6uuS7rOaVo+WPkeedgOmGie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+8jOi/memmmeawlOmpsei1sOS6huWkj+WknOeahOmXt+eDre+8jOaKiuS4gOS4ne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HieaEj+a1gei/m+S6uuS7rOeahOW/g+eUsO+8jOaKmuaFsOS6uuS7rOi/m+WFp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puS5oeOAgjwvcD48cD48ZW0+Ny48L2VtPuS4gOWknOS5i+mXtO+8jOermeeri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mDveedoeWcqOS6huWcsOS4iu+8jOWDj+W5s+mTuuS6huS4gOWxguWcsOavr+OAg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W+l+mdnuW4uOWuveW5v+OAguWPiOi/h+S6huS4pOS4ieWkqe+8jOedoeWcqO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WtkOS4jeingeS6hu+8jOWPmOaIkOS6hue7v+iJsuS4gOeJ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eni+Wkqe+8jOS5n+aYr+eni+mjjui1t++8jOS5n+aYr+iQveWPtum7h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cqOagkeeahOi6q+i+uemaj+mjjuebmOaXi++8jOW4puedgOS4gOS4neeah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neeahOiQveWvguOAgeS4gOS4neeahOS4jeiIje+8jOS9juS9jueahOWQn+WUse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tjO+8jOWSjOmCo+ajteWlueabvue7j+a3seeIsei/h+eahOWkp+agke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ni+WkqeeahOmbqO+8jOaYr+S4gOaKiumSpeWMmeOAgu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4heWHieWSjOa4qeaflO+8jOi9u+i9u+WcsO+8jOi9u+i9u+WcsO+8jOi2geS9oOay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jOaKiueni+WkqeeahOWkp+mXqOaJk+W8gOS6h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nmoTnp4vlpKnmnInkupvlr5LlhrfvvIzooZfkuIrnmoTooYzkurrotormnaXoto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6/nga/nhafogIDkuIvnmoTot6/kuIrlvojkuYXkuZ/kuI3op4HmnIn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ov5nluqfluqfokL3lnKjljJfmlrnnmoTlsI/ln47mmL7lvpfpmr7lhY3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6XvvIzkvYbmmK/lnKjov5nlh4TpnZnkuK3vvIzlj4jmnInnnYDmmI7lubT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ogrLnnYDmmI7lubTnmoTlpb3mlLbmiJDjgII8L3A+PHA+PGVtPjExLjwvZW0+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6aOO5ZC55p2l77yM56eL5aeR5aiY5ou/552A5LqU6aKc5YWt6Imy55qE55S7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2A6L275b+r55qE5q2l5a2Q77yM5oKE5oKE5Zyw5ZCR5oiR5Lus6LWw5p2l5LqG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YeR54G/54G/55qE56S85pyN77yM6Z2i5bim5b6u56yR77yM5q2j6KaB5Y67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ICB5pyL5Y+L5ZGi77yBPC9wPjxwPjxlbT4xMi48L2VtPuS4jeiuuuaUtuWkmua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ni+WkqeeahOeUsOmHjumDveWPq+S6uuacieenjeiOq+WQjeeahOS8pOW/g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ingeWkmuWwkeW5tOWQjueahOiHquW3se+8jOaer+aer+aKluaKluermeWcqOeni+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kmuWwkeS4queni+WkqeeahOaUtuiOt+S5i+WQju+8jOS6uuaIkOS6hu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iMrOS9nOeJqeOAgjwvcD48cD48ZW0+MTMuPC9lbT7np4vlpKn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pJrmhIHlloTmhJ/nmoTlraPoioLvvIzngbDnmb3nmoTnqbrmsJTvvIzpo5jmu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Lku7/kvZvor4nor7TnnYDkuJbpl7TkuIfnianjgILnhLboi6XmjaLkuIDkuK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rvmhJ/lj5fnp4vlpKnvvIzov5nmmK/kuIDkuKrlronpnZnnmoTlraPoioLvvIz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luKbnnYDmuIXmuIXmt6Hmt6HnmoToirPpppnvvIzlkLnmi4LnnYDkvaD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p7jgILnp4vpm6jmt4Xmt4XmsqXmsqXvvIzluKbnnYDpm6jpnLLnmoTovbvngbX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kvaDmiJHnmoTlv4PnlLDjgILkuIDnp43nvo7lpb3kuZ/po5jnhLbkuo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eL5aeR5aiY5p2l5Yiw55Sw6YeO6YeM77yM5pG45LqG5pG456i7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76LC36LCm6Jma5Zyw5byv5LiL5LqG6IWw77yb56eL5aeR5aiY5r+A5oCS5LqG6auY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7Kx55qE5aS05Y+R6aG/5pe25Y+Y57qi5LqG77yb56eL5aeR5aiY55yL5LqG55yL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M6Zuq5qKo77yM6Iu55p6c576e57qi5LqG6IS477yM6Zuq5qKo6ams5LiK5oqr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5aSW6KGj44CC6L+Z5pe277yM5Yiw5aSE6YO95piv5p6c6aaZ5Zub5r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5qE6ISa5bi45bi46KKr6YKj5rC05p6c55qE6aaZ5ZGz5Yu+5L2P5LqG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ni+mjjuWQuei1sOS6hueCjueCjuWkj+aXpe+8jOen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adpeS6huOAguaIkeeIseeni++8jOaIkeeIseWug+i1nue+jueahOmHjOWunu+8j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ieeMruS4gOeUn+eahOiQveWPtu+8jOabtOeIseWug+mCo+S7pOS6uuelnuW+gOeahOen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4heeIveOAgeeDreaDheWSjOecn+ivmu+8jOS4jeWKoOWHi+eQoueahOiHqueEtu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mAj+WHuuaygeS6uuaygeiEvueahOaWsOaEj++8jOi/meWwseaYr+eni+eahOmrmOa0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h+a0kueahOelnumfteOAgjwvcD48cD48ZW0+MTYuPC9lbT7mt7HpgoPnmoTph5Hn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Kjlh4vpm7bvvIzlnKjov5nlraTni6zlr4Llr6XnmoTml7blhYnph4zvvIzku43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nlJ/vvIzlsLHlg4/kurrnlJ/kuIDmoLfvvIzkvaDkuI3og73mgLvlnKjlpJbpnaLp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vaDkuZ/kvJrov5vlhaXkvY7okL3nmoTml7blgJnvvIzogIzlnKjkvY7okL3kuK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nnYDlho3kuIDmrKHljYfljY7jgII8L3A+PHA+PGVtPjE3LjwvZW0+56eL5aSp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5qE6Lqr6L6577yM5oiR5bey5ZCs5Yiw5LqG5a6D55qE5aOw6Z+z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5qE6Imy5b2p77yM5Lmf6Ze75Yiw5LqG5a6D55qE5ZGz6YG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flOaDheeahOmYs+WFieaJmOi1t+S6hua6ouW9qea1gemHkeeahOeUn+WR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nOWkqeeZveS6keS4i+S4gOS9jea4hee6r+WwkeWls+WcqOaVheS5oeays+eVl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iho+eJqe+8jOeyvOeyvOeahOazouWFieWAkuaYoOWHuuWluemdkuaYpeeahOWBp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6uueahOWklemYs+WGmea7oeS6huWlueWqmuS6uueahOesk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4vpm6jlpoLng5/lpoLpm77vvIzml6Dlo7DlnLDpo5jmtJLlnKjpgqPnqb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k6bnoL7loIbph4zjgIHmnq/mnp3otKXlj7bkuIrvvIzmt4vmub/kuoblnLDvvIz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miL/vvIzkuZ/mt4vmub/kuobmoJHjgII8L3A+PHA+PGVtPjIwLjwvZW0+5pe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aSq6Ziz5YWs5YWs6L+Y5piv5pep5pep5Zyw6Zyy5Ye65LqG6Ieq5bex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aOO5YS/5Lid5q+r5LiN5YeP5a6D55qE5aiB6aOO77yM6ZqP5pe26ZqP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qr6L655ZC56L+H77yM6L+Y6aG955qu5Zyw5YWc5ZyI5a2Q44CC5qCR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GH5pGG552A5p6d5Y+277yM5oiR5Y+R546w77yM56eL5aSp55qE57u/5Y+25bey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SP5aSp55qE57K+56We77yM5pi+5b6X5b6I5rKJ6Ze344CC6aOO5YS/5b6I5Y2W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5552A77yM5a6D5oC75oOz552A6IO95LiA5omr56ev6JOE5LqG5LiA5aSP55qE5pq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Sn5Zyw5LiA5pel5YWlJmxkcXVvO+eniyZyZHF1bzvjgILlroPog73lgZrliL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xLjwvZW0+56eL5aSp5piv5a+M6KOV55qE77yM5Zug5Li65qCR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LqG57Sv57Sv56GV5p6c77yb56eL5aSp5piv6LSr55ig55qE77yM5Zug5Li6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YeL6LCi5Zyo5p6d5aS077yb56eL5aSp5piv5ruh6Laz55qE77yM5Zug5Li6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uk6ICV6ICY57uI5LqO5pyJ5LqG5pS26I6344CCPC9wPjxwPjxlbT4y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ChOaChOWcsOWQue+8jOeni+mbqOi9u+i9u+WcsOS4i++8jOeni+WnkeWomOWc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W3sue7j+adpeWIsOS6huaIkeS7rOeahOi6q+i+ue+8jOWlueS4uu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lnuenmOeahOekvOeJqeOAgjwvcD48cD48ZW0+MjMuPC9lbT7np4vlpKnlpb3nvo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uKbmnaXkuobmuIXniL3vvIznp4vlpKnlpb3pppnku5bku6znu5nmiJH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npzlrp7nmoToiqzoirPvvIznp4vlpKnlpb3ni6Dku5bmioroirHlhL/ojYnlhL/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hL/pg73kuIDmiavogIzlsL3jgII8L3A+PHA+PGVtPjI0LjwvZW0+5qGC6Iqx5pGH6JC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yR5Y675bCP5p6d5bCP5Y+277yM5pmS5LiK5Yeg5aSp5aSq6Ziz77yM5pS25Zyo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a2Q6YeM77yM5Y+v5Lul5Yqg5Zyo6Iy25Y+25Lit5rOh6Iy277yM6L+H5bm05pe2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7OV6aW844CC5YWo5bm077yM5pW05Liq5p2R5a2Q6YO95rW45Zyo5qGC6Iqx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44CCPC9wPjxwPjxlbT4yNS48L2VtPuS4gOmYtemjjuWEv+WQueadpe+8jOWPt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S4quWwj+WwluinkuaRh+aRhuS6hui1t+adpe+8jOWkmuWDj+WptOWEv+eahOWwj+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O+8geW5s+a7keeahOWPtumdou+8jOWNgeWIhuaflOi9r++8jOi+uee8mOi/mOmV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uaJi+eahOWwj+mUr+m9v+OAgue6ouW9pOW9pOeahOWPtuWEv+S4remXtOS7jeeE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Pkem7hOWPkee7v++8jOWDj+aJi+aMh+mXtOaMguedgOaXoOaVsOmil+WFieW9qe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6ouWuneefs+OAgjwvcD48cD48ZW0+MjYuPC9lbT7np4vpo47pgIHniL3vvIzlh4n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DvvIznp4vlp5HlqJjov4jnnYDovbvnm4jnmoTohJrmraXmgoTmgoTlnLDmnaX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v5nnvo7kuL3nmoTph5Hnp4vnu4jkuo7liLDkuobjgILok53ok53nmoTlpKnnqb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ovrnvvIzlh6DmnLXnmb3kupHlg4/lsI/oiLnlnKjlpKnnqbrkuK3po5jmnaXpo5j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rPovrnkuIrmn7PmoJHlvIDlp4vpo5jkuIvlh6DniYfpu4ToibLnmoTokL3lj7b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4/lsI/puJ/lnKjpo57vvJvot6/ovrnoirHlnZvkuIrnm5vlvIDnnYD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4roirHvvIzpo47lkLnov4fnmoTml7blgJnlsLHlg4/lnKjlkozmiJHku6zmi5v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miJHku6znmoTliLDmnaXjgII8L3A+PHA+PGVtPjI3LjwvZW0+6JC95Y+2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576O5Li955qE6J206J2277yM5b2T5a6D5Lus6JC95LiL55qE5pe25YCZ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6L2s552A55qE6Iie5ae/6YO96K6p5Lq65oSf5Yiw5a6D5Lus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O5Li955qE6J206J2277yM5a6D5Lus5Zyo5b6u6aOO55qE5Ly06ZqP5LiL77yM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6byT54K55peL6L2s552A5LyY576O55qE6Iie5ae/77yM5Zue5Yiw5LqG5aSn5Zyw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oCA5oqx44CCPC9wPjxwPjxlbT4yOC48L2VtPueni+mjjuadpeS6hu+8jOW4pu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eahOWvkuaEj++8jOaer+m7hOeahOWPtuWcqOWvkumjjuS4reewjOewjO+8jOWbm+W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XtuagvOWkluWIhuaYju+8jOS4gOWmguS4jeiDveiHquaKkeeahOaDhee7q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WIsOS6hueqgeegtOWPo++8jOS4gOazu+WIsOW6le+8jOWGjeS5n+S4jeS8muWBn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kL3lj7blvIDlp4vkuL7ooYzotbfkuobjgIroiJ7mnp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vvvIzku5bku6znqb/nnYDmmI7pu4TjgIHmmpfnuqLjgIHmt6HntKvnmoTnurH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otbfmnaXvvIzlrpvlpoLmlbDljYHlj6rnmoTonbTonbbvvIznv6nnv6notbf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YKj5bCP6bqm55qE5aS06aG25rKJ55S455S455qE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577yM5bCP6bqm5Lmf6ZqP6aOO5pGH5pGG44CC5aSa5LmI5YOP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ZWK77yB5Y+v5piv77yM5Y+I5YOP6YKj5reY5rCU55qE5bCP5a2p77yM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77yM5Zyo6YKj6YeM6L+96YCQ44CCPC9wPjxwPjxlbT4zMS48L2VtPuaIkeS7rO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Dj+aeq+WPtumCo+agt++8jOS4jeeuoeWcqOS7gOS5iOaXtuWAme+8jOmDveimg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qua8q++8jOeUqOS4gOmil+W4jOacm+eahOW/g+i/juaOpeaYjuWkqe+8jOeUqO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aAgeW6pua1qua8q+WcsOeUn+a0u+OAguWNs+S9v+aYr+WcqOW6n+Win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j+aeq+WPtuS4gOagt+WItumAoOa1qua8q++8jOWvu+aJvuWkqeWgguOAguaeq+WP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Km+iuqeiHquW3seeahOWHi+mbtuS5n+WFhea7oea1qua8q++8jOi/meagt+S8m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9ruWbnueahOa1qua8q+eUn+WRveWFhea7oeW4jOacm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7vlvIDkuIDpobXmtYHnlYXnnYDnvKDnu7XnmoTnkLTosLHvvIzpo5jpo57nmoTnuqL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pmJTmgqDov5znmoTok53lpKnkuIvoiJ7ouYjvvIznp4vonYnlnKjlqYnnuqblsI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bvovbvlkJ/llLHvvIzmnIjlhYnmi6jliqjnnYDngbXlhYnpl6rng4HnmoTmsLT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lnKjmmJ/nvZfmo4vluIPnmoTlpJzmmZrlkJHkurrku6zlqJPlqJPor4nor7TnnY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4rnlJ/nmoTnvJjjgII8L3A+PHA+PGVtPjMzLjwvZW0+5LiA6Zi156eL6aOO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7qi5LqG77yM6YKj5piv54Gr57qi55qE5p6r5Y+277yb5rmW5rC05riF5LqG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Lul6KeB5bqV77yM5Y+v5Lul54Wn5Lq677yM5a6b5aaC5piO6ZWc77yb5bGx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6YKj5qC357ua5Li944CB6YKj5qC35aiH6Imz77yM55yf5piv5Yir5YW36aOO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ep++8jOiKseWbremHjOeahOiPiuiKseW8gOaU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S4gOS4quS4quS6lOW9qee8pOeyieeahOWwj+WWt+azie+8jOWGjemFjeS4iu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+8jOaciee6oueahOOAgeaciee0q+eahOOAgeacieeyieeahOOAgeacieiT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7hOeahOOAgeaciee7v+eahO+8jOe7muS4veWkuuebru+8jOiuqeS6uu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S4jeiDnOaUtu+8gTwvcD48cD48ZW0+MzUuPC9lbT7lnZDnnIvnp4voibLvvIz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msaDnp4vmsLTvvIznnLrmnJvljZflsbHnuqLlj7bvvIzku7DmnJvkupHljbfkupHo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jgIHkupHjgIHmoJHjgIHmsLTkuYvlvbHph43ph43lj6Dlj6DvvIznuq/lh4Dml6D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oibLlnKjlv4PkuK3pgJDmuJDljYfotbfjgII8L3A+PHA+PGVtPjM2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6JeP552A6Z2e5bi4576O5aaZ55qE6Z+z5LmQ44CC5aSn5qCRJmxkcXVvO+W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nmoTlk43vvIzmmK/pu4Tlj7bopoHlkozlpbnnmoTmnIvlj4vku6zlkYrliK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8mbGRxdW875Y+95Y+9JnJkcXVvO+eahOWPq++8jOaYr+m4n+WEv+imgeWSjOWlu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eni+WkqeWRiuWIq+OAgjwvcD48cD48ZW0+MzcuPC9lbT7nqpflpJblvIDlp4v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pm6jvvIzotbfliJ3lj6rog73lkKzliLDnu4blvq7nmoQmbGRxdW875rKZ5rK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+8jOaYvuW+l+epuua0nuiAjOmBpei/nOOAgua4kOasoeWcsO+8jOWjsOmfs+i/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7jua3seW5veWkhOaFouaFoueahOi9u+i9u+WcsOi1sOadpe+8jOmbqOa7tO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eql+WPsO+8jOS4gOWmguS9oOmCo+a4qeaflOS8vOeZvem4veiIrOeahOWPjOaJ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PqeWHu+edgOahjOmdouOAgumXsuWQrOWknOmbqOaVsueql++8jOaEj+Wig+iZ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ivtOaYjuS6huWQrOiAheeahOaXoOiBiuWSjOWtpOWvguOAguWkmuS5iOa4t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S4gOS4quWknOmHjO+8jOiDvei9u+aflOeahOaKk+S9j+S9oOeahOaJ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S9oOeahOWuueminO+8jOWbm+ebruWLvueVme+8jOa3seaDheasvuasvu+8jOS7u+eU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jjuWjsOWRvOWRvO+8jOmbqOWjsOa3heaypeOAgjwvcD48cD48ZW0+MzguPC9lbT7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lb/lir/ljYHliIbllpzkurrvvIzmr4/popfnqLvnqZfpg73mnInlhavljYHlh6D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LnspLpg73mjLrnnYDkuKrlv6vopoHog4DnoLTkvLznmoTlpKfogprnmq7vvIzmson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moTvvIznm7TlvoDkuIvlnaDjgILlroPnmoTnp4blvojnu4bvvIzkvYbljYHliIblnZrp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lt7LooqvljovlvK/kuobohbDvvIzkvYbku47kuI3otrTkuIvjgILlroPnmoT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bDniKrkuIDmoLfvvIzntKfntKflnLDmipPkvY/lpKflnLDvvIzku7vlh63po47lkL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kuJ3mr6vkuI3liqjjgII8L3A+PHA+PGVtPjM5LjwvZW0+56eL5aSp55qE5pmv6LG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mF55S744CC5Zyo5b6u6aOO5ZC55Yqo5LiL77yM5LiA54mH54mH6buE5Y+25Lu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C95LiL5p2l77yM5YOP5LiA5Y+q5Y+q57+p57+p6LW36Iie55qE6J206J2244CC5py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7u/55qE77yM5LqU6aKc5YWt6Imy5aW955yL5p6B5LqG44CC5oiR5oqs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6JOd6JOd55qE5aSp56m677yM5LiA6Zif5Y2X6aOe55qE5aSn6ZuB77yM5a6D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o6S5oiQJmxkcXVvO+S6uiZyZHF1bzvlrZfvvIzkuIDkvJrmjpLmiJA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tl+OAgjwvcD48cD48ZW0+NDAuPC9lbT7po47vvIzovbvovbvlnLDjgIHmu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nnnYDvvIzmmK/nvo7kuL3nmoTngbDlp5HlqJjlp5flp5fogIzmnaXjgILmoJHm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LHkuIvlpbnnu7/oibLnmoTlpI/oo4XvvIzmjaLkuIrkuobph5HoibLnmoTnp4v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eL6aOO5LiA5ZC577yM5ZC55YGc5LqG6J2J6YKj5ZCx5Z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5qE5LmQ5puy77yb56eL6aOO5LiA5ZC577yM5ZC55YeJ5LqG56m65rCU5Lit6Ze36Z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Sf77yb56eL6aOO5LiA5ZC577yM5ZC554Gt5LqG5aSP5pel6YKj5q+S6L6j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aOO5ZC55p2l5LqG77yM5Lq65Lus5Y6L56ev5LqG5LiA5Liq5aSP55qE54Om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KKr6L+Z5YeJ54i955qE56eL6aOO5ZC55pWj5LqG77yM5aSn5a625qC85aSW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KseWEv+S4gOingeWIsOeni+mjju+8jOS+v+W/jeaz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HquW3seeahOeXm+iLpu+8jOiAjOWwj+iNieS5n+WImeS6ieWFiOaBkOWQjuWcsOWQ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AvuivieOAguS4gOS4quS4qumDveWPl+S6huS7gOS5iOWnlOWxiOWVpu+8n+WZo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p+eep+S7luS7rOS+v+S4gOa4heS6jOalmuS6huOAguS8l+WkmuiKseWEv+S4g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reS6reeOieeri+OAgeiKseaeneaLm+WxleeahOWwkeWls+S6hu+8jOeOsOWcqOeah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iKseagt+W5tOWNjuWQjueahOiKseeUsuS5i+W5tOS6huOAguaer+iQj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8r+absueahOiFsOiCou+8jOWeguWktOS4p+awlOeahOOAguWwj+iNieS7rOS5n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muWwke+8jOWrqee7v+eahOiNieS4m+W3suWPmOaIkOS6huS4gOeJh+aer+m7h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e+8jOS7luS7rOmDveW+iOaAgOaBi+W+gOaXpeeahOiKseagt+W5tOWNj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k7bmnY/moJHlj7bkuZ/ku7/kvZvmiqvkuIrkuobkuIDlsYLpnJ7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nmoTnhafogIDkuIvvvIzkuI3ku4Xku4XmmK/nu7/oibLvvIzogIzmmK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h7rkupTpopzlha3oibLnmoTlhYnvvIzlvojnvo7vvIzkvYblvojliLrnnLzjgIL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47nmoTmiprmkbjvvIzpgqPkupvlhYnlsLHlg4/ltYzlnKjkuobmoJHlj7bkuIr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JHlj7bnmoTmkYbliqjogIzpl6rliqjvvIzlsLHlg4/pmLPlhYnnhaflnKjmsLT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lhYnnsrznsrznmoTmoLflrZDvvIzkvYbmr5TpgqPov5jopoHnvo7kuIrorr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eL5aSp5p2l5Li05LqG5aSp56m65YOP5LiA5Z2X6KaG55u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JOd5a6d55+z44CC5p2R5aSW6YKj5Liq5bCP5rGg5aGY552B552A56Kn5r6E5r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Yed5pyb552A6L+Z576O5aW955qE5aSp6Imy44CC5LiA5a+55bCP55m96bmF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R6KKL5qyj6LWP6Ieq5bex5pig5Zyo5rC06YeM55qE5b2x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i+mjju+8jOWQueaVo+S6huWygeaciOeahOeXlei/ue+8m+eni+mbqO+8jO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ect+aBi+eahOW/g+OAguaXtuWFieaYr+S4gOaNp+a1geayme+8jOaChOaXoOWjsO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aMh+e8nemXtOa1gei1sO+8jOiNkuiKnOS6huWkmuWwkee5geWNju+8jOmAneWOu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S6i+OAgjwvcD48cD48ZW0+NDYuPC9lbT7kuIvov4fkuobkuKTlnLrpm6j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p4vlpKnmnaXnmoTmm7Tml6nkupvvvIzlvq7po47lh4nlh4nvvIznp4vmhI/mu6H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IDliIflj5jlvpflr4LpnZnvvIzpgqPpnZnmr5TmmKXlpKnnmoTmm7TphpL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5TlpI/lpKnnmoTmm7TmuIXvvIzpgqPpnZnmr5TlhqzlpKnnmoTmm7Tlh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n6ZuB5Y2X6aOe5LqG77yM5LiA5Lya5YS/5o6S5oiQJmxkcXVvO+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fvvIzkuIDkvJrlhL/mjpLmiJAmbGRxdW875LiAJnJkcXVvO+Wtl+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miZsZHF1bzvlsI/mnIvlj4vvvIzmmI7lubTlho3op4H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qE5pe25YCZ77yM5pON5Zy65LiK55qE5qCR5Y+25Y+Y6buE5LqG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ZC56L+H77yM5LiA54mH54mH5Zyw6aOY6JC95LiL5p2l44CC5oiR5pyA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yo5pON5Zy65LiK5omT56+u55CD44CC5q+P5Liq5pif5pyf5YWt5LiL5Y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+u55CD54m56ZW/54+t5bCx5Lya5Zyo5byg6ICB5biI55qE5oyH5a+85LiL77yM5Zyo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LiK5Yi76Ium6K6t57uD44CCPC9wPjxwPjxlbT40OS48L2VtPueni+WnkeWn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UsOmHju+8jOaKiuS4gOacm+aXoOWeoOeahOeUsOmHjui+ueeahOmHkemjmOiQ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HkemjmOiQveeahOWPtuWtkOOAgueou+WtkOmVv+mrmOS6hu+8jOemvuiLl+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6puWtkOmcsuWHuueskeiEuO+8jOeOieexs+eskeW8r+S6huiFsO+8jOmrmOeysea2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EuO+8jOWGnOawkeS8r+S8r+eci+WcqOecvOmHjO+8jOWWnOWcqOW/g+Wkt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p4vlpKnvvIzlpbnkuLrmiJHku6zlpYnnjK7mnpzlrp7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IXniL3jgILlpbnnu5nkuobmiJHku6zml6Dmr5TnmoTlv6vkuZDjgILmiJHnnJ/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E8L3A+PHA+PGVtPjUxLjwvZW0+56i75a2Q54af5LqG77yM5aSn5Zyw5rK46IW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c5Lq65ou/552A6ZWw5YiA77yM5byA552A5py66L2m5Zyo55Sw5qKX6Ze05p2l5Zu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44CC6L2w6ZqG6ZqG55qE5aOw6Z+z5ZON5b276ICz6ZmF77yM55Sw5Zyw6YeM5Yiw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+Z56KM55qE6Lqr5b2x77yM5bCx6L+e5bCP5a2p5YS/77yM5Lmf6YO96Lef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qr5ZCO77yM5biu552A5o2h56i756mX77yM5bmy54K55Yqb5omA6IO95Y+K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55m+6Iqx5LqJ5pil77yM5pil5YWJ5piO5aqa77yM6L+Z5piv5Lq65Lus5a+5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76O44CC5YW25a6e77yM56eL5aSp5pu0576O5Li977yM56eL5aSp55qE6Imy5b2p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7ua5Li944CCPC9wPjxwPjxlbT41Mi48L2VtPueni+WkqeaYr+mmmeeUnOeahO+8jO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aenOWtkOeGn+S6hu+8jOiLueaenOWDj+Wwj+WnkeWomOWus+e+nueahOiEuO+8j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6q+mHkeeBv+eBv+eahO+8jOWDj+S4gOS4quWIneS6lOWIneWFreeahOaciOS6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WRou+8jOS5n+aYr+m7hOa+hOa+hOeahO+8jOWkp+amguS5n+aYr+WWnOasoum7hOiJ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iRoeiQhOe0q+aqgOaqgOeahO+8jOWDj+acieS4quS4que0q+iJsueahOWwj+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p+WutuS9oOaMpOaIkeaMpO+8jOmDveWHhuWkh+iuqeS6uuS7rOWOu+aRmO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m6jmuJDmuJDlgZzkuobvvIzkupHmuJDmuJDmlaPkuobvvIz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rflhrfnmoTpm6jnj6DmqKHns4rkuobmiJHnmoTlj4znnLzvvIzkvLzkuY7pmaTkuo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DliIfvvIzov5jmnInliKvnmoTolbTol4/jgILkuIDniYfmoJHlj7bokL3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liY3vvIzmiJHmi77otbflroPvvIzmlL7liLDkuoblroPnnJ/mraPnmoTlrrY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Ol5Zyf44CCJmxkcXVvO+iQvee6ouS4jeaYr+aXoOaDheeJqe+8jOWMluS9nOaYpeaz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iKse+8jOWwseW9k+i/meaYr+aIkeWvueaYpeWkqeeahOWvhOaJm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kL3lj7bvvIzljp/mnKzkuI3lsLHmmK/moJHkuIrpgqPnu7/msrnms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lkJfvvJ/lroPmm77nu4/kuZ/nvo7ov4fvvIzkuZ/ooqvot6/kurrotZ7ov4f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sL3nrqHlroPmmK/kuIDniYfkuI3otbfnnLzvvIzpmr7nnIvnmoTokL3lj7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lKjoh6rlt7HnmoTnvo7mnaXnu7/ljJbkuoblpKflnL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rex5be377yM57qi5Y+25L2O56qX77yM5YeE5YeJ5LiA54mH56eL5aOw44CC6LG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2l77yM5Lit6Ze05aS55bim6aOO5aOw44CC55aP55aP5LqM5Y2B5LqU54K577yM5Li9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LiN6ZSB5pu05aOw44CC5pWF5Lq66L+c77yM6Zeu6LCB5pGH546J5L2p77yM5qq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44CCPC9wPjxwPjxlbT41Ni48L2VtPuWkj+eahOeUu+WNt++8jOaAu+aYr+Wkqu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eni+eahOe0oOaPj++8jOWwseWkmuS6huS7veWGhea2te+8jOmCo+S4gOaKu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mumHjeeahOiJsuW9qe+8jOS+v+aYr+Wto+iKguS5puWGmeeahOe+ju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nIvvvIznp4vpo47lhbTlhrLlhrLlnLDlkLnnnYDmsonnlLjnlLjnmoTn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vIznv7votbfkuIDmjpLmjpLph5HmtarvvIzov5nlo67op4LnmoTmma/osaH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o7lpKfmtbflkKfjgII8L3A+PHA+PGVtPjU4LjwvZW0+55yL552A576O5Li955qE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26YaJ5YW25Lit77yM5Lu/5L2b6Ieq5bex5Lmf5piv5LiA5qCq6JSs6I+c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a6d5a6d5Lus5LiA6LW35rKQ5rW06Ziz5YWJ77yM5Lqr5Y+X56eL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ni+WkqeWIsOS6hu+8jOeUsOmHjOeahOWGnOS9nOeJqeaIkOeG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eyseeahOiEuOe6oue6oueahO+8jOWlveWDj+WWneWkmuS6humFku+8m+i/nOaWu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mHkem7hOeahOeou+iwt+WDj+S4gOWkp+WghumHkeWFieiAgOecvOeahOmHkeWtkO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9u+i9u+WcsOWQueedgOWwj+m6pu+8jOWlveWDj+S4gOeJh+mHkeiJsueahOazoua1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OmHjumHjOe/u+a7muOAgua8guS6ruaegeS6hu+8gTwvcD48cD48ZW0+NjA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vvIzlj7blrZDkuIDniYfkuIDniYfpo5jokL3lnKjlnLDkuIrvvIzluKbnnY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6zmnInnmoTprYXlipvvvIzmuLLmn5PnnYDlpKflnLDnmoTph5Hpu4TjgILmuIXlh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ph5Hpu4ToibLnmoTmoJHlj7bvvIzov5nmmK/np4vlpKnni6zmnIn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lpKnmmK/msonnlLjnlLjnmoTlraPoioLvvIznp4vlpKnmmK/mlLbojrf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lpKnvvIzlhpnnnYDmlLbojrfvvIznp4vlpKnvvIzlhpnnnYDnm7jmgJ3jgIL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m6jmgLvmmK/lnKjmgoTmgoTkuK3mnaXkuLTvvIzmu4vmtqbnnYDlpKflnLD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lbLmiZPnnYDnqpfmiLfjgILnp4vpm6jlj4jmmK/muKnmg4XogIzmnInpn7Xlk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m6jkuK3nqbrmsJTnmoTlkbPpgZPvvIzmt7nmsqHkuobln47luILnmoTllqflm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6qX5aSW55qE5aSp56m677yM6Zi05rKJ5pqX5reh77yM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6aOY5p2l77yM5rm/5LqG56qX5a2Q77yM5oiR5YWz5LiK5LqG56qX5a2Q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mi77yM6Zuo6Iul57uG57u177yM6L276L275Zyw6aOY6Iie6LW35p2l77yM6JC9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ip5p+U5rip5p+U55qE77yM5LiN6KeJ5pyJ5LuA5LmI5byC5qC377yM56eL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6Iqx6I2J56Kn57u/5Lqu5rO977yM5Zyo6Zuo5Lit5b6u5b6u6ICM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mf55+l6YGT56eL5aSp5p2l5LqG5ZCX77yf6Iqx6I2J5peg6K+t77yM5oiR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Z552A77yM55yL552A77yM5qyj6LWP552A77yM5Lmf6K645a6D5Lus5Lmf5Zy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Oo6KeG552A5oiR5ZCn77yf5aSa5pel5p2l6Zi06Zuo5LiN5q2i77yM6IyJ6I6J6I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LqG6Iqx5a6577yM5Y+q6KeB5Y+257u/55Sf6L6J77yM5Lmf6K646L+H5LiK5Yeg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77yM6IyJ6I6J6Iqx5Y+I5Lya54G/54OC5LiA56yR77yM6Iqz6aaZ5pW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kp+ihl+S4iu+8jOS6uuS7rOepv+S4iuS6huW+r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+8jOiZveivtOeni+mjjuayoeacieWGrOmjjumCo+agt+WIuumqqO+8j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iDveS9v+S6uuS4jeaImOiAjOagl+OAguacieaXtueni+mjjuaAk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kp+S9nO+8jOS6uuS7rOW/heeEtuimgei6suedgOWug++8m+acieaXtueni+mjj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Lgui/h+Wwj+agkeS4juS6uuS7rOWsieaIj++8jOS6uuS7rOW/heeEtuimgeWkuOi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ieaXtueni+mjjuaEgeS6hu+8jOmDgemDgeS4jeaMr++8jOaVtOWkqeWkqeawlOmX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S7rOW/heeEtuacn+ebvOWug+OAguS6uuS4jueni+mjjuS4uuS8tO+8jOeni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AkuaEgeS5kO+8jOS6uuS7rOW/heeEtuS9nOWHuuWPjeW6lOOAguWug+S4juS6uu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eni+WkqeeUn+a0u+aBr+aBr+ebuOWFs+OAgjwvcD48cD48ZW0+NjMuPC9lbT7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np4vpo47lkLnov4fvvIzmoJHkuIrnmoTpu4Tlj7bnurfnurfokL3kuIv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ombGRxdW875bCP6J206J22JnJkcXVvO++8jOWcqOmjjuS4ree/qee/qe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6fkvKTmgLvmmK/pmo/lkIznp4vpo47lkozokL3lj7b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vvvIzmm77nu4/nmoTmib/or7rkuI7oqpPoqIDlt7Lnu4/lj5jlvpfmnInkupvmg6j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6eL6aOO6L+Y5piv5LiA5Liq6LCD55qu5reY5rCU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W55p2l5Yiw6ams6Lev5LiK77yM5ZC5552A5qCR5LiK55qE5Y+25a2Q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YOP6YeR6Imy55qE6J206J225Ly85Zyw6Lez6Iie5omN6Lmm6Lmm6Lez6Lez5Zy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Ni48L2VtPuaIluaYr+aZqOWFieWIneeFp++8jOaIluaYr+Wx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ei+ie+8jOeLrOWdkOeni+Wkqe+8jOmrmOWkqea3oeS6kei/nOWxsei/keagkem4n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leWkqeW4reWcsO+8jOS4gOabsuW5vei/nOeahOWkqeexgeS6pOWTjeWcqOS9oO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WNh+i1t+OAgjwvcD48cD48ZW0+NjcuPC9lbT7ov5zmnJvpgqPkuIDlpKfniYfmnqv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kuIDlpKflm6Lnh4Png6fnmoTngavnhLDvvIzmn5PnuqLkuoblpKnpmYX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IvvvIzniYfniYfmnqvlj7bnsr7lt6fnu4bohbvvvIznjrLnj5HliZTpgI/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lsJHlpbPjgILkuIDpmLXlvq7po47lkLnov4fvvIzmnqvlj7blpoLlpKnlpbP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Kzpo5jokL3jgILmi77otbfkuIDniYfku5Tnu4bnnqfnnqfvvIzngavnuqLnmoTlj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6jlvq7lvq7ms5vnnYDnu7/oibLvvIzmoLnmoLnlj7bohInlkYjovpDlsITnirbkvL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kuK3lv4PvvIznu5nkurrkuIDnp43ok6zli4PlkJHkuIr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6c5Zut6YeM77yM5LiA5qO15qO155+z5qa05qCR5LiK55+z5qa056yR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Ka55qu77yM5Zyo6YKj5ZKn5Zi056yR5ZGi77yB6L+Y5pyJ6YKj6Iu55p6c77yM57q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A5bCP5aWz5a2p55qE6IS46JuL44CC6L+Y5pyJ6YKj5qKo77yM6buE5r6E5r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ZW/5LqGJmxkcXVvO+mbgOaWkSZyZHF1bzvvvIzov5jmnInpgqPntKvmsLTmmbb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kaHokITvvIzkuIDkuLLkuLLnmoTvvIzppovlvpfmiJHlj6PmsLTpg73lv6vmtY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Y5LjwvZW0+56eL5aSp55qE6aKc6Imy5piv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my44CB6buE6Imy44CB57u/6Imy77yM55Sw6YeM55qE56a+6IuX5pyJ5Lqb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Imy77yM5qCR5pyo57u/55qE5pu05rex5rKJ44CC56eL6Zuo6JC95LiL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P44CC56eL5aSp55qE6Iqx6I2J57u95pS+77yM5YaZ5LiL5aSn6Ieq54S2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aSp55qE6Iqx6I2J5q2M5ZSx77yM5q2M5ZSx5aSn6Ieq54S255qE54G15oCn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3MC48L2VtPueXm+iLpuWmguatpOaMgeS5he+8jOWDj+icl+eJ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Fhea7oeiAkOW/g+WcsOenu+WKqO+8m+W/q+S5kOWmguatpOefreaagu+8jOWDj+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vuW3tOaOoOi/h+eni+WkqeeahOWOn+mHjuOAgjwvcD48cD48ZW0+NzE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mmK/np4vlp5HlqJjnmoTkvb/ogIXvvIzlpbnluKbnnYDmuIXlh4nlko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nnYDovbvnm4jnmoTohJrmraXvvIzmgoTmgoTlnLDmiornp4vlpKnluKbmnaX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+277yM5aSa5bey5Z2g6JC977yM5Ymp5LiL56iA56iA5ou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4mH77yM5peg5Yqb5ZCR552A56eL6aOO77yM6KW/6KW/6aOY6Iie77yM5ryg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3My48L2VtPueep++8geeni+WkqeadpeWIsOaenOWbre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pOW9pOeahOWkp+iLueaenOaJkuW8gOa3see7v+eahOWPtuWtkOWbm+WkhOW8oOacm+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eahOaiqOWtkOaMguWcqOaeneWktO+8jOS7jui/nOWkhOeci+WwseWDj+aXoOaV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ueDgeeahOaYn+aYn+iQveWcqOS6uumXtO+8m+m7hOa+hOa+hOeahOapmOWtkOafv+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r+S6huagkeaene+8jOS6ieedgOaKouedgOetieW+heS6uuS7rOadpemHh+a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nKjmoYLoirHnmoTkuIDnlJ/kuK3vvIzllK/mnInlhavmnIjmmK/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ubPml7bmu6HmoJHnu7/lj7bnmoTlroPlubbkuI3lvJXkurrms6jnm67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raTliLvmgLvmmK/otZ7nvo7mooXnmoTlgrLpqqjvvIzlhbDnmoTlub3oirPvvIz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pnZLvvIzoj4rnmoTpnLjmsJTjgILlj6/lroPljbTkuI3pob7ov5nkupvvvIzlnKj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vvIzkuLrkurrpl7TnlZnkuIvkuIDkuLLmnInkuIDkuLLph5Hpu4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4jkuIDnvJXoirPpppnvvIzkuJTlubTlpI3kuIDlubTjgILlroPku47kuI3ljozlgK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vIDlh7rpgqPnm7jkvLznmoToirHvvIzlj6rmmK/luIzmnJvoh6rlt7Hnn63mm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nKjlvIDoirHnmoTnnqzpl7Tog73lvpfliLDkuIDnp43ljYfljY7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gZznlZnogIzooqvpk63orrDjgII8L3A+PHA+PGVtPjc1LjwvZW0+6L+Z5Liq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5a2j5bqm77yM5aaC5pWF55qE5YeL6Zu25LqG6YKj5LiA54mH57+g5p6X77yM5rO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A57yV5p6X5b2x77yM5pWj6JC95LqG6YKj5LiA5qCR5q6L5Y+277yM6ZO65aS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yk55eV77yM5Y205peg5aOw6Z+zJmhlbGxpcDvmsJTmga/kuK3luKbmnaXkuob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o47lubLov4flkI7nmoTorrDlv4bluKbotbDkuobpgqPnp43mt6HnhLbmgazmhI/nmoT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ho3mrKHmgrLmrofjgII8L3A+PHA+PGVtPjc2LjwvZW0+6Zi16Zi156eL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4i944CB5YeJ5b+r77yM5L2/5oiR5oSf5Yiw5Y2B5YiG6IiS6YCC44CC6buE5p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ac5pig5Zyo5Zyw5LiK77yM5Luk5Zyw5LiK55qE6JC95Y+25pu05pi+5qmZ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aS655uu44CCPC9wPjxwPjxlbT43Ny48L2VtPueni++8jOWug+mlsee7j+S6h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rOWLg+S4juWkj+S5i+e5geebm++8jOWug+aKiuS4gOWIh+eahOi1nue+juS4juWuoO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lOemu+WcqOa+uea+ueeahOeni+WFieWkluOAgueni++8jOaYr+aIkOeGn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tuiOt+eahOWto+iKgu+8jOaYr+WFheWunueahOWto+iKgu+8jOWNtOaYr+a+ue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jwvcD48cD48ZW0+NzguPC9lbT7np4vvvIzlnKjov5nov7fkurr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niYfniYfmoJHlj7bku47mnp3lpLTpo5jokL3vvIzkuIDnvqTnvqTlpKfpm4H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lrZflvaLpmJ/kvI3lvoDljZfpo57vvIzkuIDlnZflnZfmiJDnhp/nmoTpq5jnsr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ml6DpmYXpo5jmnaXnmoTmmZrpnJ7vvIzkuIDmnLXmnLXph5Hpu4TnmoTnp4voj4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vIDlvpfmm7TliqDngb/ng4LjgII8L3A+PHA+PGVtPjc5LjwvZW0+5oiR5Zac5qyi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oOs5oSP55qE56eL6aOO56eL6Zuo77yM5oiR5Zac5qyi6YeR6buE6aOY6aOe55qE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ac5qyi56GV5p6c57Sv57Sv55qE56eL5p6c56eL5a6e77yM5oiR5Zac5qyi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L+c55qE5pyI5Lqu44CCPC9wPjxwPjxlbT44MC48L2VtPueni+mjjuS4gOWQue+8jOWQ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afv+WtkO+8jOWQuee0q+S6huiMhOWtkO+8jOWQueWchuS6huafmuWtkO+8jOWQue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eiVie+8jOaKiuWGnOawkeS8r+S8r+eahOWYtOmDveWQueW8r+S6huOAgueep++8g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UtuaIkOWPr+ecn+WlveOAgui/meS4gOetkOetkOOAgeS4gOeuseeuseeahO+8jO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eeep+WOu++8jOmCo+eUsOmHjumHjO+8jOmil+eykumlsea7oeeahOeou+WtkO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+8jOmaj+mjjui1t+iInu+8jOeni+mjjue/u+WKqOedgOWxguWxgumHkeazou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vseS6uueahOmmmeawlO+8jOWQkeWGnOawkeS8r+S8r+S8oOWOu+aUtuWJsu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S4gOeJh+mHkeiJsueahOa1t+a0i++8gem6pua1quS4gOWxguaOpeedgOS4g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ni+mjjuW6lOWSjOedgO+8jOWlveWDj+WcqOS4uui/meeUsOmHjuWUseedgOi1n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meWWnOaCpueahOS4sOaUtuaDheaZr+WUseedgOi1nuatj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iLDmnqvmoJHvvIzmiJHmmK/lvojmnInmhJ/op6bnmoTjgILlm6DkuLrnu4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vlj7bnhZ7mmK/lpb3nnIvjgILlj6/njrDlnKjov5jmmK/liJ3np4vvvIzmsqHliLD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moTml7blgJnvvIznjrDlnKjnmoTmnqvlj7bkuZ/lj6rkuI3ov4fmmK/nuqLkuK3luKb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LkvYblpoLmnpzkuIDliLDmt7Hnp4vngavnuqLnmoTmnqvlj7bkvr/kvJr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vpfnnLzoirHnvK3kubHvvIznuqLlvpfkvLzngavnhLDoiKzvvIznm7TliLr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gyLjwvZW0+56eL5aSp6YeM77yM5pyA576O55qE6KaB5pWw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n6KGX5bCP5be377yM5ryr5bGx6YGN6YeO77yM6YO95byA5ruh5LqG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+K6Iqx77yM6YeR6buE55qE77yM5pyJ57KJ57qi55qE77yM5pyJ5reh57S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q55m955qEJmhlbGxpcDsmaGVsbGlwO+S6lOW9qee8pOe6t++8jOeci+W+l+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OAgjwvcD48cD48ZW0+ODMuPC9lbT7lkYrliKvnm5vlpI/nmoTmnID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g63mg4XvvIzmiJHkuZ/pmo/kuYvnvJPnvJPmraXlhaXkuobnp4vnmoTnuq/pnZn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4Tlh4nvvIzpgqPku73lr4LpnZnvvIzorqnmiJHku6zkvJHkvJrliLDkuoboh6rlj6T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rLlr4Llr6XvvIzmiJHoqIDnp4vml6Xog5zmmKXmnJ3nmoTosarmg4XmhJ/mhaj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kuobph4foj4rkuJznr7HkuIvvvIzmgqDnhLbop4HljZflsbHnmoTmgqDnhLb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vZPkvaDlnZDlnKjmsrPovrnnmoTnn7Plh7PkuIrmiJbotbDlnKjokL3mu6Hmnq/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lnLDkuIrvvIzkvaDkvJrmhJ/lj5fliLDkuIDkuJ3lraTni6zmiJblh4T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6eL5aSp55qE6buE5piP55yL5Ly85bmz5Yeh77yM5Y205Y+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LiN5YOP5pil5pel55qE6buE5piP77yM5oOs5oSP6ICM5Luk5Lq65oW15oeS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ub5aSP55qE6buE5piP77yM54KO54Ot6ICM5Luk5Lq654Om6LqB77yb5Lmf5LiN5YO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6buE5piP77yM5a+S5Ya36ICM5Luk5Lq65Y+N5oSfJmhlbGxpcDsmaGVsbGlwO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Pl+eni+WkqeeahOm7hOaYj++8jOS8muS7pOS6uuayiemGieWF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roPnmoTpnLLlpKnmoLnvvIzpq5jpq5jkvY7kvY7jgIHlvK/lvK/mm7L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Plu7blh6DljYHnsbPvvIzmtLvlg4/lh6Dnmb7kuKrlpKflpKflsI/lsI/nmoTms6X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ZDlnKjlnLrkuIrlvIDkvJrjgILogIzpnaDmsrPnmoTkuIDpnaLvvIzljbTlj4jlg4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K/lvK/mm7Lmm7LnmoTni6zmnKjmoaXkuLLogZTnnYDvvIzljYHliIblpYfni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6eL5aSp55qE5aSp56m65Ly85LmO6Led56a75oiR5Lus5Y2B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Zug5q2k56eL5aSp55qE5aSp56m65pi+5b6X5Y2B5YiG55qE6JOd77yM6IC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Y2B5YiG55qE5aSp56m65pu05Yqg576O5Li944CCPC9wPjxwPjxlbT44Ny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axoOWhmOmHjOeahOmxvOWEv+WcqOawtOmHjOa4uOadpea4uOWOu+OAgui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yuOi+ueacieiPseinkuOAguiNt+WhmOeahOWklumdouacieiKpuiLh++8jO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Queadpe+8jOS7luS7rOWwseWDj+e+veavm+S4gOagt+a8q+WkqemjnuiInu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WNl+awtOS5oeeni+WkqeeahOmjjuaZr+OAgjwvcD48cD48ZW0+ODg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HmiJHku6zmj5DnnYDnr67lrZDvvIznqb/nnYDmr5vooaPlkozog4zlv4P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LDmnaXliLDmnpzlm63ph4zvvIzmkZjmnpzlrZDjgII8L3A+PHA+PGVtPjg5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Yiw55Sw6YeO6YeM77yM5a6D5Yiw5aSE6LWw6LWw77yM6KeJ5b6X55Sw6YeO6Ye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4el77yM5bCx5ZG855qE5LiA5ZC577yM5oqK55Sw6YeO5ZC555qE6YeR6buE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7Kx6KKr56eL6aOO5ZC557qi5LqG77yM546J57Gz5ZC55bmy5LqG6IOh5a2Q77yM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55byv5LqG6IWw55Sw6YeO6KKr5ZC555qE6YeR6buE6YeR6buE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eni+WknO+8jOWkqemrmOmcsua1k++8jOS4gOW8r+aciOeJmeWcqOilv+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mdmemdmeWcsOaMguedgOOAgua4heWGt+eahOaciOWFiea0kuS4i+Wkp+Wcs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vem7r++8jOmTtuays+eahOe5geaYn+WNtOi2iuWPkeeBv+eDgui1t+adpeOAgu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+ueeahOmrmOeyseeOieexs+iwt+WtkOWcsOmHjO+8jOatpOWUseW9vOW6lOWcsOWT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iZq+eahOWUp+S7pOWjsO+8jOidiOidiOS5n+WBtueEtuWKoOS4iuWHoOWjsOS8tO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csOe/geWDj+aWreaWree7ree7reWQueedgOWvkuiMhOOAguafs+agkeWcqOi3r+i+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eguedgOaeneadoe+8jOiNq+W9see9qeedgOicv+ickueahOmHjuiNieS4m+S4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3r+OAgjwvcD48cD48ZW0+OTEuPC9lbT7np4vlpKnvvIzmnajmoJHlj7blrZDpu4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lnKjmoJHkuIrvvIzlpb3lg4/kuIDmnLXmnLXpu4ToibLnmoTlsI/oirHvvJvpo5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vvIzlg4/kuIDlj6rlj6rpu4ToibLnmoTonbTonbbvvJvokL3lnKjmoJHml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ph4zvvIzku7/kvZvmmK/kuIDoiZjoiZjph5HoibLnmoTlsI/oi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iA6Zi156eL6aOO5ZC56L+H5qCR5Y+277yM5Y+R5Ye65LiA6Zi15aSn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+25a2Q5YOP57u/6ZKI77yM5pyJ5Lqb5YOP5a2p5a2Q55qE5omL5o6M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YOP57+p57+p6LW36Iie55qE6J206J225LiA5qC36aOY6JC9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IkeeIseeUn+acuuWLg+WLg+OAgemynOiKseeDgua8q+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IseaenOWunue0r+e0r+eahOeni+Wkqe+8jOS9huaIkeabtOeIseeni+Wkq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e6r+a0geOAgeWHieeIve+8jOS9v+S6uuaMr+Wli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vvIznvo7kuL3nmoTlraPoioLvvIzmlLbojrfnmoTlraPoioLvvIzph5Hpu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kIznmb7oirHnm5vlvIDnmoTmmKXlpKnkuIDmoLfku6TkurrlkJHlvoDvvIz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kvLzngavnmoTlpI/lpKnkuIDmoLfng63mg4XvvIzlkIznmb3pm6rpo5jpo5j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oLfov7fkurrjgII8L3A+PHA+PGVtPjk1LjwvZW0+56uL56eL5LqG77yM5aSc6aOO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Zyw5ZC55p2l77yM6Ziz5Y+w5LiK5bCR5LqG5Lqb6K6455m95aSp55qE54KZ54O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qCF5qCP5Ly855qE6ZOB5qC85a2Q55yL5Yiw5LqG6Z2Z5q2i5Zyo6auY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aW55L+v556w552A5aSn5Zyw77yM5Lu/5L2b5b6I6YCa6YCP77yM5Y+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ay57Sv5LiO5a2k54us77yM6L+Y5pyJ5LiA54K55peg55WP5LiO5pyf6K6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5neaciO+8jOWkqemrmOS6kea3oeWcsOaZtOaalui1sOWujOS6hu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++8jOS5neaciO+8jOa3q+mbqOmcj+mcj+WcsOmYtOWGt+mTuuWwseS6huWQjuWNi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aciOeahOeni+WkqeaYr+S7gOS5iOagt+iyjOWRou+8n+i/meWwseS4jeeUseW+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4gOS4quivjSZsZHF1bzvvvJvph5Hnp4vljYHmnIgmcmRxdW8777yM5pe26L+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6eL5bey5YWl5LqG5rex56eL44CCPC9wPjxwPjxlbT45Ny48L2VtPuiPiuiKseS6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+iJs++8jOebuOe7p+W8gOaUvu+8jOeep++8jOacieeahOWDj+eZveeOie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Ztu+8jOacieeahOmHkeeBv+eBv+eahO+8jOacieeahOe6ouiJs+iJs+eahO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OAgeS4gOewh+ewh+OAgeWkp+eahOOAgeWwj+eahO+8jOWQq+iLnueahOOAgeWIn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AkuaUvueahO+8jOmDveWDj+S4gOWPquWPquiJsuW9qeaWkeaWk+eahOidtOid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WcqOWkqeWcsOmXtOOAgjwvcD48cD48ZW0+OTguPC9lbT7mnInkurror7TvvIz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j7blsLHlg4/lhqzlpKnnmoTpm6rvvIzpm6rliLDkuobmmKXlpKnkvJrlj5jmiJ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ho3lj5jmiJDokrjmsb3vvIznhLblkI7lho3lj5jmiJDpm6jmiJbpm6rvvI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nLDpnaLkuIrvvIzlsLHov5nmoLflkajogIzlpI3lp4vvvIzpm6rlp4vnu4j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5Dnp43lvaLmgIHlm7Tnu5XlnKjlnLDpnaLlkajlm7TjgILogIzlpoLku4rnmoTnp4v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l6Dms5XlrozmiJDlkIzpm6rkuIDmoLfnmoTlkajogIzlpI3lp4vvvIzpo47lkL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ml7bnmoTmspnmspnlo7DvvIzlsLHmmK/okL3lj7bmnIDlkI7kuIDmrKHkuI7mo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3vvIzlroPlsIbooqvpo47luKblkJHov5zmlrnvvIzmiJbogIXooqvkurrngavn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ornhornmoTng4jngavkuK3lkKvnnYDms6rvvIzljJbmiJDngbDng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riQ5riQ5Zyw77yM5riQ5riQ5Zyw77yM5aSc5bmV6ZmN5Li05LqG77yM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c6KW/5oC75piv6L2s556s5Y2z6YCd55qE77yM5L2G6L+Z576O5Li9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Y205LmF5LmF5Zyw5Yi75Zyo5oiR55qE6ISR5rW36YeM44CC5ZOm77yB56eL5aSp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Luk5Lq65b+D6amw56We5b6A77yBPC9wPjxwPjxlbT4xMDAuPC9lbT7np4vlpK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iqjkurrnmoTlpKnnsYHmm7LjgILokL3lj7bmspnmspnvvIzljZfpm4Hllb7llb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kuaDkuaDvvIznp4vpm6jnu7Xnu7XvvJvonYnlo7DmuJDnqIDnlo/vvIzon4von4Dl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jgILlj6/osJMmbGRxdW876bmw5Ye76ZW/56m677yM6bG857+U5rWF5bqV77yM5Li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aSp56ue6Ieq55SxJnJkcXVvO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xiOGFsYnly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sYjhhbGJ5c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F6188EAAE10C03744BCDE0DE26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