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9C6EEB337A9A30FAEECFF3FFE0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9C6EEB337A9A30FAEECFF3FFE0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rWB6KGM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cgOW/g+eXm+eah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0r+S6hu+8geacieWkmuWwkeabvue7j+i0pee7meS4gOWPpeaIkee0r+S6h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dkuaYpeWwsei/meagt+iNkuiKnOS6hu+8jOWPiOacieWkmuWwkeaIkeeIse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abvue7j+eIsei/h+S9oO+8gTwvcD48cD48ZW0+Mi48L2VtPuS4jeWBmu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9oOW/g+S4iueahOmHjuiNie+8jOS4gOeCueeCuea5v+aEj+S+v+iChuaEj+eWr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S4jeWwve+8jOWQueWPiOeUn+OAgjwvcD48cD48ZW0+My48L2VtPue7meaIke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IkeS8mui/mOS9oOS4gOS4quaYjuWkqeOAgjwvcD48cD48ZW0+NC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e9qu+8jOWOn+e9quS4juacrOe9quOAguacrOe9qu+8jOaYr+WQhOS6uuS7i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r+eahOe9quOAguWOn+e9qu+8jOaYr+aMh+S6uuexu+eUn+iAjOS/seadpeeahO+8jO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OieeahOe9quihjOOAguelnuivtO+8jOeIseS4iuS9oOaYr+aIkeeahOWOn+e9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ahOW+rueske+8jOWAvOW+l+aIkeeUqOWRveWOu+aNo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S4uuS6huS9oOeIseeahOS6uuiAjOaUueWPmOOA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uuS6huS9oOiAjOaUueWPmOOAgjwvcD48cD48ZW0+Ny48L2VtPuaLpeaK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S8muinieW+l+W+iOa4qeaalu+8jOaKseedgOS9oO+8jOaIkeinieW+l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C48L2VtPuWIhuaJi+WQju+8jOWIq+ivtOS7gOS5iO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vumBk+S9oOeJueeOm+aKiuWKs+i1hOW9k+aIkOWkh+iD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SjOayoee0oOWFu+eahOS6uuS6pOW+gO+8jOWFjeW+l+WPl+WFtu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i/keWiqOiAhem7ke+8jOS9huaYr+S5n+WdmuWGs+S4jeWBmuaBt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hOWFtuWPo++8jOS4ieaAneiAjOWQjuihjOOAgjwvcD48cD48ZW0+MTAuPC9lbT7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b7mh4jvvIzliKvmjIfmnJvvvIzliKvkvp3pnaDvvIzkuIDkuKrkurrnu5nmiJ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uobvvIE8L3A+PHA+PGVtPjExLjwvZW0+5Lq655Sf6L+Y5pyJ5LuA5LmI5oSP5LmJ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LWw5bCx6LWw5LqG77yM5LiN566h6I2j5Y2O5a+M6LS177yM6L+Y5piv6auY5a6Y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77yM57uI5Lya5oiQ5Li66L+H55y85LqR54Of77yM5q+P5Liq5Lq66YO95piv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PC9wPjxwPjxlbT4xMi48L2VtPuaIkeS4jeWFgeiuuOS9oOaYr+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LpeacieS9oO+8jOaIkeW3sue7j+aYr+S4luS4iuacgOW/q+S5kOea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PquiDveaOkuesrOS6jOS6huOAgjwvcD48cD48ZW0+MTMuPC9lbT7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Jzopb/vvIzlkIjlvpfmnaXlsLHlkIjvvIzlkIjkuI3mnaXlsLHmlaPvvIzlp5T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ajnmoTpg73mmK/nrKjom4vjgII8L3A+PHA+PGVtPjE0LjwvZW0+5pWi5Zyo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a77yM5b+F5Zyo5rC45oGS6YeM57uT5pm244CCPC9wPjxwPjxlbT4xNS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3oeWumuWwseWDj+S4gOW8oOiWhOWmguidiee/vOeahOe6uO+8jOaOqe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4gOivjeeahOWWnOaCsuOAgjwvcD48cD48ZW0+MTYuPC9lbT7miJHkuI3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kvYbmiJHnmoTlhajkuJbnlYzpg73lj6/ku6X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5qE5YW06Laj5Zac5aW95Y+v5YiG5Li66Z2Z5oCB5ZKM5Yqo5oCB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oCB5bCx5piv552h6KeJ77yM5Yqo5oCB5bCx5piv57+76Lq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keeci+aIkOWKn+S6uuWjq+eahOS5pu+8jOWkmuWQrOWksei0peiAh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lpoLmnpzkuIDkuKrlpbPkurrnnJ/nmoT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bPkvb/kvJrlm6DkuLrlvojlpJrkuovmg4Xlr7nkvaDlj5HohL7msJTvvIzljbT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lnKjkvaDouqvovrnjgII8L3A+PHA+PGVtPjIwLjwvZW0+5oSf6LCi6YKj5Lqb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6YeM5ZCO77yM5YaN5Lmf5rKh56a75byA6L+H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eIseayoeaciemCo+S5iOWkmuWAn+WPo++8jOWmguaenOafkOS4gOWkq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n+WPo+adpeaOqOiEse+8jOivtOaYjuS9oOS4jeeIse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lh4/ogqXvvIzkuZ/lsLHmmK/lkJPllKzlkJPllKzmiJHouqvkuIrnmoTogon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IzLjwvZW0+5aaC5p6c5LuA5LmI6YO95Y+v5Lul6ZqP5b+D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ya5pyJ6YKj5LmI5aSa6KiA5LiN55Sx6KG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i/h+WOu++8jOS4gOS4quS6uueahOeOsOWcqO+8jOS4gOS4quS6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Yr+aXoOWPr+abv+S7o+eahOOAgjwvcD48cD48ZW0+MjUuPC9lbT7kuZDop4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b7nnYDnrJHvvIzogIzlv5jkuobmgKjvvJvmgrLop4LnmoTkurrlj6rpob7nnYDmg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kuobnrJHjgILnnJ/mraPnmoTnvo7kuL3vvIzkuI3mmK/pnZLmmKXnmoTlrrnpo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u73mlL7nmoTlv4PngbXjgII8L3A+PHA+PGVtPjI2LjwvZW0+5ou/5pyb6L+c6ZW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ou/5pS+5aSn6ZWc55yL6Ieq5oiR44CCPC9wPjxwPjxlbT4y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S9oOimgemFjeeahOS4iuiHquW3seeahOmHjuW/g++8jOS5n+S4jeimg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JgOWPl+eahOiLpumavuOAgjwvcD48cD48ZW0+MjguPC9lbT7niLHmnIDlpKf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nKjkuo7kvaDorqnmiJHlvpfnl4XvvIzlj6/kvaDlj4jmmK/miJHnmoToj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Yaz5a6a5Y675YGa5LiA5Lu25LqL5LqG77yM5bCx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5ZKM5Yir5Lq65YC85LiN5YC85b6X44CC5b+D55SY5oOF5oS/5omN6IO9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5CG5omA5b2T54S25omN5Lya5LmJ5peg5Y+N6aG+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OsOWcqOW8gOWni++8jOS9oOimgeWlveWlveS/nemHjei6q+S9k++8jOiZve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i/mOS4jeaYr+aIkeeahO+8jOS9huS9oOeahOacquadpeaYr+aIkeeahOOAg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S7rOeahOe6puWumu+8muWSjOaIkeS4gOi1t+WPmOiAg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ogIzkuI3nrZTmmK/miJDplb/vvIznl5vogIzkuI3or63mmK/ljobnu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+55LqO5L2g5oiR5peg5omA6LCT77yM5Zug5Li65oiR5LiN5oO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eq5bex55qE55Sf5ZG944CCPC9wPjxwPjxlbT4zMy48L2VtPuWKquWKm+WQkeWJj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emu+aipuaDs+WwseabtOi/keS4gOatpeOAgjwvcD48cD48ZW0+MzQuPC9lbT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l7blgJnvvIzlsLHlkKzlh6DpppbmrYzmlL7nqbrvvJvlvojng6b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mpbzkuIvot5HmraXvvJvlvojnhKbomZHnmoTml7blgJnvvIzlsLHljrvmtJfmior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ov4fkuIDkvJrlhL/lsLHooYzkuobvvIzml7bpl7TlpoLmraTlrp3otLXvvIzlk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arotLnlnKjpmr7ov4fkuIrjgII8L3A+PHA+PGVtPjM1LjwvZW0+5pyJ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Y675YGa77yM5Lul5ZCO5b6I5pyJ5Y+v6IO95rC46L+c5Lmf5YGa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pe26Ze077yM5bCx5piv5Zug5Li65pyJ5pe26Ze077yM5L2g5omN5Lya5LiA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W77yM5pS+5b+D6K6p5a6D5Lus5pCB5Zyo6YKj6YeM77yM5Lu75Yet6aOO5ZC5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LiK5Y6a5Y6a55qE54Gw5bCY44CC6ICM5L2g57uI5bCG6YGX5b+Y5pu+57uP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44CB5oOz6KaB6K+055qE6K+d44CB5oOz6KaB5oqT5L2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vguWvnueahOWknOS4uuaAneW/teS9oOiAjOWkseecoO+8jO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BmuaipueahOW/g+aDhe+8jOS9huW5tumdnuS7juatpOWwseayoeacieaipu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pumHjOS+neeEtuacieS9oO+8gTwvcD48cD48ZW0+MzcuPC9lbT7kuLrku4D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vvIzlsLHlm7DlkaLvvJ/lm6DkuLrkuabvvIzmmK/moqblvIDlp4v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26Ze05bCx5YOP5oWi5oCn5q+S6I2v77yM6L+H5LiA5aS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6Jm954S25YeP6L275LiN5LqG77yM5L2G5oiR5Lus5Y+v5Lul5YG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LqL77yBPC9wPjxwPjxlbT4zOS48L2VtPueOsOWcqOS4jeWGjeaJp+aLl+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+8jOS4gOS4quS6uuS4gOi+iOWtkOWPqueIseS4gOS4quS6uuaYr+WAvOW+l+ensOi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rpeivnemHjOeOi+WtkOawuOi/nOWPqueIseWFrOS4u+S4gOS4quS6uu+8jOmCo+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imgeS/neeVmee6r+WHgOOAgueOsOWunuaYr++8jOWFrOS4u+WSjOeOi+Wtk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FouaFoumVv+Wkp++8jOS6uuWSjOS6uuS5i+mXtOS8mua4kOihjOa4kOi/nOOAg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sue7j+WHi+aVne+8jOeyiee6oueahOeOq+eRsOaXqeWwseW8gOWni+i0pe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ov5jkuI3mnaXvvIzmiJHmgI7mlaLogI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ad5ZKW5ZWh552h5LiN552A5oiR5bCx5LiN6K+05ZWl5LqG77yM546w5Zyo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Iy25Lmf5aSx55yg77yB5b+D57Sv44CCPC9wPjxwPjxlbT40Mi48L2VtPumdkuaYp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adv+ezlu+8jOWkluihqOeUnOe+juOAguiAjOWug+eahOihqOWxguS5n+ehruehr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eUnOe+ju+8jOS7pOS6uuW+iOWQkeW+gO+8jOW+iOaGp+aGrO+8jOWPr+WGheWx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n+mCo+S5iOeahOeUnOicnO+8jOWug+S5n+acieWxnuS6juWug+eahOmFu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eahOiLpua2qeOAgjwvcD48cD48ZW0+NDMuPC9lbT7niLHmg4Xml6DnlpHmmK/lnLr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omb3nhLbmsqHmnInmtYHooYDvvIzljbTlhYXmlqXnnYDml6DmlbDnibrn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L2g5oOz5om+5Lq65omT5p6255qE6K+d77yM5LiN55S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44CCPC9wPjxwPjxlbT40NS48L2VtPuaIkeS4gOWcqOW8uuiwg+WBmuS6uuimge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S9oOS7rOmdnuimgee7meaIkeaOjOWjsOWSjOWwluWPq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Jbpl7TnurXmnInpo47mg4XkuIfnp43vvIzmiJHljbTmg4XmnInni6zpk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nmoTlv4Pov5jlnKjot7PvvIzlroPkvr/mmK/lm6DkvaDogIzot7PjgIL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IDnlJ/nmoTnsr7lvanvvIzmiJHnmoTkv6Hlv4PmnaXoh6rkvaD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3LjwvZW0+6Zuo5Lya5YGc77yM5b+D5Lya5pm0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rC46L+c57Of57OV6YCP6aG244CCPC9wPjxwPjxlbT40OC48L2VtPuaXoOiu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6i+aYr+WWnOaYr+aCsu+8jOaXoOiuuuS9oOmBh+ingeeahOS6uuaYr+Wlv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luS7rOaAu+iDveaVmeS8muS9oOS4gOS6m+S6i+eQhu+8jOeEtuWQjuWK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btOWlveeahOS6uuOAgjwvcD48cD48ZW0+NDkuPC9lbT7kuZ/kuI3nn6X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ku4DkuYjnrJHvvIznrJHnmoTlsLHot5/noLTluIPpnovngrjkuobnur/kvL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77yM5YW25a6e5LiN6ZyA6KaB5aSq5aSa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Gl5bq355qE5rS7552A77yM55yf6K+a55qE54ix552A77yM5Lmf5LiN5aSx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+M5pyJ44CCPC9wPjxwPjxlbT41MS48L2VtPuWmguaenOS9oOWQkeelnuaxgu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ebuOS/oeelnueahOiDveWKm+OAguWmguaenOelnuayoeacieW4ruWKq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lnuebuOS/oeS9oOeahOiDveWKm+OAgjwvcD48cD48ZW0+NTI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ovkuYvkuIDvvIzojqvov4fkuo7nu4/ov4fkuIDnlarliqrlip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Jzopb/mraPmhaLmhaLlj5jmiJDkvaDmg7PopoHnmoTmoLflrZDvvIzmnIn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ov5zmlrnjgII8L3A+PHA+PGVtPjUzLjwvZW0+5oiR5LiN5Zac5qyi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oiR5LiN5Zac5qyi55qE5Lq677yM5oiR5Lya5ZCD6Ya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kseWOu+S6humHkemSse+8jOWPr+S7peWGjeaMo++8m+S9oO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+v+WGjeS5n+S4jeiDveWbnuWktOOAgjwvcD48cD48ZW0+NTU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lpb3lpb3lrabkuaDvvIzlj6/mmK/ogIHluIjorrLnmoTmiJHnnJ/lv4Plk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U2LjwvZW0+55So5b+D55Sf5rS777yM57uG5b+D5ZOB5ZGz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CM55qE5bKX5L2N6YO95piv57K+5b2p55qE44CC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Bk+i3r+W4g+axn+S6huiNhuajmOS4juadguiNie+8jOS6uueUn+eahOmBk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W0juWyluS4juWdjuWdt+OAguaIkeS7rOabvuaLpeacie+8jOS5n+abvu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aIkOWKn++8jOS5n+abvuWksei0peOAgumjjumbqOS4re+8jOaIkeS7rOiJsOmav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zpeaznu+8jOi/juadpeS6hui/membqOWQjueahOmYs+WFi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rozov5nkuKrnj63kvJrvvIzljovlipvmhJ/lgI3lop7kuobkuI3lsJ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naHot6/mmK/oh6rlt7HpgInnmoTvvIzml6Dorrrlho3oi6blho3ntK/kuZ/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zlhbHli4nvvIHvvIHvvIE8L3A+PHA+PGVtPjU5LjwvZW0+5oiR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iN5Y+v6KiA55qE562J5b6F5Lit77yM562J5b6F6ZqP5L6/5ZOq56eN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Iq+WboOS4uuWkqui/h+WcqOaEj+WIq+S6uueahOeci+az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HquW3sea0u+W+l+eVj+aJi+eVj+iEmu+8jOS9oOimgeebuOS/oe+8jOS9o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inguS8l+OAguaLvOWRvei1mumSseeahOagt+WtkO+8jOiZveeE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vOeLiO+8jOS9humdoOiHquW3seeahOagt+WtkO+8jOecn+eahO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nn6XpgZPmiJHoh6rnp4HpnLjpgZPniLHml6DnkIblj5bpl7nnpZ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aHmsqHmnInkuIDngrnmt5HlpbPmoLfvvIzkvYbmmK/msqHlhbPns7vmiJHov5jmmK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mmK/kuKrlpb3lp5HlqJjjgII8L3A+PHA+PGVtPjYyLjwvZW0+55Sf5rS75piv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iv5aW26YWq77yM5rKh5pyJ5aW26YWq55qE6Z2i5YyF5LiA5qC36IO9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Gz6YGT5LiN5oCO5LmI5aW977yb5rKh5pyJ54ix5oOF55qE55Sf5rS7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n57ut77yM5bCx5piv5LiN5oCO5LmI576O5aW944CCPC9wPjxwPjxlbT42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i3r+WPo++8jOaIkeS7rOWIhuedgOi1sOOAguS9oOi1sOaIkeeahOazqu+8jOaIke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BqOOAgjwvcD48cD48ZW0+NjQuPC9lbT7kurrnmoTkuIDnlJ/vvIzot6/lvo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nrqHlpJrplb/vvIzkvaDnu4jkvJrpgYfliLDpgqPkuKrpgILlkIj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i6XkuI3lnKjku4rmnJ3vvIzkvr/lnKjmmI7mmJTjgII8L3A+PHA+PGVtPjY1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yf5pyJ5p2l5LiW77yM5oiR5oS/55Sf55Sf5LiW5LiW5Li65Lq677yM5Y+q5YGa6Iq46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Lit55qE5LiA5Liq77yM5ZOq5oCV5LiA55Sf6LSr5Zuw5riF6Ium77yM5rWq6L+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Y+q6KaB6IO954ix5oGo5q2M5ZOt77yM5Y+q6KaB6IO95b+D6YGC5omA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acieS4gOS4quaVheS6i++8jOW8gOWktOaYr+S4j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wvuaYr+WvueS4jei1t++8jOWGheWuueaYr+S7luS4jeeIseaIke+8jOayoeacie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cuPC9lbT7mnIDmh4LkvaDnmoTkurrvvIzmgLvmmK/kvJr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vaDouqvovrnvvIzpu5jpu5jlrojmiqTkvaDvvIzkuI3orqnkvaDlj5fkuID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jgILnnJ/mraPniLHkvaDnmoTkurrkuI3kvJror7TorrjlpJrniLHkva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JrlgZrorrjlpJrniLHkvaDnmoTkuovjgII8L3A+PHA+PGVtPjY4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5bCx5piv77yM55yL6L+H5LqG5LiW55WM55qE6buR5pqX5LiO55eb6Iu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5u45L+h5a6D55qE5Y2V57qv5LiO576O5aW9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lueVjOWPquWJqeS4i+aIkeS4gOS4quivpeWkmuWlve+8jOWwseeul+WcqOmavu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TreeahOWkqeaYj+WcsOaal+OAgjwvcD48cD48ZW0+NzAuPC9lbT7nlJ/mtL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l7bogIzlubPpnZnvvIzml7bogIzni4Lpo47vvIzli4fmlaLpnaLlr7n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bjnpo/kurrnlJ/vvJvnlJ/mtLvlg4/lsbHot6/vvIzml7bogIzlubPlnabvvIzml7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vvIzmi7zmkI/liqrlipvvvIzovonnhYzmnKrmnaXlsZ7kuo7kvaDvvJvnpZ3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IfkuovpobrliKnjgII8L3A+PHA+PGVtPjcxLjwvZW0+5L2G5Lyf5aSn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A5p6q77yM5a6D5Ye65LqO5ZaE77yM6LaL5ZCR5LqO57qv57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9k+S9oOWBnOS4i+adpeS8keaBr+eahOaXtuWAme+8jOWIq+W/mO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cqOWllOi3ke+8gTwvcD48cD48ZW0+NzMuPC9lbT7kuLrku4DkuYjotbDnmoTmnID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pgqPkupvmnIDnvo7nmoTpo47mma/vvJvkvKTnmoTmnIDnnJ/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pvmnIDnnJ/nmoTmhJ/mg4XjgII8L3A+PHA+PGVtPjc0LjwvZW0+6Iu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K85oiQ6ZKi77yM6LCB6IO96aWx57uP6aOO6Zyc77yb6Iul5LiN5piv5ZKs57Sn54m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5LiA6Lev5ZCR5YmN44CCPC9wPjxwPjxlbT43NS48L2VtPuaIkeacieW+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gOmdou+8jOS5n+acieW+iOWHtueahOS4gOWNg+S4g+eZvuS6jOWNgeS4g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7bpl7Tml7bpl7TmiJHniLHkvaDvvIzlsLHlg4/pgqPllaX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laXjgII8L3A+PHA+PGVtPjc3LjwvZW0+5oiR6LWw5p6B56uv77yM5LiN5piv6YW35Yiw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N6K6k77yM5bCx5piv5p+U5Yiw5pmu5rih5LyX55S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7veWdmuaMgemDveaYr+aIkOWKn+eahOe0r+enr++8jOWPqu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S8mumBh+WIsOaDiuWWnO+8jOavj+S4gOenjeeUn+a0u+mDveacieWQhOiHq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+8jOiusOW+l+iCr+WumuiHquW3se+8jOS4jeimgei9u+iogOaUvuW8g++8m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qOmDveaYr+W4jOacm+eahOW8gOWni++8jOiusOW+l+m8k+WKseiHquW3se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S/oeeahOmtheWKm+OAgui2iuWKquWKm+i2iuW5uOi/k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pb3oh6rlt7HnmoTot6/lsLHopoHmnInoh6rlt7HnmoTmgJ3ogIPvvIzmnIn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lnZrmjIHoh6rlt7HnmoTkv6Hlv7XvvIzlnZrmjIHoh6rlt7H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lL7mnb7lr7noh6rlt7HnmoTopoHmsYLvvIzmm7TkuI3og73ns4rph4zns4r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qbov4foh6rlt7HnmoTkurrnlJ/jgILkurrnlJ/kuI3og73omZrluqbvvIzoh6rlt7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pfotbfoh6rlt7HjgII8L3A+PHA+PGVtPjgwLjwvZW0+5aaC5p6c5aSq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E5Lu35L2g77yM5L2g5rC46L+c5Lmf5LiN6IO95YGa55yf5q2j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doOeItuavje+8jOS9oOWPr+S7peaIkOS4uuWFrOS4u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+S6uu+8jOS9oOWPr+S7peaIkOS4uueah+WQju+8m+WPquaciemdoOiHquW3s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IkOS4uuWls+eOi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TMxamR6M3V0e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0zMWpkejN1d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9C6EEB337A9A30FAEECFF3FFE0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