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6FE3BB50D2AB4FE15F3A3BC52B00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FE3BB50D2AB4FE15F3A3BC52B00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A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BsOmAouaWsOW5tOaYpeiKguW/me+8jOmAgei1sO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jum8oOW5tO+8jOWQieelpeivneimgei2geaXqe+8jOelneemj+ivreaPkOWJjeW/t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aWsOW5tOaWsOawlOixoe+8jOW/q+S5kOS+neeEtu+8jOW5uOemj+e7tee7t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4gOeUn++8jOWBpeW6t+WIsOawuOi/nO+8gTwvcD48cD48ZW0+Mi48L2VtPu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jOS9oOaYr+WQpuaUtuWIsO+8jOaWsOW5tOWwseimgeWIsO+8jOW5tOW5t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wke+8jOW/q+S5kOWbtOedgOS9oOe7le+8jOS5kOS5kOeskeeskemXruWjsOWlv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eeahOesrOS4gOS4quWtl++8jOWwseaYr+aIkeWvueS9oOeahOelneemj+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eahOelneemj+i3qOi/h+mHjemHjemrmOWxse+8jOaOoOi/h+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a6qu+8jOi3s+i/h+Wkp+mprOi3r++8jOeqnOi/h+Wwj+iDoeWQjO+8jOmXqui/h+WN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luiRq+iKpueahOiAgeWkquWkqu+8jOmSu+i/m+S9oOiAs+actemHj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iuqeaIkeS6suaJi+e7meS9oOayj+adr+iMtu+8jOWK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dl+WGsOezlu+8jOWGjeazqOWFpeS4gOiFlOeDreaDhe+8jOaKiuaIke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eCueWcsOa6tui/m+iMtuS4reOAguWcqOi/mea4qemmqOeahOiKguaXpemH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IkeasvuasvueahOa3seaDhe+8jOaWsOW5tOaEieW/q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m+aXp+Wyge+8jOS8vOaYr+S4gOi3r+mjjumbqO+8jOS4gOi3r+mjmOaRh++8jOW+l+W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u+8jOWPquebvOaso+eEtui+nuaXp+Wyge+8m+WxleaWsOW5tO+8jOS9huaxgu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gOeUn+W5s+Wuie+8jOemj+emhOeahua7oe+8jOWumuimgeasouWWnOi0u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i48L2VtPueMquW5tOWIsO+8jOW5uOemj+W/q+S5kOi3n+S9o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lvei/kOmaj+S9oOi9rO+8jOWBpeW6t+W5s+WuieS/needgOS9oO+8jOi0ou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WuoOedgOS9oO+8jOaEv+WQm+aWsOW5tOW/q+S5kO+8jOWQieelpeWmguaEj++8j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jOS4h+S6i+mhuuWIqe+8gTwvcD48cD48ZW0+Ny48L2VtPuiKseeTo+mbqO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KiuiKseW/g+eVmee7meS9oO+8jOWbm+Wto+mjjuWQuei/h++8jOaKiuaeq+WPtu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9k+aciOa9rua2jOi/h+aKiuasouS5kOeVmee7meS9oO+8jOWknOa3seS6uumd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Kiua3sea3seeahOelneemj+eVmee7meS9oO+8jOWkqeawlOWkmuWPm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S9k++8gTwvcD48cD48ZW0+OC48L2VtPuaYpeiKguWIsO+8jOaLnOW5tOaXqe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r+mmmemGh+mFku+8jOaEv+S9oOi3n+edgOWlvei/kOi1sO+8m+mAgeS9oOS4gOW5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Uu++8jOeUn+a0u+W5uOemj+S6uuS6uuWkuO+8m+mAgeS9oOS4gOebj+e6oueBr+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RiOelpeWutuS4muWFtO+8m+aWsOaYpeWkp+WQie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keS4gOadoeefreS/oemAgeelneemj++8jOavj+S4gOS4quWt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acieaIkea3sea3seeahOWFs+aAgO+8jOe7tee7teeahOmXruWAme+8jOasvuasv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aut+aut+eahOaDpuW/teOAguaEv+aciOWknOS4juW/q+S5kOe7k+S8tO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7muS4veWkmuW9qeeahOS6uueUn+OAgjwvcD48cD48ZW0+MTAuPC9lbT7mlrDlu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v4Pmg4XmlL7kuKrlgYfjgILov5znprvnkJDnoo7ng6bmgbzvvIzmkLrluKb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pgIPlh7rnuYHlv5nvvIzourLov4fljovlipvvvIzlubPpnZnlnLDotbDov5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pqb/nq5njgILmnIvlj4vvvIzmhL/kvaDmnInkuKrlv6vkuZDoiJLpgILnmoT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Zyo5paw55qE5LiA5bm06YeM77yM5oS/5oiR5Lus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44CC6LWw5Zyo5Yib5paw6Lev5LiK77yM54K554eD54G15oSf55qE54Gr6Iqx44CC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f5Yqz57C/5LiK77yM5YiG5Lqr5oiQ5Yqf55qE5Zac5oKm44CC56Wd56aP5YWs5Y+4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77yM5YmN5pmv5peg6ZmQ44CCPC9wPjxwPjxlbT4xMi48L2VtPuaWsOaYpe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PkOWJjeWPkeadoeelneemj+e7meS9oO+8jOacrOelneemj+eDreWKm+WNgei2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ijueS9j+WBpeW6t+OAgeaPo+S4iua1qua8q+OAgeWFnOa7oeW5uOemj+OAgei0t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eS8oOmAkua4qeaDhe+8jOaEv+S9oOaKq+edgOWug++8jOa4qeaalui/h+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i/juaWsOW5tOOAgjwvcD48cD48ZW0+MTMuPC9lbT7pooblr7zvvIzmmKXoioL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pgIHkvaDlh6Dku7blrp3vvIzmn7TnsbPmsrnnm5DphbHphovojLbvvIz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kuobvvJvkvYbmhL/kvaDlubPlh6HnmoTkurrnlJ/vvIzmnInkuI3lubPlh6HnmoT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JvorqnkurrnlJ/lvIDlv4PvvIzorqnkuovkuJrkuIrov5vvvJvnpZ3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aW95LmF5LiN6KaL77yM5Y2B5YiG5oOz5b+1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en6L+O5paw5LmL6ZmF77yM5bi45bi45b+G6LW35YWx5aSE55qE5bKB5pyI44CC5om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7qm5Liq5Zyw54K577yM5bim5LiK56Wd56aP77yM5p2l5Liq6Z2e5bi4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m4oeW5tOWIsO+8jOWwj+Wwj+efreS/oeadpemXr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UtuiOt+WPr+S4jeWwj++8jOWlvei/kOWkqeWkqeS6pO+8jOWbsOmavuinge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i+S4muiKguiKgumrmO+8m+W/g+aDheaXtuaXtuWlve+8jOeDpuaBvOeri+mprO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UnOWmguaeo+OAguiAgeWFrOm4oeW5tO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7Dlo7DniIbnq7npnIfliqjmgJ3lv7XnmoTnpZ7nu4/vvIznu5rkuL3ng5/oirHnhaf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tqbnmoTnnLznnZvvvIzlm6LlnIbppbrlrZDppbHlkKvmtZPmtZPnmoTmuKnmg4X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npZ3npo/pg73mmL7lvpflpKrovbvlpKrovbvvvIznu5nmgqjmi5zlubTkuob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jgII8L3A+PHA+PGVtPjE3LjwvZW0+6byg5bm077yM5YGl5bq36K6p5L2g5YWN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77yM5b+D5a696K6p5L2g5YWN6LS544CC6byg5bm077yM5b+r5LmQ6K6p5L2g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yg5bm05Yiw5LqG77yM6K+35o6l5Y+X6ZO65aSp55uW5Zyw55qE5bm456aP5ZCn77yM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6K+35byA5b+D55qE56yR56yR5ZCn77yBPC9wPjxwPjxlbT4xO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queMquayoeS6uueIse+8jOW4uOWopeS5n+S8muW+iOaAnOeIse+8jOS4i+WHoeadp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OeIse+8jOWkqeWkqeWPiOS6suS6suWPiOeIseeIse+8jOS9oOS4jeWGjeaYr+eMquWF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/q+W/q+mGkuadpeWOu+aJvueIse+8geelneaWsOW5t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n63kv6HkvKDpgJLpgIHnpZ3npo/vvIzmmKXoioLmi5zlubTmiJHlhYj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rlubTnpo/mmJ/ntKflm7Tnu5XjgILnpZ3kvaDlnKjmlrDnmoTkuIDlubTph4z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t7Lnu4/ogZTpgJrvvIznnJ/mg4XmsLjkuI3np7vliq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Zac5rCU5LiH5a625Lyg77yM5oiR5b+D56Wd56aP6L295bm456aP77yb56Wd56a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+D5oOF55WF77yM6byg5bm05LqL5Lia55u055m76auY77yb54ix5oOF5rWq5ryr5Y+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6LSi5rqQ5rua5rua5YWr5pa56L+b77yb6ZiW5a625qyi5LmQ5Lq65bmz5a6J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LiH5LqL6aG644CC5paw5bm05aW977yBPC9wPjxwPjxlbT4yMS48L2VtPump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WjsOi+nuaXp+Wyge+8jOS4vuWbveWQjOW6huasouiFvumaj+OAgue+jumFkuS9s+iC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h+mmme+8jOe6oueDm+aYoOemj+W/g+mjnuaJrOOAguWQiOWutuiAgeWwkeS6q+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vreebiOebiOi/nuaIkOeJh+OAgueMquW5tOmpvuWIsOW/g+asoueVhe+8jOaEv+WP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kOmAjemBpeOAgueMquW5tOW/q+S5kOOAgjwvcD48cD48ZW0+MjIuPC9lbT7mlrD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iLDvvIzlr7nogZTotLTpl6jnhafvvJvng5/oirHnu73lpJznqbrvvIzmrKLlo7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JvnlLXor53nn63kv6HmnaXpl67lpb3vvIzlkIjlrrbmrKLogZrnrJHkuIDnr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m7Tnu5XotKLov5Dmi5vvvIzlubjnpo/nlJ/mtLvluLjmi6XmirHjgILnpZ3kva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E8L3A+PHA+PGVtPjIzLjwvZW0+5pyA5aW955qE5bm456a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b+r5LmQ5Zu057uV5L2g5L2g77yM5pyA5aW955qE5bm46L+Q5bim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6Wd56aP56Wd5oS/5L2g77ya55Sf5rS75bm456aP77yM5bel5L2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6L+e6L+e77yM5pil6IqC5b+r5LmQ77yBPC9wPjxwPjxlbT4yNC48L2VtPui+nu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imgeacieW6le+8jOWwhuW/q+S5kOi/m+ihjOWIsOW6le+8jOWwhuWBpeW6t+S/ne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WwhuW5uOemj+WdmuaMgeWIsOW6le+8jOWwhuWQieelpemZquS8tOWIsOW6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WuieW7tue7reWIsOW6le+8jOWwhuelneemj+mAgeWIsOW/g+W6le+8mu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mlrDnmoTkuIDlubTvvIzlv4PnmoT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lv4PnmoTmlLbojrfvvIzmlrDnmoTotbfngrnvvIzlv4P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ubjnpo/otKLlr4zmsLjkvLTkvaDlt6blj7P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WI5pWs5p2v6YWS6ay86YWS77yM5YaN5paf5LqU6Imv5ray77yM5LiJ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Y+w6YWS77yM5Zub54yu5rWP6Ziz5rKz77yM5LqU5ZGI6YeR6b6f6YWS77yM5YWt6Y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6IW+6aOe6YWS77yM5LiD6YCB5aSn5a+M6LS156Wl5LqR6YWS77yM6K6p5L2g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7OK57OK5b+r5b+r5LmQ5LmQ6L+H5paw5bm077yBPC9wPjxwPjxlbT4yN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elneemj+adpe+8muaEv+i0ouelnuaKiuS9oOmqmuaJsO+8jOaKiuW/p+aEg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aEv+W8gOW/g+aKiuS9oOWll+eJou+8jOaKiuaXoOiBiuaKm+WUru+8m+aEv+W5uOem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7keaetu+8jOaKiueDpuaBvOaKoui1sOOAgu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hL/pmLPlhYnmm7/miJHmt7Hmt7HlnLDnpZ3npo/vvIzmhL/mnIjlhY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u5jpu5jlnLDnpYjnpbfvvIzlvZPnuYHmmJ/pl6rng4HnmoTml7blgJnvvIzmr4/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73kuZjovb3miJHov5nkuKrlv4PmhL/vvJrmhL/mraPlnKjnnIvnn63kv6HnmoTkurr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l4Xnl5vvvIzlhajlrrblgaXlurflubjnpo/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y5Lq66YK76YeM5ZKM5ZKM552m552m77yM5paw6ICB5pyL5Y+L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Sf5rS7566A566A5Y2V5Y2V5b+r5b+r5LmQ5LmQ77yM5aSE5LiW56iz6YeN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M5aSp5aSp5b+D5oOF5oSJ5oKm77yM5bKB5bKB5Zac5rCU5rSL5r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sueIseeahO+8jOaEv+S9oOWcqOaYpeiKgumHjOW5tOW5tOacie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WkmuacieS9me+8jOiPnOS4reaciemxvO+8jOeyvuWKm+WFheaym+acieS9me+8jOeD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9me+8jOi/mOacieWwseaYr+eUn+a0u+S4reacieS9oO+8jOmdnuW4uOa4qeaal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kmuS9me+8gTwvcD48cD48ZW0+MzEuPC9lbT7mlrDmmKXliLDmnaXllpzkuov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m6LlnIblubjnpo/lpJrlv4Pmg4XmhInlv6vmnIvlj4vlpJrvvIzouqvkvZP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JrvvJvkuIDliIfpobrliKnnpo/msJTlpJrmlrDlubTlkInnpaXnlJ/mhI/lpJ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pb3kuovlpJrvvIHlpJrvvIHlpJrvvIHmlrDlubT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oKo55qE5YWs5Y+477yM5paw5bm05aW977yB5paw5bm05paw6Z2i6L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byA5aeL77yB5paw5bm05paw6L+Q5rCU77yB5paw5pyL5pen5Y+L6b2Q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oC75aaC5oSP77yM6ZKx6YCU5Y2D5LiH6YeM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aIkeaXoOazleWGjemAnuW8uu+8jOi1sOWHuuW/g+S4reWwgemXreeahOW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kOa1tOecn+eIsea4qeaalueahOmYs+WFie+8jOWLh+aVouaMuui1t+eIse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m++8jOikquWOu+aJgOacieW9t+W+qOeahOW/p+S8pO+8jOiuqeW5uOemj+eahOmBk+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W7tumVv++8geaWsOW5tOW/q+S5kO+8gTwvcD48cD48ZW0+MzQ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g5/oirHlho3nvo7mr5TkuI3ov4fkvaDnmoTnrJHlrrnvvIzpkp/lo7Dlho3lk4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vaDnmoTlo7Dpn7PvvIzmlrDlubTmiJHkuI3lnKjkvaDnmoTouqvovrnpmar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r7nkvaDnu53lr7nnmoTlv6Dor5rvvIzml7bliLvlk43lupTkvaDnmoTlj7flj6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lrDlubTlv6vkuZDjgII8L3A+PHA+PGVtPjM1LjwvZW0+5pil6IqC6ams5Li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S16K+d55+t5L+h5oyk54iG44CC5Li65LqG5LiN5YeR54Ot6Ze577yM5o+Q5Ym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5aW944CC56Wd5L2g6aG/6aG/5ZCD5b6X6aWx77yM5aSc5aSc552h5b6X5aW9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LW35b6X5pep77yM5bel6LWE6ZW/5b6X6auY77yM5paw5bm06LSi6L+Q5Yi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WsOeahOS4gOW5tO+8jOelneemj+S9oOS6i+S4mu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aXoOmHj++8geWkp+WxleWuj+Wbvu+8gei0oua6kOS6qOmAmu+8geWlve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gTwvcD48cD48ZW0+MzcuPC9lbT7kurrkvp3ml6fvvIzniankvp3nhLb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vvJvmg7PkuZ/lpb3vvIzlv5jkuZ/nvaLvvIzmnKzmmK/lubPlh6HvvJvku4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I7mm7Tlpb3vvIzoobflv4PnpZ3mhL/vvJvmg4XkuZ/nnJ/vvIzmhI/kuZ/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qbvlv4Ppl7TjgILnpZ3mgqjmlrDlubTmhInlv6vjgII8L3A+PHA+PGVtPjM4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ru05ru077yM56Wd56aP6YCB5L2g77yM54K554K55b+D5oSP77yM5LiA5a6a54mi6K6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ey6L+H5Y6777yM5Zue5b+G55Sc5aaC6Jyc77yb5LuK5aSp5q2j5b2T5YmN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pys6ZKx77yb5piO5aSp5Zyo5oub5omL77yM5aWL5paX6ZO66ZSm57uj77yB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zOS48L2VtPuS6sueIseeahOWmiOWmi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vueUqOaCqOWdmuWunueahOiHguW8r+S4uuaIkeaSkei1t+S4gOeJh+iTneWkqe+8m+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5n+imgeeUqOaIkeaXpeebiuS4sOa7oeeahOe+vee/vOS4uuaCqOmBruaMo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miOWmiO+8jOaIkeawuOi/nOeIseaCqO+8gTwvcD48cD48ZW0+NDAuPC9lbT7ku6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uLrlnIblv4PvvIzku6Xlubjnpo/kuLrljYrlvoTvvIznlLvlh7rljYPljYPkuIfkuI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nIbmu6HvvIHku4rlubTov4foioLkuI3pgIHnpLzvvIzlj5HmnaHnn63kv6H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gaXlurflv6vkuZDluLjkvLTkvaDvvIzov5jmnInorqnmiJHlkYror4nkvaDvvJr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7Lnu4/ot5/pmo/kvaDvvIE8L3A+PHA+PGVtPjQxLjwvZW0+5paw5bm056Wd56aP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+l5Y+l6YO95LuO5b+D5Lit5Lyg44CC5byA6Zeo5aSn5ZCJ6L+O5paw5bm0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ZCJ5bm06Jaq5rC05rao44CC5oS/5L2g5paw5bm05Zac5LmQ5rSL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0Mi48L2VtPuecn+W/g+aEn+iwouaJgOaciemihuWvvOWSjO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iwouS4jui/meS4gOe+pOeDreeIseeUn+a0u+eDreeIseW3peS9nOeahOmihu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S6i+S7rOS4gOi1t+aIkOmVv+OAgeS4gOi1t+aLvOaQj++8jOS4gOi1t+WKqu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gqjnmoTniLHljprph43vvIzorqnmiJHlrabkvJrlsIrph4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iLHlrr3lrrnvvIzorqnmiJHnu73mlL7nrJHlrrnvvJvmgqjnmoTniLHkuKXlj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mI7nmb3liqrlipvvvJvmgqjnmoTniLHljZrlpKfvvIzorqnmiJHlgaXlurf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niLbkurLvvIHnpZ3mgqjvvJrmlrDlubT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K+G5piv57yY6LW377yM55u455+l5piv57yY57ut77yM55u45a6I5piv57yY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L2/5oiR5Lus6LWw5Yiw5LqG5LiA6LW377yM5biM5pyb5oiR5Lus6IO95LiA55u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LuO57yY6LW36LWw5Yiw57yY57ut5LuO57yY57ut6LWw5Yiw57yY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pOihjOi2s+i/ue+8jOWQn+edgOmVv+mVv+eahOivl+WPpe+8m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aSkeedgOa1k+a1k+eahOWGrOWknO+8jOW8leaIkeS7rOi1sOi/m+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mHjOOAguelneS9oOaWsOW5tOW/q+S5kO+8gTwvcD48cD48ZW0+NDYuPC9lbT7ov4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o/vvIznjonpvpnlkJDlrp3luoblkInml6XvvJvmi5votKLov5vlrp3vvIzph5Hlh6T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tLrmlrDlubTvvIHmiJHnmoTmnIvlj4vvvIznpZ3npo/kvaDmlrDlubTov5vmr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6Wd5L2g77ya55m+5LqL5Y+v5LmQ77yB5LiH5LqL6Iqs6L6+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D5ZOI5ZOI77yB5pyI5pyI5LmQ55m+5LqL77yB5bm05bm06auY5LmQ6auY77y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uq56Kn77yB5rC46L+c6YO96YaS55uu77yBPC9wPjxwPjxlbT40OC48L2VtPue6o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mrmOmrmOasouaZg++8jOeIhueruem9kOm4o+WkqeWcsOasou+8m+Wkq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bouWchu+8m+e7meaci+WPi+mAgeS4gOadr+mFku+8jOmAgeelneemj+aXoOmZ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lneS9oOWcqOaWsOeahOS4gOW5tOmHjOWlvei/kO+8gT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m6rov47mmKXlvZLvvIzpnq3ngq7lubjnpo/lgqzvvIznuqLmooXkuIDmnp3lqIf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iormiYvmi5vvvIzppbrlrZDlm6LlnIbnvo7vvIzlkIjlrrbmrKLkuZDpmo/jgILmmKX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lpb3ov5Dov57ov57lpb3moqbnlJznlJ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eF6YCU5Lit77yM5pe25YWJ5oC75YyG5YyG77yb5rKn5qGR5bKB5pyI5Lit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C75Y+Y6L+B77yb5paw5bm05YGH5pyf5Lit77yM56Wd56aP5Zyo5b+D5Lit77yb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+I5byA77yM56eL5Y675Yas5Y+I5p2l77yb5oCd5b+15pyq5pu+5rWF77yM5b+r5Lm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44CC5oS/5L2g5bm456aP5Yiw5rC46L+c77yBPC9wPjxwPjxlbT41M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a7tOetlOetlOadpeWIsOS6huWygeacq++8jOaAneW/teWxguWxguWPoOWPoOi1s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e7iO+8jOWPiOWIsOS4gOW5tOWco+ivnuiKgu+8jOWNg+iogOS4h+ivreWcq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JgOacieeahOS6suaci+WlveWPi++8jOW8gOW8gOW/g+W/g+i/h+Wco+ivn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i/juaWsOW5tOOAgjwvcD48cD48ZW0+NTIuPC9lbT7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YjlpJrogarmmI7lj6/niLHnmoTlsI/mnIvlj4vvvIzkvYbmmK/lnKjniLjni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kvaDmsLjov5zmmK/mnIDmo5LnmoTjgILnpZ3kvaD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il6IqC6YCB5L2g5LiA5Lu25aSW5aWX77yM5YmN6Z2i5piv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5piv5bm456aP77yM5ZCJ56Wl5piv6aKG5a2Q77yM5aaC5oSP5piv6KKW5a2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omj5a2Q77yM5Y+j6KKL6YeM5ruh5piv5rip5pqW77yM56m/5LiK5ZCn77yM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L2g55qE5q+P5LiA5aSp77yB6aKG5a+8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WIsO+8jOWQkeaCqOmXruS4quWlveOAguW8gOW/g+aXoOeDpuaBv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3n+edgOi3keOAguWutuS6uuWFseWbouiBmu+8jOWkqeS8puS5kOmAjemBpe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aJtuaMge+8jOW/g+aDheS4jeWvgui+veOAguS6i+S4mumjjuawtOmhuu+8jOmHkemT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t+WMheOAguelneaYpeiKguW/q+S5kO+8gTwvcD48cD48ZW0+NTUuPC9lbT7ov5nmrK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LvopoHmnInkuKTkuKrnm67nmoTvvJrkuIDmmK/plLvngrzmjIfms5XvvIzkuo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mhJ/mg4XvvIzmiJHlvojotJ/otKPku7vnmoTlkYror4nkvaDvvIzmlrDlubT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uIDlrpropoHlv6vkuZDvvIHpgIHlj6XmnInmioDmnK/lkKvph4/nmoTor5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U2LjwvZW0+5ZKM6aOO57uG6Zuo5ram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rSL5rSL6L+O5paw5bm077yM54ix5oOF576O5ruh5Lqr55m+5bm077yM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Q5peg6L6577yM5rSq56aP6auY54Wn56aP5peg6ZmQ77yM5aSp6ZmN56Wl55Ge5L2T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M5LqL5LqL6aG65b+D5aW96L+Q5Ly077yM5b+r5LmQ6YCN6YGl6LWb56We5LuZ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Ny48L2VtPuWQieelpeWmguaEj+W6huaWsOWWn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j+m9kOiBmui0uuaWsOaYpe+8m+WcqOS4gOi1t+WbouWchue+jua7oe+8jOiBmuS4gO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Wkmuemj++8m+aBreWWnOWPkei0oui0oua6kOW5v++8jOWWnOi/juWlvei/kOi/kOmB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cqOaYpeiKguWNs+WwhuadpeS4tOS5i+mZhe+8jOaBreelne+8muaWsOaYp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lrDlubTliLDvvIzmlrDlubTlpb3vvIzmlrDlub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kuobjgILluKbkuIrmiJHnmoTor5rlv4Por5rmhI/vvIzpgIHkuIrmiJEmbGRxdW8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JnJkcXVvO+eahOelneemj+OAguelneS9oO+8muWkp+WZqOaXqeaIkO+8jOe+iuWIsO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tuS4muWkp+aIkO+8jOeskeWuueWAvuWfju+8geaIkOW/g+aDs+S6i++8jOS6i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+8gTwvcD48cD48ZW0+NTkuPC9lbT7niLbniLHlpoLlsbHvvIzpq5jlpKflt43ls6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lpoLlpKnvvIznspfml7fmt7Hov5zvvJvniLbniLHlpoLmsrPvvIznu4bplb/mupD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niLHmt7HpgoPjgIHnuq/mtIHkuI3lm77lm57miqXvvIzniLbniLHoi6bmtqnjgIH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I3lj6/kvIHlj4rjgILmlrDlubTvvIznpZ3lpKnkuIvniLbmr43lgaXlurfjgI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LiN566h5bel5L2c5pyJ5aSa5LmI55qE57mB5b+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b6X5oiR5pe25Yi76YO95Zyo6L+c5pa55YWz5pyb5oKo44CB56Wd56aP5oKo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66IKy5a2m5a2Q5oWI56Wl5b+D77yM5biI5oGp6Zq+5b+Y5Yi76aqo6ZOt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LCi5biI5oOF77ya5YGl5bq36ZW/5a+/56aP5aaC5rW3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tqeWtkOS7rOaWsOeahOS4gOW5tOi6q+S9k+e0oOi0qOajkuajkueahO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7qeWlveWlveeahO+8jOeIseW/g+i0o+S7u+a7oea7oeeahO+8jOWIm+mAoOiDveW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uueahO+8jOeyvuW9qeavj+WkqeS5iOS5iOWTku+8gTwvcD48cD48ZW0+NjI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kvaDlubjnpo/miYDku6XmiJHlubjnpo/vvIHnpZ3kvaDlnKjmlrDnmoTkuID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mm7TlpKfnmoTov5vmraXvvIE8L3A+PHA+PGVtPjYzLjwvZW0+6L+H5pil6IqC5pS+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77yM5aSn5a6255qE5a6J5YWo5rOo5oSP5Yiw77yM5Lq65aSa5bCx6KaB6L+c6YG/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aB56a75byA5bmy5p+06I2J77yM5L2g5rOo5oSP5LuW56aB5b+M77yM6L+H5bm0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ys5LiA77yM5L2g5bmz5a6J5LuW5bmz5a6J77yM5bmz5bmz5a6J5a6J6L+H5aSn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Ev+S9oOWkqeWkqemhuu+8jOaXtuaXtumhuu+8jOWIhuWI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nkuenkumhuu+8jOaciOaciOmhuu+8jOW5tOW5tOmhuu+8jOeIseaDhemhu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+8jOi6q+S9k+mhuu+8jOeUn+a0u+mhuu+8jOaAu+S5i+S4gOWIh+mDveiDvemh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/mOimgeelneS9oOaWsOW5tOmhuuawuOi/nOmhuu+8gT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gYfmnJ/opoHov4flpb3vvIzkvYbkuI3opoHlpKrnlrLlirPvvIzppa3opoHlkI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nlKjlkIPlpKrppbHvvIzojqvnnaHmh5Lop4nvvIzkvYbkvJHmga/kuI3og7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ogZTns7vkuIDlrpropoHvvIzljYPkuIfliKvlv5jkuobvvIzlj5HkuKr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o7Dlpb3vvIzmiY3og73lpKnlpKnmsqHng6bmgbzvvIE8L3A+PHA+PGVtPjY2LjwvZW0+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6mG5pyX546b5LmL6Ziz5YWJ77yM5oui5q+U5bCU55uW6Iyo5LmL6LSi5rCU77yM5Li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6S854mp6YCB57uZ5L2g77yM6K+35oqK6L+Z5pyA6K+a5oya55qE56Wd56aP5bi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6K6p5bm456aP5rC46L+c5Ly06ZqP5L2g77yM56Wd5piO5bm0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b+r5LmQ77yBPC9wPjxwPjxlbT42Ny48L2VtPuaWsOaYpeWwseimge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W/g+aDheS4jeWmqOeugOeugOWNleWNle+8jOWkqeawlOWNs+S9v+WPjeWPjeWk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5n+imgei/h+W+l+W5uOW5uOemj+emj+OAguS4gOWjsOa3oea3oeeahOmXruWA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mAgeWOu+a4qeaalu+8m+S4gOWPpea3sea3seeahOelneemj++8jOaEv+eIuOWmi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jguPC9lbT7lrabogIzkuI3ljozvvIzor7LkurrkuI3l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mnY7oiqzoirPvvIzlhbbkuZDono3ono3jgILogIHluIjvvIznpZ3mhL/mgqj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Y5LjwvZW0+5aaI5aaI77yM5oKo5piv5LiA5qO15a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qCR5LiK55qE5LiA54mH5Y+25a2Q77yb5oKo5piv5LiA5p2f6Ziz5YWJ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G5Lit55qE5LiA5py16Iqx77yb5oKo5piv5LiA5Y+q6Jyc6JyC77yM5oiR5piv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5LiA5py16Iqx44CC56Wd5oKo5paw5bm05b+r5LmQ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iKseeBv+eBv+eIhuerueWjsOWjsO+8jOebuOi3neiZvei/nOS7je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juWqmueskeWuueOAguWcqOi/meWFhea7oeW5tOWRs+eahOaXpeWtkOmHj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oeacieaIkeeahOelneemj+S9oOS4gOagt+W/q+S5kO+8jOacieS6huaIkeeahOmXr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abtOWKoOW5uOemj+OAgum4oeW5tOWkp+WQie+8gTwvcD48cD48ZW0+NzEuPC9lbT7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mK/kuIDnp43nlJzonJznmoTlnKjmjILnibXvvJvmg7Plv7XvvIzmmK/kuIDnp43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v4Pmg4XvvJvmnIvlj4vvvIzmmK/kuIDnlJ/kv67mnaXnmoTnpo/ku73vvJv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Jbpmr7msYLnmoTnvJjliIbjgILljp/miJHku6zmjILnibXluLjlnKj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uLjlnKjvvIznpo/ku73luLjpmo/jgII8L3A+PHA+PGVtPjcyLjwvZW0+5pC6552A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bim552A5Y2D5YiG5YWz5oCA77yM5omY552A5LiH5YiG54ix5oSP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iq55m+5YiG55m+5rip6aao55qE56Wd56aP44CC5o+Q5YmN56Wd5L2g5paw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b6X5oSP5b+r5LmQ6LWa5aSn6ZKx77yM5r2H5r2H5rSS5rSS5bm456aP6K+0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6iL576O5pmv5aSa44CCPC9wPjxwPjxlbT43My48L2VtPuaWsOW5tOW/q+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IkOWKn+S6i+S4muWxnuS6juS9oO+8jOW8gOW/g+eskeWuueW4uOS8t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gLvmnInkuIDkuKrkurrlsIbmiJHku6zmlK/mkpHvvIzmgL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orqnmiJHku6zlv4Pnl5vjgILov5nkuKrkurrlsLHmmK/niLbkurLvvIzov5nnp4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bniLHjgII8L3A+PHA+PGVtPjc1LjwvZW0+5paw5bm056Wd56aP6YCB5Zub5pa5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CB5L2g5pGH6ZKx5qCR77yM6KW/5pa56YCB5L2g5rC45a6J5bq377yM5Y2X5pa5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Lev77yM5YyX5pa56YCB5L2g6ZKx5ruh5LuT5Zub6Z2i5YWr5pa55YWo6YCB5Yi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LSi5a6d5b2T5aS054Wn5paw5pil5b+r5LmQ77yBPC9wPjxwPjxlbT43Ni48L2VtPu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S4rei+nuaXp+Wyge+8jOefreS/oeadpeW+gOmAgeelneemj++8jO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+geeoi++8m+aWsOeahOS4gOWyge+8jOaWsOeahOW4jOacm+OAguWcqOi/m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S5i+mZheecn+ivmueahOelneemj+S9oO+8muWutuS6uu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aWsOW5tOW/q+S5kO+8gTwvcD48cD48ZW0+NzcuPC9lbT7npZ3lsoHlso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vIDlv4PvvJvot6/ot6/pgJrnlYXvvIzmraXmraXpq5jljYfvvJvlubT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mu5rmu5rotKLmupDvvJvlrrblrrblubjnpo/vvIzkuov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Zyo5pil6IqC5Y2z5bCG5p2l5Li05pe277yM6YCB5oKo5pe65pe65aSn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a5LiA6YCB5oKo5pGH6ZKx5qCR77yM5LqM6YCB5oKo6LS15Lq65om277yM5LiJ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5aW977yM5Zub6YCB5oKo5rKh54Om5oG877yM5LqU6YCB5oKo6ZKx5ruh566x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5rC45a6J5bq377yB5a6d5a6d77yM5paw5pil5aW9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uaXtueahOmSn+WjsOWTjeW9u+Wkqea2r++8jOaYpeiKgueahOWIl+i9puWHhuaX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ug+mpruWOu+S4gOS4qumavuW/mOeahOWygeaciO+8jOi/juadpeS6huWPiOS4gOW6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ahOW5tOWNjuOAguelneS9oOaYpeiKguW/q+S5kO+8gT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Zrmg7Pnu5nlpKnkvb/kuIDkuKrlkLvvvIzlj6/mg5zlpKnlpKrpq5jjgILlpKnkvb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tbfosZrkuIDkuKrlkLvvvIzlj6/mg5zmtbflpKrmt7HjgILmiJHmg7Pnu5nkva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j6/mg5znprvkvaDlpKrov5zjgILlj6rog73lj5HkuKrnn63kv6Hnu5n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jgILogIHlqYbvvIzmlrDlubTlv6vkuZDvvIE8L3A+PHA+PGVtPjg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2l5Yiw77yM56Wd5L2g5Zyo5paw55qE5LiA5bm06YeM77ya5LqL5Lia5aaC5pel5Li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Ziz5YWJ54G/54OC77yM5bel6LWE5Zyw6KaG5aSp57+777yM5pyq5p2l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4ix5oOF5rWq5ryr5L6d54S277yM5b+r5LmQ5ri45oiP5Lq6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lneaEv+S9oOWcqOaWsOeahOS4gOW5tOmHjO+8jOaJgOacieeah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IkOecn++8jOaJgOacieeahOaEv+acm+mDveWunueOsO+8jOaJgOacieeahOS7mO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bnuaKpe+8geW8gOW/g+avj+S4gOenku+8jOW/q+S5kOavj+S4gOWkqe+8jO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+8jOWBpeW6t+WIsOawuOi/n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HlpMnB3cmt0b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5aTJwd3Jrd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FE3BB50D2AB4FE15F3A3BC52B00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