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5EDA5AB9A002D55C33B8113640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5EDA5AB9A002D55C33B8113640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rex5Lq66Z2Z5b+D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XoOaJgOeVj+aD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vuS4jeWIsOmAgOe8qeeahOeQhueUseOAgjwvcD48cD48ZW0+Mi48L2VtPuiLpu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i0ouWvjO+8jOeUn+S4juatu+mDveimgee7muS4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S6huaIkeaJgOacieeahOa4qeaaluWSjOS4sOWvjO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gOafk+axn+WxseeahOeUu++8jOaAjuaVjOS9oOeciemXtOS4gOeyku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W/g+e0r+aJjeaYr+ecn+eahOe0r++8jOiusuS4j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YjuOAgjwvcD48cD48ZW0+Ni48L2VtPuaXqeivpeayoeW/g+ayoeiCuu+8jOS4j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SleW/g+ijguiCuuOAgjwvcD48cD48ZW0+Ny48L2VtPuWPquaAqueOsOWunuWkqu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abtOi/t+aBi+aipuWig+OAgjwvcD48cD48ZW0+OC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t+aer+efs+eDgu+8jOS9nOengOe7meiwgeeci++8nzwvcD48cD48ZW0+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zquecvOeci+S4lueVjO+8jOaVtOS4quS4lueVjOmDveWcqO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liJ3miJHmmK/kuIDkuKrkurrvvIzmnIDlvozmiJHov5jmmK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a+55LuW55So55qE6K645aSa6K+N6K+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Yiw5q2744CCPC9wPjxwPjxlbT4xMi48L2VtPuWFs+ezu+WGjeWlveS5n+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i/ke+8jOeJmeacieaXtuWAmei/mOiDveWSrOWIsOiIjOWkt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lZnkvJrmiJHniLHkuobvvIzogIzkvaDljbTkuI3niLH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L2g54ix5Yiw5pKV5b+D6KOC6IK677yM5L2g5Y20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44CCPC9wPjxwPjxlbT4xNS48L2VtPuWkqeepuueqgeeEtuS4i+i1t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eeEtuaDs+i1t+S6huS9oOOAgjwvcD48cD48ZW0+MTYuPC9lbT7mior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gZrpgY3kuobov5jmmK/ml6Dms5XpnaDov5H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Lit77yM5YaN5peg6IGK55qE5pe25YWJ5Lmf5piv6ZmQ6YeP54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mgeS5iOaciea3seW6pu+8jOimgeS5iOaciei2o++8jOimgeS5i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kuPC9lbT7miJHlj6/ku6XlgYfoo4XkuI3nn6XpgZP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kvJrogIHjgII8L3A+PHA+PGVtPjIwLjwvZW0+5pyJ6LCB5pu+6K+V552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rWB6L+e5b+Y6L+U44CCPC9wPjxwPjxlbT4yMS48L2VtPue6t+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mZpOS6huS9oOS4gOWIh+e5geWNjumDveaYr+iDjO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4Pnl5vmr5Tlv6vkuZDmm7TnnJ/lrp7vvIzniLHkuLrkvZXov5nmoLfnmoT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II8L3A+PHA+PGVtPjIzLjwvZW0+5b+D5Ya35LmL5ZCO55qE5q635Yuk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qE5Lic6KW/44CCPC9wPjxwPjxlbT4yNC48L2VtPuS9oOadpeaIk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e7meaIkeS4gOeUn+WFteiNkumprOS5seOAgjwvcD48cD48ZW0+Mj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q/nu53mnJvvvIzkuI3mhL/mlL7lvIPvvIzmgLvlubvmg7P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YO95aW95oSP5oCd6aqX5oiR5LqG77yM5oiR5ZOq5aW95oSP5oCd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eS4gOenkueahOazquawtO+8jOeVmeWIs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eliOelt+OAgjwvcD48cD48ZW0+MjguPC9lbT7lj6rmhL/kvaDlronlpb3vvIzmiJ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4zotJ/miYDku6XnmoTkvKTnl5vjgII8L3A+PHA+PGVtPjI5LjwvZW0+6Z2S5pil5YOP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77yM55yL5Ly86Ieq55Sx5Y206Lqr5LiN55Sx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iwiOaYr+S4que7k++8jOiwiOW8gOS6huaYr+S4que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v7Xml6fljbTlj4jkuI3kvJrph4rmgIDvvIzms6jlrpror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jgII8L3A+PHA+PGVtPjMyLjwvZW0+57uZ5pe26Ze05LiA54K55pe26Ze077yM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5Li66L+H5Y6744CCPC9wPjxwPjxlbT4zMy48L2VtPuS9oOWcqOWMl+aWu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Wue+8jOS9j+edgOS4jeWQjOeahOWfjuW4guOAgjwvcD48cD48ZW0+Mz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uKnmmpblpoLliJ3vvIzmiJHkuZ/lj5jlvpfkuI3lg4/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6u5Yqo5aWI5L2V5oOF5bex6L+c44CC54mp5Lmf6Z2e77yM5Lq65Lmf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Z2e77yM5b6A5pel5LiN5Y+v6L+944CCPC9wPjxwPjxlbT4zNi48L2VtPuS7ju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eOsOWcqOS4jeWWnOasouS6huOAgjwvcD48cD48ZW0+Mzc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gqPkuYjkvKTvvIzmr5Tmg7PosaHkuK3ov5jpmr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y6LW36Lqr56a757qi5bCY77yM5oCO5aWI5b2x5a2Q6JC9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ZmuS4iuivtOS6hueIseS9oO+8jOeZveWkqei/mOaYr+imgeWBh+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moTlv6vkuZDlg4/liIDlrZDvvIzliLrov5vmiJH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QxLjwvZW0+6L+H5LqG6YKj5LmI5LmF77yM6LCB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j5Lit5pez5omA5pyJ44CCPC9wPjxwPjxlbT40Mi48L2VtPuimgeS9oOW8gOW/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mgeS9oOW5uOemj+WIsOawuOi/nOOAgjwvcD48cD48ZW0+ND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mg7Pov4fljrvvvIzmiJHlsLHlv4PlpoLliIDnu5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675a2m5qCh44CC5LuK5aSp5byC5bi454Om6LqB54Om6LqB54Om6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5n+abvuS4uuS9oOe/u+Wxsei2iuWyre+8jOS9huS9oOWNtO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OAgjwvcD48cD48ZW0+NDYuPC9lbT7kvaDkuI3kvJrlho3lr7nnrJH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lm6DkvaDlk63jgII8L3A+PHA+PGVtPjQ3LjwvZW0+6Iul5LiN5piv5oiR5Y+Y5LqG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6/5piv5L2g5reh5b+Y5LqG5pe25YWJ44CCPC9wPjxwPjxlbT40OC48L2VtPu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whuS9oOWciOWFu++8jOaIkeWNtOWmhOaDs+WwhuS9oOaUtu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KXmvKvnnYDlr4Llr57ml7PlpKnnqbrvvIzmlL7mmKDnnYD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UwLjwvZW0+5pe26Ze05bim6LWw5LqG5aSq5aSa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YO95Lya54+N5oOc44CCPC9wPjxwPjxlbT41MS48L2VtPuS9oOeahO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VmeacieaIkeS4gOS4quS9jee9ru+8nzwvcD48cD48ZW0+NTIuPC9lbT7kvaD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vmnLrvvIzogIzmmK/lhbPkuobmiJHnmoTlv4P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l5YmN5aSa5LmI55qE54ix44CB5q275b+D5bCx5LiA556s6Ze0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n+aDheacieaXtuWAmeWPquaYr+S4gOS4quS6uueahOS6i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aXoOWFs++8jOeIseaIluiAheS4jeeIse+8jOWPquaYr+iHquihjOS6h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mLPlhYnmma7nhaflpKflnLDvvIzljbTnhaf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U2LjwvZW0+5Y+q5oS/5oSf5ZCb5LiA5Zue6aG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ZCb5pyd5LiO5pqu44CCPC9wPjxwPjxlbT41Ny48L2VtPuebtOWIsOeOsOWcq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On+adpemCo+W5tuS4jeaYr+eIseaDheOAgjwvcD48cD48ZW0+NTguPC9lbT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Inkurrngrnmkq3jgIHmkq3miJHorrDlvpfmiJHniLH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6YeK55qE5py65Lya5L2g5LiN5pu+57uZ6L+H5oiR44CB5bCx5oqK5oiR5Z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aYqOWkqeeahOmCo+S4gOWIu++8jOaIkeWvueS9o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7neacm+S6huOAgjwvcD48cD48ZW0+NjEuPC9lbT7lm57lpLTnnIvov5nkuID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nlj5jnnJ/nmoTlpb3lpJrjgII8L3A+PHA+PGVtPjYyLjwvZW0+5bm456aP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Gv77yM5Y206Zq+5Lul6Kem5Y+K55qE6L+c44CCPC9wPjxwPjxlbT42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e7neaDhe+8jOiuqeaIkeWtpuS8muS6huatu+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kuoblsLHkuI3niLHkuobjgILpgqPkuYjomZrkvKrlubLlmJv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a6z5oCV55yL552A5L2g6ICB5Y6777yM6ICM5oiR5Y20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2Ni48L2VtPuaXqeeCueeci+egtOi/meeIseaDheOAgu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adpeayoeacieWJjemAlOOAgjwvcD48cD48ZW0+NjcuPC9lbT7lhbblrp7mtYHmta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mK/kuLrkuobkuI3lv4Xlho3mtYHms6rjgII8L3A+PHA+PGVtPjY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mI55WZ5aW55riF55m944CC6KaB5LmI77yM6K645aW5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QrOivtO+8jOS5oOaDr+makOi6q+eahOS6uumDveacieS4gOaut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AuPC9lbT7lsLHmmK/lm7DkuobvvIzov5jlnKjmg7Pkva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7vkvZXor7TmmI7jgII8L3A+PHA+PGVtPjcxLjwvZW0+5oSf5oOF5LiN6K+l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l6ZyN77yM5bGC5bGC55qE6KKr5YyF6KO544CCPC9wPjxwPjxlbT43M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mdkuaYpe+8jOmZquS9oOa8lOe7juiCruiEj+eah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oqbnmoTnoa7lvojnvo7vvIzmiJHljbTmgLvlnKjmoqbkuK3kuI7kvaD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5So5rKJ6buY5Zue6YG/5oiR77yM6YKj5oiR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oiQ5YWo5L2g44CCPC9wPjxwPjxlbT43NS48L2VtPueIseaDheS9v+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+8jOaXtumXtOS5n+S9v+S6uuW/mOiusOeIse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miJHkvJroh6rlt7Hmk6bvvIzkuI3kvJrlvITmub/kvaDogqn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5oiR5Lus6L+Y5pyJ5Lul5ZCO77yM6YKj5bCx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6m+i3r++8jOWPquiDveS4gOS4quS6uui1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PquiDvei+uei1sOi+ueW/mOOAgjwvcD48cD48ZW0+NzkuPC9lbT7mgY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nKjouqvml4HvvIznrJHlrrnmmJ/kuIDoiKzmmI7kuq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yh5L2P5oiR55qE5Y676Lev77yM5Y+I5LiN6K+35oiR6L+b5L2g5b+D5b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ivtO+8jOaIkeS8mumBh+WIsOavlOS9o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tuWunu+8jOaYr+S9oOaDs+aLpeacieavlOaIke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77nu4/lj6rkuLrkvaDogIzlv4Pot7PjgIHlpoLku4rljbTnlZnkuI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Q1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NGEuaHRtbCI+aHR0cHM6Ly9kdWFuanV6aWt1LmNvbS9kdWFuanV6aS9kNXU2eTQyMzR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5EDA5AB9A002D55C33B8113640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