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0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966E636C9CA221FF44DB010A843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66E636C9CA221FF44DB010A843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+t5Y+l5a2Q5aSn5YWo54iG56y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nuWnmuaYjumDv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juS5iOWSjOS9oOi4oui2s+eQg+WRou+8n+S9oOecn+aQn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mDveaYr+i/nOinhuecvO+8jOaooeeziuS6huemu+aIkeS7r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y48L2VtPuacieepuuS4gOi1t+iwiOS4qu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aIkee7p+e7reaal+aBi+S9oOOAgjwvcD48cD48ZW0+NC48L2VtPuaJk+mbt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rmeWcqOWkp+agkeW6leS4i++8jOWvueiAgeWkqeeIt+ivtO+8jOaIkeS5n+img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NS48L2VtPuS7peWFrOS4u+S5i+WQje+8jOWIpOS9oOeIseaIke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kuWIkeOAgjwvcD48cD48ZW0+Ni48L2VtPuiEkeWtkOaYr+S4quWlveS4nOilv++8jO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DuOWkp++8jOayoeacieS5n+ihjOOAgjwvcD48cD48ZW0+Ny48L2VtPuWkmu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eKtuaAge+8mumXtOath+aAp+i4jOi6h+a7oeW/l++8jOaMgee7reaAp+a3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ieatu+OAgjwvcD48cD48ZW0+OC48L2VtPuS4jeaYr+ivu+S5puayoeeUq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S5puayoeeUqO+8jOS4u+imgeaYr+S9oOayoeeUqO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ayiem7mOaYr+mHke+8jOaIkemDveayiem7mOi/meS5iOS5heS6hu+8jOaAjuS5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WIsOmHkeWtkOOAgjwvcD48cD48ZW0+MTAuPC9lbT7kvaDmir3ng5/nmoTmoLflrZ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kvYbkvaDkvJrmrbvnmoTlvojml6njgII8L3A+PHA+PGVtPjExLjwvZW0+6IGq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oCq77yM5b2V5LiL5LqG5ZSQ5YOn55qE57Sn566N5ZKS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S5heayoeeJteaJi++8jOaLv+S4quazoeakkuWHpOeIqumDveinieW+l+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KzliKvkurror7TkvaDop4nlvpfmiJHplb/lvpfkuI3lpb3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vmu7TkvaDmg7PmkJ7nibnmrorvvJ88L3A+PHA+PGVtPjE0LjwvZW0+5b2T6KOk5a2Q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u5bim77yM5omN5oeC5b6X5LuA6bq95Y+r5YGa5L6d6LW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eUn+S6huWtqeWtkOWwseS4jeS8mueXm+e7j+S6hu+8jOmCo+Wws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p++8gTwvcD48cD48ZW0+MTYuPC9lbT7njrDlnKjkuI3liqrlipvvvIzku6Xlk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4HlkprnmoTlopnpg73mmK/kvaDmkKznmoTnoJbjgII8L3A+PHA+PGVtPjE3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LW35Yiw55m95aS077yM5L2g5Y205YG35YG354SX5LqG5rK5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soeaIkeS4tOaXtuaKseS9m+iEmueahOaXtuWAme+8jOS9m+aAu+aYr+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e7meaIkeS4gOiEmuOAgjwvcD48cD48ZW0+MTkuPC9lbT7mu6HohJHlrZDnmoTmmbrm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znlJ/nlJ/lnLDmkpHlpKfkuobmiJHnmoTohLjjgII8L3A+PHA+PGVtPjIw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N6Zeu5Ye65aSE77yM5oGL54ix5om+5oiR6YCf5bq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WFq+WNgeWkmuenjeWwj+i+o+adoe+8jOeOsOWcqOiAg+iZkei3n+aIkeWBm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adpeW+l+WPiuOAgjwvcD48cD48ZW0+MjIuPC9lbT7liKvmi7/pnZLmmKXotYz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PkuoblsLHmsqHmnInmmI7lpKnkuobjgII8L3A+PHA+PGVtPjIzLjwvZW0+5Yir5pWw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qG77yM5Y+v5oCc55qE57u1576K5Lus6YO95aSx55yg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eCueedoe+8jOayoeS6i+WwkeeOqeeCueaJi+acuu+8jOWvue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jwvcD48cD48ZW0+MjUuPC9lbT7nqbrmnInkuIDpopflrabkuaDnmoTlv4P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lJ/kuobkuIDmnaHmjILnp5HnmoTlkb3jgII8L3A+PHA+PGVtPjI2LjwvZW0+6LeM56C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35bCx5L2g6L+Z5Liq5qC35a2Q77yM6L+Z5Liq5bm06b6E77yM5bey57uP6LeM56C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35LqG44CCPC9wPjxwPjxlbT4yNy48L2VtPuS9oOaYr+WWnOasouWPr+eIse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3keWls+mjju+8jOi/mOaYr+aIkei/meS4que+iueZq+eWr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moqbpg73kvJrlrp7njrDvvIzkuI3mmK/mr4/kuKrkurrp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jgII8L3A+PHA+PGVtPjI5LjwvZW0+5L2g5pyJ5L2g55qE6aKc5YC8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+t6KOk77yM5LiN5piv5b6I55+t77yM5L2G5piv5b6I6Y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nOasouS9oOWRgO+8jOWDj+S4gOmil+Wltuezlu+8jOS7jueciemXtOeUnOWI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OAgjwvcD48cD48ZW0+MzEuPC9lbT7lpoLmnpzlj6/ku6XvvIzmiJHmiormm77nu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KTlho3nu5nkvaDkuIDmrKHjgII8L3A+PHA+PGVtPjMyLjwvZW0+562J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I5rSX5Liq5aS05YaN54ix5L2g44CCPC9wPjxwPjxlbT4zMy48L2VtPuWlv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4jeefpemBk+S9oOS4keaIkOS7gOS5iOagt+S6h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kvaDnnYDkuobprZTvvIzkvaDlv4XpobvlpZblirHmi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6YO95Zyo5pKS6LCO77yM5LuK5pma6KaB5pep54K5552h77yM5piO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44CCPC9wPjxwPjxlbT4zNi48L2VtPuaIkei/nuaWsOWQjOWtpueahOWQjeWt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uOmDveayoeWvueS4iu+8jOWIq+S6uuWwseW3sue7j+aQnuWvueix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ouqvovrnnmoTkurrmva7mi6XmjKTvvIzmiJHohb/nn63ot5/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oiR5om/5Y+X5LqG6L+Z5Liq5bm057qq5LiN6K+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YeP44CCPC9wPjxwPjxlbT4zOS48L2VtPuiwiOS4gOasoeaBi+eIse+8jOWw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OAgjwvcD48cD48ZW0+NDAuPC9lbT7kuJbnlYzkuIrmnIDpgaXov5z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nKjmvrPmtLLlrrbph4zvvIzogIzmiJHlnKjlrrbph4znhqzns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W/6L+Z5LmI5aSn77yM5L2c5Lia5LiA55u05a+55oiR5Lus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i48L2VtPuS9oOaYr+S4quWlveeUt+Wtqe+8jOWPr+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guS6ruS6hu+8jOS9oOmFjeS4jeS4iuOAgjwvcD48cD48ZW0+NDMuPC9lbT7plb/lvpfk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obllYrvvJ/lj6ropoHkuI3nhafplZzlrZDvvIzmgbblv4PnmoTlj4jkuI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5Y2V6Lqr5LmF5LqG77yM5Yir6K+05oun55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aI6Ziy5qCT5oiR6YO96IO95oun5byA44CCPC9wPjxwPjxlbT40NS48L2Vt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ahOi/h+aDheS6uuiKgu+8jOacieaVjOS6uueahOi/h+eLhOS7gead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I7mnaXpopzlgLzpq5jkuobvvIzosIHpg73nnIvkuI3kuIr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iLDnjrDlnKjjgII8L3A+PHA+PGVtPjQ3LjwvZW0+5Zac5qyi5aSa566A5Y2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yL6KeB5L2g56ys5LiA55y877yM5bCx5oOz5ZKM5L2g552h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iHquS7juingeWIsOS9oOWmue+8jOS9oOi/meWFhOW8n+aIkeS6p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kvaDogrrmtLvph4/mmK/lpJrlsJHllYrvvIz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lkLnlvpfov5nkuYjlpKfjgII8L3A+PHA+PGVtPjUwLjwvZW0+55im5LqG77yM56m/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5m+5pCt44CC6IOW5LqG77yM56m/5LuA5LmI6YO955m95pC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uqeacquadpeWIsOadpe+8jOiuqei/h+WOu+i/h+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kurrpg73mmK/mnKrlqZrnmoTvvIznu5PlqZrnmoTkurrlvojpmr7lho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bfmnaXjgII8L3A+PHA+PGVtPjUzLjwvZW0+546w5Zyo5pep5oGL5bm2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5piv5L2g5a+55byC5oCn5aSx5Y675YW06Laj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+ayoeacieWFjei0ueeahOWNiOmkkO+8jOaJgOS7peaIkeS4gOiIrOmDve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Oi1t+W6iuOAgjwvcD48cD48ZW0+NTUuPC9lbT7miZPmrbvmiJHkuZ/kuI3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jmsqHkvb/nvo7kurrorqHlkaLvvIE8L3A+PHA+PGVtPjU2LjwvZW0+5LiN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pS+5L2g6LWw77yM5b6X5YWI5o+N5LiA6aG/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7meS9oOeVmemdouWtkOeahOWJjeaPkO+8jOaYr+S9oOmmluWFiOW+l+acie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iu+8gTwvcD48cD48ZW0+NTguPC9lbT7miJHmnInku4DkuYjnvLrngrnkvaDlsL3nrq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qDlgI3mlL7lpKfnu5nkvaDnnIvjgII8L3A+PHA+PGVtPjU5LjwvZW0+6KGj5p+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2D5Y2D5LiH77yM5Y+q5pyJ5paw55qE5pyA5aW955y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+8muS4iuivvuedoeinieinie+8jOS4i+ivvuWYo+i3s+i3s++8j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u+e/mOe/mOOAgjwvcD48cD48ZW0+NjEuPC9lbT7kvaDml6Dms5Xlj6vphpL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aDmtojmga/nmoTkurrvvIzkvYbmmK/nuqLljIXog73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L6Ze05LiN55So5ZC15p6277yM5L2g5q+U5aW55ryC5Lqu5bCx6KGM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ZmuS4iuWus+aAleeahOaXtuWAmeWwseW+gOW6iuW6leS4i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sOS9j++8jOS9oOS4jeaYr+S4gOS4quS6uuOAgjwvcD48cD48ZW0+NjQuPC9lbT7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sqHpgqPkuYjlrrnmmJPvvIzmr4/lnZfogonpg73mnInku5bnmoTohL7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A5Liq5Lq65ZCD6aWt5oC76KeJ5b6X5b6I5a2k5Y2V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Zu26aOf5bCx5LiN5Lya44CCPC9wPjxwPjxlbT42Ni48L2VtPuS9o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Wlve+8jOS4jeeEtuaAu+aLheW/g++8jOS9oOimgeeVmeS4i+adpeWQg+ml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lj5HotbfohL7msJTmnaXoh6rlt7Hpg73mgJXvvIzmgJX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JHjgII8L3A+PHA+PGVtPjY4LjwvZW0+5ZCN6Iqx6Jm95pyJ5Li777yM5oiR5p2l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44CCPC9wPjxwPjxlbT42OS48L2VtPuWkqeiLjeiLje+8jOecvOiMq+iMq++8jOayo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ua8q+mVv++8gTwvcD48cD48ZW0+NzAuPC9lbT7mlrDnlJ/lvIDlrablhbj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DmmK/orrLlup/or53jgII8L3A+PHA+PGVtPjcxLjwvZW0+5oiR55qE5Lq655Sf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7qi54mb77yM5LiA5Lya5YS/546L6ICB5ZC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7meS6huaIkeS4gOWPjOm7keiJsueahOecvOedm++8jOWPr+aIkeWNtOeUq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/u+eZveecvOOAgjwvcD48cD48ZW0+NzMuPC9lbT7lpKnloYzkuIvmnaXkvaDpobb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qvnnYDvvIE8L3A+PHA+PGVtPjc0LjwvZW0+5oiR5Y+q5piv6KeJ5b6X5L2g5b6I55S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Cd6YGN44CCPC9wPjxwPjxlbT43NS48L2VtPumCo+S6m+i/iOS4jei/h+WOu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+8jOi/mOS4jeaYr+WboOS4uuS9oOiFv+efre+8gTwvcD48cD48ZW0+NzYuPC9lbT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r7nlkJfvvIzliLDkuIPlpJXlsLHlh4nlv6vkuobjgII8L3A+PHA+PGVtPjc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iN5Lya5LmQ5Zmo77yf5oiR6YCA5aCC6byT5omT55qE5Y+v5aW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GrOWkqemCo+S5iOWGt+OAguWcsOeQg+aYr+aAjuS5iOWBmu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mgeWQkeWug+WtpuWtpuOAgjwvcD48cD48ZW0+NzkuPC9lbT7miJHlj6ropoHlkI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6vvvIzohILogqrlsLHov73kuI3kuIrmiJHjgII8L3A+PHA+PGVtPjgw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buR5Lq654mZ6IaP77yM54mZ6b2/55m95LqG77yM5Lq66buR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CqOWkjeadgueahOS6lOWumO+8jOaOqemlsOS4jeS6huaCqOactOe0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OAgjwvcD48cD48ZW0+ODIuPC9lbT7lpojlpojor7TkuI3og73kuqTkuI3kuInkuI3l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YDku6XmiJHnmoTmnIvlj4vpg73lvojkuo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o3N2Y2Nms1c2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NzdmNjZrNXN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966E636C9CA221FF44DB010A843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