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2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F518E8EB7847359C4B3790731D38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F518E8EB7847359C4B3790731D38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Yiw5oqW6Z+z5LiK55qE5LiA5Lqb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WnOasouS4gOS4quS6uu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umrmO+8jOimgeaOruedgOeDreaDhe+8jOaLheedgOWkseacm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uaYr+aUvuW8g+WllOi3ke+8jOaUvuW8g+Wvu+aJvu+8jOaUvuW8g+WTreazo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UvuW8g+S6huS4jeWcqOS4juS9oOebuOmBh+OAgjwvcD48cD48ZW0+My48L2VtPuaI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acieWkmuWwkeeskeWuue+8jOiDjOWQjuWwseacieWkmuWwkeaVh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aGp+aGrOeahOW5uOemj++8jOWcqOWkmuS5heeahOacquadpe+8m+S9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rOeahOW5uOemj++8jOWcqOS7lueahOacquadpeOAgjwvcD48cD48ZW0+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brueahOWcqOS6juS9k+mqjOWkseWOu+aJgOacieS6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gOWJr+S4jee8uuaIkeeahOagt+WtkO+8jOS9oOiuqeaIkeaAjuS5iO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OeVmeOAgjwvcD48cD48ZW0+Ny48L2VtPuS9oOmalOWyuOingueBq++8jOS4uuS9l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OAgjwvcD48cD48ZW0+OC48L2VtPuacgOi/keaUueWQg+e0oOS6hu+8jOS4j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S4uuS9oOWwseaYr+aIkeeahOiPnOWVpuOAgjwvcD48cD48ZW0+OS48L2VtPu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tuWwlOaJk+aJsOS9oO+8jOWPr+aYr+ayoeacieivnemimO+8jOS5n+ayoeacie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rrnlJ/lsLHmmK/kuIDluZXmiI/vvIz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vop5LvvIzmr4/lpKnpg73mmK/njrDlnLrnm7Tmkq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rip5LiA56eN5aSx5oGL55qE5oSf6KeJ77yM5LiN55SY5b+D5Y+I5peg6K6h5Y+v5pa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L6d54S25ZCD5LiN5raI44CCPC9wPjxwPjxlbT4xMi48L2VtPumCo+aXpe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reS4jeatou+8jOabvue7j+W3ruS4gOeCueaDs+i/h+atu++8jOWkmuWwkeiJsOi+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iuS6uuWkmuWwkeWFiemYtOmDveaYr+WboOS4uuetie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DnnJ/lrp7nmoToh6rlt7HvvIzmiY3og73pgYfop4HmnIDmraPnoa7nmoTpgqP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S/5L2g57K+6Ie05Yiw6ICB77yM55y86YeM6ZW/552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6yR6YeM5YWo5piv5Z2m6I2h77yM5Y2h6YeM5YWo5piv6ZKe56W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lueVjOS4iuaJgOacieeahOaDiuWWnOWSjOWlvei/kO+8jOmDveaYr+S9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eahOa4qeaflOWSjOWWhOiJr+OAgjwvcD48cD48ZW0+MTYuPC9lbT7kvaDoi6Xpob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v5jlvpfoh6rlt7Hmiorku5bpgKDlh7rmna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bCx5Zad5Lik5p2v77yM6Lq65bqK5LiK552h5Yiw6Ieq54S26YaS77yM5piO5aS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St5paw55qE5LiA5aSp44CCPC9wPjxwPjxlbT4xOC48L2VtPueUn+a0u+eWsuWA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9seWTjeS9oOmHjea4qeiHquW3seeahOaipu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Irlv4PlpKfov4fniLHvvIzmsqHkurrmhL/mhI/lhYjlpqXljY/vvIzpg73lnKjnrY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lhYjmnI3ova/vvIzkuo7mmK/nrYnnnYDnrYnnnYDlsLHmla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KGM5Yqo5piv5rK75oSI5oGQ5oOn55qE6Imv6I2v77yM6ICM54q56LGr44CB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bCG5LiN5pat5ruL5YW75oGQ5oOn44CCPC9wPjxwPjxlbT4yMS48L2VtPuWPr+aDn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mHjOWxseWNl+awtOWMl++8jOS9oOaIkeS5i+mXtOS6uuadpeS6uuW+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borrjvvIzmiJHku6znu4jnqbbkvJrmnInpgqPkuYjkuIDlpKnvvJr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KvkurrnmoTmiYvvvIzpgZflv5jmm77nu4/nmoTku5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ul56a75byA77yM5L2g5piv5ZCm6Zq+6L+H77yb5L2g5bey6L+c5Y6777yM5oiR5Y+I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iN5b6X44CCPC9wPjxwPjxlbT4yNC48L2VtPuetieW+heaYr+iLpueahO+8m+aYr+i+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+8m+aYr+WnlOWxiOeahO+8m+aYr+aXoOaAqOaXoOaClOeahO+8jOWcqOetieW+h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WtpuS8muWdmuW8uuOAgjwvcD48cD48ZW0+MjUuPC9lbT7mr4/kuKrkurr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iLHmgYvvvIznlKjlv4PnlKjmg4XnlKjlipvvvIzmhJ/liqjkuZ/mhJ/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iM5pyb5L2g5ZOt6L+H5Lul5ZCO77yM5oqK5b+D5pS+5Ya3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peg5oOF5Y+R5oyl5aW95LiA54K544CCPC9wPjxwPjxlbT4yNy48L2VtPuS4gOeb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W3seayoeW/g+ayoeiCuu+8jOWPr+aYr+WIsOacgOWQjui/mOS4jeaYr+S4gOagt+aS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guiCuuOAgjwvcD48cD48ZW0+MjguPC9lbT7mmqfmmKfkuI3muIXnmoTlhbPns7v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sLHmmK/mg7PljaDmnInkvYbkuI3mg7PotJ/otKPjgII8L3A+PHA+PGVtPjI5LjwvZW0+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iN5LiA5a6a5piv6YeR77yM5pyJ5pe25Lmf5Lya6ZSZ6L+H5aW95aSa5aW9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ieaXtuWAmeecn+eahOW+iOi/t+iMq++8jOWIsOW6leaDs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S6uueUn+aEj+S5ieWcqOWTqu+8n+WIsOW6leS4uuS7gOS5iOa0u+edg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sqHmnInkvaDvvIznurXmnInoia/ovrDnvo7mma/vvIzmm7TkuI7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jgII8L3A+PHA+PGVtPjMyLjwvZW0+5oiR5ouS57ud5omA5pyJ5YWJ77yM5ZSv54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5qE5YWJ44CCPC9wPjxwPjxlbT4zMy48L2VtPuaIkeaDs+W/mOaOieS9oO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WFs+S6juS9oOeahOS7u+S9leiusOW/huOAgjwvcD48cD48ZW0+MzQ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prvliKvnmoTmu4vlkbPmmK/ov5nmoLflh4Tlh4nvvIzmiJHkuI3nn6XpgZPor7T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opoHov5nkuYjlnZrlvLrjgII8L3A+PHA+PGVtPjM1LjwvZW0+5LiL5qyh5Y+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2i5L2g6KSq5Y675LiA6Lqr6aqE5YKy77yM5Zac5qyi5oiR5Yiw55av5o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jeimgemUmei/h+acgOWQjuS4gOePrei9pu+8jOWSjOS4gOS4qu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OAgjwvcD48cD48ZW0+MzcuPC9lbT7miJHmm77nu4/ljobov4fmvKvplb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vvIzljbTku47mnKrmnInmraTliLvpl63nm67ooqvkurLlkLvml7bnmoTpu5Hmmp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JzonJzjgII8L3A+PHA+PGVtPjM4LjwvZW0+5q+V56uf5rKh6ZW/5oiQ5L2g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77yM5omA5Lul5L2g5omN5rKh5aW95aW954ix5oiR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S4jeimgeaUvuW8g+S9oOecn+ato+aDs+imgeeahOS4nOilv++8jOetieW+heiZ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huWQjuaClOabtOeUmuOAgjwvcD48cD48ZW0+NDAuPC9lbT7miJHml6nlsLH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lj6/mmK/miJHov5jmmK/mg7PlkKzkvaDor7TniLHmiJHnmoTov4f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q65Zyo55qE5pe25YCZ77yM5oC75Lul5Li65pyJ5py65Lya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q655Sf5bCx5piv5YeP5rOV77yM6KeB5LiA6Z2i5bCx5bCR5LiA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Rh+abs+WcqOeslOWwlueahOiInuWnv+OAgeaYr+iBmuWFieeBr+S4i+ac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iOeahOS4gOaKueiJs+e6ouOAgjwvcD48cD48ZW0+NDMuPC9lbT7lv5jmjonpgqPpu4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pu5HmmpfvvIzorrDkvY/pgqPpu47mmI7lkI7nmoTmm5nlhY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ZW/5LqG5LiA5Ymv5oiR54ix55qE5qih5qC377yM5YGP5YGP5oiR5Y206Z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5L2g5LiN54ix55qE5qih5qC344CCPC9wPjxwPjxlbT40NS48L2VtPuaIkeWlv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Oi+W+l+WWmOS4jei/h+awlOOAgjwvcD48cD48ZW0+NDYuPC9lbT7nu5n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iJHnmoTnkIbnlLHvvIzorqnmiJHotbDlkI7kuI3lm57lpL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YOP5b285q2k56uZ5Zyo5LiL6Zuo55qE5bGL5qqQ77yM5L2g5LiN6IO95Li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+l5LiA6LW36LWw5ZCn77yM5Zug5Li65L2g6L+e5Lye6YO95rKh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9k+eci+egtOS4gOWIh+eahOaXtuWAme+8jOaJjeefpemBk+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WOu+avlOaLpeacieabtOi4j+WunuOAgjwvcD48cD48ZW0+NDkuPC9lbT7mgqDmgqD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uIXmtYXml7blhYnjgII8L3A+PHA+PGVtPjUwLjwvZW0+5L2g5ou/5LiA6L6I5a2Q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rOo77yM5oiR5oCO5LmI6IiN5b6X6K6p5L2g6L6T77yf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WPpeivnemDveWDj+S4gOiusOiAs+WFie+8jOaKveeahOaIkeehrOeUn+eUn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TIuPC9lbT7llpzmrKLoh6rlt7HvvIzmsqHmnInmg4Xm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q+P5Liq5Lq65b+D6YeM6YO95pyJ6YGT55ak77yM6YKj5piv5aSp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GM5LiL55qE5Zyw5pa544CCPC9wPjxwPjxlbT41NC48L2VtPuS4gOWIh+mDveS4j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aAjuagt+WwseaAjuagt+eahO+8jOa0u+edgOWwseimgeWtpuS8mui6q+S4jeeU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UuPC9lbT7lpJzluZXkuYvkuK3vvIzkupLnm7jmipjno6jnmoT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ngbXprYLmsLjov5zlvpfkuI3liLDmlZHotY7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oiR6Z2S5pil5pyA5aW955qE5pe25YWJ5LuY6K+457uZ5L2g77yM6L+Z5Zy6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5LiL5LqG5Lmf6L+Z5qC35YGc5LqG44CCPC9wPjxwPjxlbT41Ny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rOWBtueEtueahOebuOeIse+8jOmAoOWwseS6hueOsOWcqOaIkeaAjuS5iOmDvemA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6hueahOeXm+iLpuOAgjwvcD48cD48ZW0+NTguPC9lbT7nnJ/mraPnmoTlubjnpo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lj6rmnInmlL7ov4fmm77nu4/nmoToh6rlt7HvvIzmiY3og73kuqvlj5fnnL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jgII8L3A+PHA+PGVtPjU5LjwvZW0+5ZOt55qE5pe25YCZ77yM5oGw5aW95pK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5y856We44CCPC9wPjxwPjxlbT42MC48L2VtPuaYjuWkqeaYr+ayoe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+8jOWPquaYr+aIkeS7rOS4gOebtOa0u+WcqOWvueS6juaYjuWkqeW4jOacm+eahOWm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S4reOAgjwvcD48cD48ZW0+NjEuPC9lbT7osIHpg73mg7PmnInkuKrlpKnplb/lnL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nInml7bkuI3lj4rkuIDnrJHogIzmlaPmnaXlvpflv6v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LuA5LmI5pif5bqn55qE77yM5LiN55So5L+h5aSq5aSa77yM5Zug5Li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k5Liq5Lq65piv55yf5b+D55qE54ix552A5a+55pa577yM5bCx6KGM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jeW4jOacm++8jOS4jeWlouacm++8jOWwseS4jeS8muacie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IDkuKrkurrvvIzkuIDluqfln47vvIzkuIDnlJ/lv4P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iO55+l6YGT5oSf5oOF5LiN6IO95aSf5YuJ5by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a+55oiR6K+06LCO77yM5oiR5pu05Y+X5Lyk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aYr+S9qeacjeiHquW3se+8jOmdouWvueedgOS4gOWkp+Wghuiwjuivne+8j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eedgOivtOayoeWFs+ezu+OAgjwvcD48cD48ZW0+NjcuPC9lbT7kuI3opoHpl67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gLzkuI3lgLzlvpfvvIzkvaDllpzmrKLkvaDlnZrmjIHvvIzlsLHmmK/l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Z+z5LmQ6L+Z5Lic6KW/77yM5byA5b+D5pe25YWl6ICz5Lyk5b+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+D44CCPC9wPjxwPjxlbT42OS48L2VtPuS4gOS6m+S6i+aDhea4kOa4kOWPmOW+l+a3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efpemBk+Wug+WtmOWcqOi/h++8jOS9huWNtOW3sue7j+W/mOiusOaAjuagt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/h+OAgjwvcD48cD48ZW0+NzAuPC9lbT7miJHlj6rog73lg4/njrDlnKjov5n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LXkuI3pl7nvvIzkuI3mgrLkuI3llpzvvIzlronlronpnZnpnZnnmoTkuI7kvaD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qTpm4bjgII8L3A+PHA+PGVtPjcxLjwvZW0+5oiR6LWM5LiK5LiA6L6I5a2Q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R546w5L2g5LiA55u05biM5pyb5oiR6L6T44CCPC9wPjxwPjxlbT43Mi48L2V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yu+eWl+aDhee7queahOacgOS9s+iJr+iNr++8jOeugOWNleeyl+aatOWPiOWlv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YDmnInnmoTmhJ/mg4XvvIzkuI3msYLmnJ3lpJXluL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YLnm7jlpITkuI3ntK/jgII8L3A+PHA+PGVtPjc0LjwvZW0+57q154S25oiR5pyJ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oKy5Lyk5a+C5a+e5ZKM5oOz5b+177yM5L2g6YO95piv5YaN5Lmf55yL5LiN6Ke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cqOi/meS4quS4lueVjO+8jOaIkeS7rO+8jOW/hemhu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W8uuOAgjwvcD48cD48ZW0+NzYuPC9lbT7kuJbnlYzpgqPkuYjlpKfvvIzlj6rmmK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lsLHoirHlhYnkuobmiJHmiYDmnInov5DmsJT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c5qyi55qE5LiW55WM77yM5piv5ZKM5L2g55qE5LqM5Lq6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9k+S4gOS4quS6uueGrOi/h+S6huacgOiJsOmavueahOaXtuWAm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Ds+WOu+Wvu+aJvuS+nemdoO+8jOS7u+S9leS6uumDveWwseaYr+i0n+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j6ropoHlv4Plv7XkuIDovazvvIzpgIblooPkuZ/og73miJDmnLr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DlvK/kuZ/mmK/liY3ov5vnmoTkuIDnp43mlrnlvI/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Sn55qE55eb6Ium5bCx5piv5b+D54G15rKh5pyJ5b2S5bGe77yM5LiN566h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KeJ77yM5om/5LiN5om/6K6k44CCPC9wPjxwPjxlbT44MS48L2VtPuaIkeeah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aKmOaWreS6huWFmue+ve+8jOaXoOazlei/nue7ree/see/lOWcqOmjjumHjOmjmOmj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oeOAgjwvcD48cD48ZW0+ODIuPC9lbT7mr4/lpKnpg73ov5nmoLfnm7Lnm67nmoTov4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HmhJ/op4nlrp7lnKjpmr7ov4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EzbG42YTc2OH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xM2xuNmE3Njh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F518E8EB7847359C4B3790731D38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