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F5C67E045D26C5DFFADEE8866D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5C67E045D26C5DFFADEE8866D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LqU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LvOaJjeS8mui1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Im+mAoOS5i+W/l+OAgjwvcD48cD48ZW0+My48L2VtPuacveacqOS4jeWPr+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mCo+S5iOmqhOWCs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elei+ueS6uuOAgjwvcD48cD48ZW0+Ni48L2VtPuiIjOaYr+aWqei6q+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oquWIgOWQkeWkqeeskeOAgjwvcD48cD48ZW0+OC48L2VtPuS6u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/q+OAgjwvcD48cD48ZW0+OS48L2VtPuacieWIqeW/heacie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blooPlh7rkurrmiY3jgII8L3A+PHA+PGVtPjExLjwvZW0+5rip5pWF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Mi48L2VtPuWLpOWtpui/keS5juef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gLvov5HkuY7li4fjgII8L3A+PHA+PGVtPjE0LjwvZW0+5oKj6Zq+6KeB55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WEv+W9k+iHquW8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hZLppobnmoTnjKvjgII8L3A+PHA+PGVtPjE3LjwvZW0+5pyI5reh5aaC6Z2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puuW3t+aMvea4hemj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lh7rnnJ/nn6XjgII8L3A+PHA+PGVtPjIwLjwvZW0+5qyy6YCf5YiZ5LiN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mjjuS4jei1t+a1quOAgjwvcD48cD48ZW0+MjIuPC9lbT7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jmspnlnLrjgII8L3A+PHA+PGVtPjIzLjwvZW0+5LiJ5oCd6ICM5ZCO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j+S6uuaXoOWkp+W/l+OAgjwvcD48cD48ZW0+MjUuPC9lbT7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qbboiLnjgII8L3A+PHA+PGVtPjI2LjwvZW0+5Lu76YeN6ICM6YGT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m+W5tOS4jemHjeadpeOAgjwvcD48cD48ZW0+MjguPC9lbT7po47lko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LbjgII8L3A+PHA+PGVtPjI5LjwvZW0+6K+75Lmm6ZW/6KeB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OWni+iAheWWhOe7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A4bTlza25i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wOG05c2tu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F5C67E045D26C5DFFADEE8866D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