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EB2B37835B4B2E2E857797379B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B2B37835B4B2E2E857797379B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M5aOw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S4reWkhOWkhOmDveacieaOjOWjsO+8jOaO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njeecn+aMmueDreaDheeahOm8k+WKseOAguavj+S4gOasoeaOjO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iHquW3seeahOmDveaYr+S4jeS4gOagt+eahOaEn+WPl+OAguavj+S4gOaso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WPsO+8jOiAs+eVlOS+neaXp+iQpue7leedgOeDreeDiOeahOaOjOWjsO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+l+aIkOWKn++8jOaOjOWjsOaYr+acgOWlveeahOekvOeJqe+8m+avj+S4gOasoe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mYtuair++8jOaIkemDveS8mue7meiHquW3seS4gOmYte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OjOWjsOaYr+S4gOenjeWKqOWKm++8jOmpseWKqOaIkeS7rOWQkeaipuaD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aOjOWjsOaYr+S4gOenjemereetlu+8jOmereetluaIkeS7rO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jOWjsOaYr+S4gOenjem8k+WKse+8jOm8k+WKseaIkeS7rOWli+WLh+WJjeihjO+8m+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enjeWKm+mHj++8jOWHneiBmuaIkeS7rOelluWbveS5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meWupOmHjOS4gOeJh+aOjOWjsO+8jOacieeahOWQjOWtpuWFtOmrmOmHh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WQjOWtpuaCsuasouemu+WQiOeahO+8jOi/mOWlveacieeahOWQjOWtp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rmOWFtOOAgjwvcD48cD48ZW0+NC48L2VtPuaOjOWjsOaYr+WWneW9qe+8m+aO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k+WKse+8m+aOjOWjsOabtOaYr+aWh+aYjuOAgjwvcD48cD48ZW0+NS48L2VtPuaO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bt++8jOaMr+Wli+S6uuW/g++8m+aYr+mYtemYteaImOm8k+WjsO+8jOWCrOS6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r+eUmOmclu+8jOa2puS6uuW/g+eUsOOAgjwvcD48cD48ZW0+Ni48L2VtPu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KqOWKm++8jOaOjOWjsO+8jOe7meS6uum8k+WKse+8m+aOjOWjsO+8jOe7m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geiuqeaIkeS7rOWKquWKm+WKoOayue+8jOS6ieWPluabtOWkmueahOaOjOWj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OjOWjsOaYr+WvkumjjuS4reeahOS4gOS4neaalu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S4reeahOS4gOaKiuiKseS8nu+8jOaYr+aXoOWKqeaXtueahOS4gOWPqu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iuqeaIkeS7rOaKiuaOjOWjsOmAgee7meavj+S4gOS4quS6uu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i1t+WLh+awlO+8jOacneedgOWbsOmavuWJjei/m+OAguaOjOWjsOaYr+aYpemb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S6uuW/g++8m+aYr+mYtemYteaImOm8k+WjsO+8jOWCrOS6uuWli+i/m++8m+aYr+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2puS6uuW/g+eUsOOAgjwvcD48cD48ZW0+OC48L2VtPuaOjOWjsOaYr+m8k+WKs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Yr+WKm+mHj++8m+aOjOWjsOaYr+WLh+awlO+8m+aOjOWjsOaYr+iDveiuqe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nuWlh+eahOiNr+OAgjwvcD48cD48ZW0+OS48L2VtPuaOjOWjsOS4gOenje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m8k+WKse+8jOS5n+aYr+S4gOenjeWwiumHjeOAguWboOatpO+8jO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jOWjsO+8jOS4uuWIq+S6uuaOjOWjsO+8jOS4uuS4sOWvjOWkmuW9qeeahOS6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OAgjwvcD48cD48ZW0+MTAuPC9lbT7mjozlo7DmmK/mmKXpm6jvvIzmu4vmtq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mjozlo7DmmK/mmKXpo47vvIzmi4LljrvmiJHlv4PngbXnmoTpmLTpn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mmK/pkqXljJnvvIzlvIDlkK/kuIDmiYfntKfplIHnmoTlv4Ppl6jvvJvmjozlo7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pgIHmnaXphonkurrnmoTphofpppnjgII8L3A+PHA+PGVtPjExLjwvZW0+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uH5b6A55u05YmN77yM5L2/5Lq65aWL5Y+R5Zu+5by677yM5L2/5Lq6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66K6p6Ieq5bex55qE55Sf5rS75pu05Yqg5q635a6e77yM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o6M5aOw44CCPC9wPjxwPjxlbT4xMi48L2VtPuaOjOWjsO+8jOaYr+S4g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+8jOiDveaMh+W8leS6uuS7rOWJjei/m+eahOaWueWQkeOAguaOjOWjsO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+8jOiDveeFp+S6rum7keaal+S4reeahOmBk+i3r+OAguaOjOWjs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aXpeeahOmYs+WFie+8jOiDveWMluino+W/g+S4reeahOWGs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ozlo7DmmK/ml6DlpITkuI3lnKjnmoTvvIzlroPlg4/kuIDnm4/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liY3ov5vnmoTot6/jgILmr4/lvZPmiJHku6zlj5blvpfmiJDnu6nlko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7bvvJvmr4/lvZPmiJHku6zpnaLlr7nlm7Dpmr7lkozogIPpqozml7bvvIzpg7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Lmjozlo7Dku7/kvZvmnInkuIDogqHnpZ7lnKPnmoTlipvph4/vvIzog73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vvIznu5nkurrku6Xlho3liJvpgKDnmoTmtLvlipvvvIznu5nkurropJLlpZbvvJ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v6Hlv4PvvIznu5nkurrku6Xli4fmsJTvvIznu5nkurrku6XlpYv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6M5aOw5piv6byT5Yqx77yM5o6M5aOw5piv6LW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pu05piv5bm456aP44CCPC9wPjxwPjxlbT4xNS48L2VtPuaOjOWjsOe7meaIkeS7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+8m+e7meaIkeS7rOS/oeW/g++8m+e7meaIkeS7rOm8k+iIn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jg5MGJiYWVl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4OTBiYmFlZ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EB2B37835B4B2E2E857797379B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