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57A7EEE81244956714AA3BAD90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57A7EEE81244956714AA3BAD90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X5rC05YGl6Lqr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tu+WwseS4jeimgeaKiuiHquW3seW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gTwvcD48cD48ZW0+Mi48L2VtPuWBpei6q+aYr+S4lueVjOS4iuacgOWFrOW5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mOWHuuWkmuWwke+8jOaUtuiOt+WkmuWwkeOAgjwvcD48cD48ZW0+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+awtOWSjOmynOihgOa1h+eBjOWHuuadpeeahOaJjeaYr+ecn+axi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pei6q+i/mOmcgOimgeWIq+S6uuadpea/gOWKse+8jOS9oOi/mOaYr+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azpeW3tOWQp+OAgjwvcD48cD48ZW0+NS48L2VtPuaUvuW8g+WPr+S7pe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QhueUse+8jOWdmuaMgeWPqumcgOimgeS4gOS4quS/oeW/t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gOeUn+mDveWcqOi/veaxgue7k+aenO+8jOWNtOW/veeVp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W9qeeahOi/h+eoi+OAgjwvcD48cD48ZW0+Ny48L2VtPue0r+WQl++8jOe0r+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kuacjeaYr+atu+S6uueahOS6i+OAgjwvcD48cD48ZW0+OC48L2VtPuW9k+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hueahOaXtuWAme+8jOaDs+aDs+S9oOWmu+WtkOaIluWls+aci+WPi+Wkseacm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OAgjwvcD48cD48ZW0+OS48L2VtPuermeedgOS4jeWKqO+8jOS9oOawuOi/nOmD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nguS8l+OAgjwvcD48cD48ZW0+MTAuPC9lbT7kvaDlj6rmnInpnZ7luL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otbfmnaXmr6vkuI3otLnlipvjgII8L3A+PHA+PGVtPjExLjwvZW0+5oqK6IK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oiQ6IKM6IKJ77yM6L+Z5bCx5piv5YGl6Lqr55qE5LmQ6L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doOmTg+adhui/mOayoeW8r++8jOS9oOWwseaYr+WcqOijhe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pnZ7opoHlnKjng63niLHlgaXouqvliqDkuK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JHluIzmnJvmmK/vvJrkuIDkuIflubTvvIE8L3A+PHA+PGVtPjE0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5qE5pe25YCZ77yM5oOz5oOz5b2T5Yid5Li65LuA5LmI5byA5ae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qOS4gOi+iOWtkOiupOecn+WBmuS4gOS7tuW+iOWkmuS6uu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+8jOS9oOi/mOS4jeWkn+iHquixquWQl++8n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mmK/lpKnloILvvIzmlL7lvIPmmK/lnLDni7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LqG77yM5LiN566h5oiQ5Yqf5LiO5ZCm5oiR5Li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pei6q+WIsOS6huS4gOWumuWig+eVjO+8jOS9lemcgOWcqOeci+iE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JLkuIvvvIzkuZ/opoHlgJLlnKjoh6rlt7HnmoTlnLDnm5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q2777yM5bCx5LiN6KaB5oqK6Ieq5bex5b2T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oueEtuayoeacieS/iue+jueahOWkluih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Ou+aLpeaciemHjuWFveiIrOeahOi6q+S9k+WQp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og5blrZDouqvkvZPph4zvvIzpg73mnInkuIDkuKrogozogonnlLf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5rnpoHku5blkJfvvJ88L3A+PHA+PGVtPjIzLjwvZW0+5aaC5p6c5L2g5Lit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Kj5bCx5LiN6KaB5YaN5Zue5p2l77yM5Zug5Li66YCa5b6A5oiQ5Yq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WZ5LiL55qE6ISa5Y2w5pep5bey6KKr5rGX5rC05rW45rK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mcgOimgeWKquWKm++8jOaJjeS8muaciei2hemrmOminO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opoHkuI3mlL7lvIPvvIzkvaDmsLjov5zmmK/lvL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6KaB5LuO6aqo5a2Q6YeM55qE54Ot54ix77yM5Zyo5ZOq57u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44CCPC9wPjxwPjxlbT4yNy48L2VtPuS7luS7rOWYsueskeaJk+WHu+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2iuadpei2iuS8mOengOS6huOAgjwvcD48cD48ZW0+MjguPC9lbT7lpb3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nu5nmnInmr4XlipvnmoTkurrjgII8L3A+PHA+PGVtPjI5LjwvZW0+5L2g6L+Z5Lm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O5LmI5Lya5pyJ5Lq65Zac5qyi5L2g77yM5YGa5aW95L2g55qE6IOM5pmv5Zu+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aWreWllOi3ke+8jOaJjeiDvemdoOi/k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gJXkuIfkurrpmLvmjKHvvIzlsLHmgJXoh6rlt7HmipX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nmoTkvaDkuIDlrprkvJrmhJ/mv4DnjrDlnKjmi7zlkb3nmoToh6rl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vvIzlho3oibDpmr7vvIzot6rnnYDkuZ/opoHotbD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552A6KaB6LWi5b6X5q+U6LWb5LiN5Lya57uZ5L2g5Yqb6Ye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it5oyj5omO5Yqb6YeP5omN5Lya5aKe6ZW/77yM5b2T5L2g5YWL5pyN5Zuw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5pe277yM6L+Z5bCx5piv5Yqb6YeP44CC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+8jOS9oOawuOi/nOmDveaYr+W8uuiAh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liqrlipvvvIzmiY3kvJrmnInov5nmoLfnmoTlpbP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iv5ZCm5Zug5Li65ruh6Lqr6IKl6IKJ6ICM6Ium5oG877yM6LW25b+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n44CCPC9wPjxwPjxlbT4zNi48L2VtPuS4jeaWreWllOi3ke+8jOaJjeiDveabt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OAgjwvcD48cD48ZW0+MzcuPC9lbT7opoHkuYjmjKXmsZflpoLpm6j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m57lrrbjgII8L3A+PHA+PGVtPjM4LjwvZW0+5rS75rC06LS15Zyo5rWB5Yqo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6L+Q5Yq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bzR5aXI2Ymw0Lmh0bWwiPmh0dHBzOi8vZHVhbmp1emlrdS5jb20vZHVhbmp1emkv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NmJs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57A7EEE81244956714AA3BAD90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