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5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AB6BFC9E0A6CD2006ABA157730BA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B6BFC9E0A6CD2006ABA157730BA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m+5a2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1heeni++8jOW+ruWHieOAgueLrOS+nei9qeeql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Jh+iQveWPtua4suafk+S6hueni+iJsu+8m+eci+S4gOWto+iQveiKseayp+ahke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ueglOS4gOaKueWiqOmmme+8jOS+needgOeni+mjju+8jOWwhuaDs+W/teWGmeaI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j+eahOaooeagt++8jOS7u+S8vOawtOeahOaflOaDheWcqOW/g+W6leawpOawsu+8jOWw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ueahOW/g+S6i++8jOijheiuouWcqOWygeaciOeahOe0oOesuuS4iu+8jOaJk+W8g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mmqOmmme+8m+WwmOWwge+8jOS+v+aYr+a4qeaalu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csOaWueWPq+eou+Wfju+8jOaIkeimgeWSjOaIkeacgOW/g+eIs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Ou+WIsOmCo+mHjO+8jOeci+iUmuiTneeahOWkqeepuu+8jOeci+eZveiJsueahO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i+mHkem7hOeahOiNieWcsO+8jOeci+S4gOWcuueni+WkqeeahOerpeivneOAg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vieWlue+8jOWmguaenOayoeacieS9j+WcqOS9oOeahOW/g+mHjO+8jOmDveaYr+Wu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S5oe+8geaIkeimgeWRiuivieWlue+8jOebuOeIsei/meS7tuS6i+aDhe+8jOWws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S4gOi1t+OAgjwvcD48cD48ZW0+My48L2VtPuW+iOWkmuaXtuWAmeS4j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eci+eItuavjeeahOiDjOW9se+8jOiAjOaYr+aJv+WPl+S7luS7rOi/vemAkO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v+WPl+S7luS7rOS4jeiIjeeahO+8jOS4jeaUvuW/g+eahO+8jOa7oeecvOeahOeb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cgOWQjuaJjea4kOa4kOaYjueZve+8jOi/meS4quS4lueVjOS4iu+8jO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S6uu+8jOWPr+S7peWDj+eItuavjeS4gOagt++8jOeIseaIkeWmgueUn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guaenOS9oOaEn+WIsOWnlOWxiO+8jOivgeaYjuS9oOi/mO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OAguWmguaenOS9oOaEn+WIsOi/t+iMq++8jOivgeaYjuS9oOi/mOaciei/veaxg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En+WIsOeXm+iLpu+8jOivgeaYjuS9oOi/mOacieWKm+awlOOAguWmguaen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e7neacm++8jOivgeaYjuS9oOi/mOacieW4jOacm+OAguS7juafkOenjeaEj+S5i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mDveS4jeS8muiiq+aJk+WAku+8jOWboOS4uuS9oOi/mO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DheWcqOe6uOS4iue8see7u+W8pea8q++8jOaXtuWFiemdmeWlveWP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vOS4gOWfjuiKseW8gO+8jOWnv+aAgeS4jeWqmuS4jeWmlu+8jOS4gOWPtuS4gOeTo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aBrOmdmeOAguacieW/g++8jOe7huWTgea4heiMtumfteWRs++8jOS4jeaWmeWNtO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neS4neaaluaEj++8jOS4gOS4jeWwj+W/g+WPiOaDiui1t+W/g+a5lueahOa2n+a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h+m9v+S5i+mXtOebuOS6kuS4jeivre+8jOmdkuWiqOeVmemmmeaVo+S6juWtl+mHjOih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i48L2VtPumjjumbqOeahOWPmOW5u+a8lOe7juedgOWkqeawlOS5n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uuedgOS6uumXtOeahOWGt+aalu+8jOeVmeS9j+S4gOmil+S4jeWPmOeahOW/g+S4j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kmui/nO+8jOWcqOWYiOadgueahOS4lueVjOmdouWJjeS4gOWIh+WjsOeiju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mBruaOqe+8jOecn+WunuW+gOW+gOWcqOmHjeWkjeS4reWHuOaYvu+8jOaUtui1t+W5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+8jOebuOS/oeacquadpeeahOWkqeaAu+S8muWPmOW+l+abtOiT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UvuaJi+WmguWQjOWdj+eJmeaLlOaOieeahOmCo+S4gOWIu++8jOS9oO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no+iEseOAguW8gOWni+iIjOWktOaAu+S8muS4jeeUseiHquS4u++8jOW+gOmCo+S4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eahOeJmea0numHjOiIlOS4gOWkqeaVsOasoe+8jOWQjuadpeS5oOaDr+S6huS5n+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S6huOAgumAguW6lOS6huS9oOS5n+S4jeWcqOS5juiIlOS6huaIluayoeiIl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meaAu+aYr+imgeaLlO+8jOWboOS4uuWkqueXm+aJgOS7pee7iOW9kui/mOaYr+img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C48L2VtPuWDj+mYs+WFieS4gOagt+eahOS6uu+8jOWDj+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S6i++8jOWDj+mYs+WFieS4gOagt+eahOeIse+8jOWDj+mYs+WFieS4gOagt+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+8jOS4lueVjOS4iumBjeWcsOmDveaYr+OAguS4gOWjsOa4qeaalueahOmXr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OeUnOeahOW+rueske+8jOS4gOWPpeeugOWNleeahOelneemj++8jOS4gOWbn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4ruWKqe+8jOS4gOasoeWWhOaEj+eahOS4vuWKqO+8jOaXoOS4jeaYr+aIkeS7r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Ys+WFieOAgjwvcD48cD48ZW0+OS48L2VtPumdkuaYpeaYr+S4gOmBk+aYjuWq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mCo+S6m+e0oOmdouacneWkqeeahOWfjuW4gu+8jOmCo+S6m+a0l+WwvemTh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jOWcqOWRvei/kOeahOm9v+i9rue/u+a7muS4re+8jOWFqOmDqOaypumZ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S7peWQju+8jOaTpuiCqeiAjOi/h+eahOS6uu+8jOWQhOiHqui+l+i9rOWcq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mHjO+8jOWQhOiHquWMjeWMkOWcqOS4jeWQjOeahOS8pOeXleS4reOAguW9k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mahueahOeivueijuaIkeS7rOaYjuWqmueahOmdkuaYpe+8jOacieayoeacie+8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WTreS6huOAgjwvcD48cD48ZW0+MTAuPC9lbT7miJHniLHkuIrkuob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ovjgILkvaDkuI3nlKjoh6rotKPvvIzkuI3nlKjlrrPmgJXnu5nkuI3kuob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LmiJHlr7nkvaDlpb3vvIzmiJHlv4PnlJjmg4XmhL/jgILlj6rmmK/vvIz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mnInllpzmrKLnmoTkurrkuobvvIzlkYror4nmiJHlsLHlpb3vvIz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miJHkvKTlv4PvvIzlm6DkuLrmiJHnmoTlv4PvvIzlnKjlvojkuYXlvojkuYX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t7Lnu4/mmK/kvaDnmoTkuobjgII8L3A+PHA+PGVtPjExLjwvZW0+6L276L27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Lik5peB77yM5oCd57uq5YGc6aG/5Zyo5b+D55qE5rK/5bK477yM5oiR55So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552A6K6w5b+G77yM5Yqq5Yqb55qE5oSf5Y+X552A5Zub5ZGo55qE6aOO5pm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ISR5rW36YeM5LiA55u05pyf5b6F55qE55S76Z2i5Y205aeL57uI5rKh5pyJ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6L+Z5Liq5Zyw54K555WZ5LiL55qE5pe26Ze05ZKM55eV6L+577yM5pep5be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om+5LiN5Yiw5LiA5LiB54K557q/57Si44CCPC9wPjxwPjxlbT4xMi48L2VtP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Oa3seS6uumdme+8jOaIkeaJjeWAjeaEn+WvguWvnuWAjeaEn+W/g+mFuO+8jOWtp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/g+aYk+eiju+8jOaAu+aYr+eci+WIsOS7luS6uuWPjOWPjOWvueWvue+8jOaJj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gOWwj+aIkeWlveWtpOWCsu+8jOWPquaYr+ecn+W/g+W3suS4jeWcqO+8jOecn+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eul+OAguS9oOWwseWDj+S4gOW6p+aoquWcqOaIkeWJjemdoueahOmrmOWxse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e7meaIkei/iOi/h+WOu+eahOacuuS8m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I3mlq3nlLHkuIDkuKrln47luILmjaLliLDlj6bkuIDkuKrln47luILvvIz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lnKjku7vkvZXln47luILmiYDov4fnmoTpm7flkIznmoTnlJ/mtLvvvJvmnIn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iLHkuIrliKvkurrlj4jooqvliKvkurrniLHvvIzniLHnmoTmmK/ku5blnKjku7vkvZ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pg73og73nnIvliLDnmoToh6rlt7HvvJvkuJbnlYzlho3lpKfvvIzlpKfkuI3ov4f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vvIzotbDlvpflho3ov5zvvIzov5zkuI3ov4fkuIDlnLrmoq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K6k5Li65LuW54ix5L2g5L6/5LiN5Lya56a75byA5L2g44CC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N5Lyk5a6z5LiL77yM5LuW5Lmf5Lya56a75byA77yM5Zug5Li65L2g5LiN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LiN5YC85b6X5LuW5Y6754ix44CC5oeC5b6X54+N5oOc77yM5omN6IO95oeC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YKj5Lqb5pu+57uP5Lul5Li65b+15b+15LiN5b+Y55qE5LqL77yM5Lmf57uI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GX5b+Y77yB6YGX5b+Y6L+H5Y675omN5Lya5pyJ576O5aW955qE5pyq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Iq+WOu+aDs+S4gOS6m+iuqeiHquW3seS4jeW8gOW/g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VheS6i+eahOS6uuaXqeW3suaUvuS4i++8jOWPquaYr+iupOecn+eahOS6u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aAnO+8jOaPquedgOW+gOS6i+S4jeaUvuOAgui/h+S4jeWOu+eahOWdjuWIq+WGj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+8jOW/mOS4jeaOieeahOS6uuS5n+ivpeWRiuS4gOauteiQve+8jOaWsOeahOW+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+8jOaEv+S7juS7iuW+gOWQjueahOS9oO+8jOWIq+eIseW+l+Wkqua7oe+8jOWIq+e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aZmuOAgjwvcD48cD48ZW0+MTYuPC9lbT7omb3nhLbmiJHku47mnaXkuI3mm77kur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ov4fvvIzkvYbmmK/kuZ/nn6XpgZPvvIzmnInml7blgJnor77pl7Tmk43lkozljYf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mmK/lvojlpJrkurrmnIDkuLrmnJ/lvoXnmoTjgILojKvojKvkurrmtbfvvIz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g73lr7vlr7vop4Xop4XlnLDlsIbnm67lhYnlrprkvY3liLDmn5DkuKrkurr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hpfplb/ml6DotqPnmoTku6rlvI/lj5jmiJDkuIDlnLrkuI3otrPkuLrlpJbkurr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moTni6zlrrborrDlv4bjgII8L3A+PHA+PGVtPjE3LjwvZW0+5oCd5b+1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b+n5Lyk77yM5piv5LiA56eN55Sc6Jyc55qE5oOG5oCF77yM5piv5LiA56e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5eb6Ium44CC5oCd5b+15piv5a+55pio5pel5oKg6ZW/55qE5rKJ5reA5ZKM5a+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6O5aW955qE5ZCR5b6A44CC5Lmf5q2j5piv5Zug5Li65pyJ5LqG5oCd5b+1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Yir6YeN6YCi55qE5qyi55WF77yM5omN5pyJ5LqG5oSP5aSW6YKC6YCF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LqG5Lqy5Y+L55u46IGa5pe255qE5Li+5p2v5bqG56W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eahOaIkOWKn+S4jeWcqOS6juaLv+WIsOS4gOWJr+WlveeJj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WwhuWdj+eJjOaJk+Wlve+8jOWKquWKm+iuqeiHquW3sea0u+W+l+i9u+advu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dkuaYpeWkmueVmeS4i+S6m+a9h+a0kueahOWNsOeXleOAguS9oOaYr+W/q+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W+iOWNlee6r++8jOS9oOaYr+i/t+S6uueahO+8jOWboOS4uuS9oO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veWuueeahOW/g++8jOS9oOS8muW5uOemj+eahO+8jOWboOS4uuS9oOaHguW+l+Wuv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mmK/miJHmnJ3mgJ3mmq7mg7PnmoTnrJTlsJblgL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DvvIzlnKjng5/pm6jmsZ/ljZfph4zmiJDlsLHkuobmiJHku4rnlJ/nmoTmnID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5jpgLjnmoTkuInljYPpnZLkuJ3miJDlhajkuobmiJHnmoTnuYHljY7kuIDkuJbjgIL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gL7ln47kuYvmgYvvvIzmiornkLTnkZ/lkozpuKPnmoTmu6HmgIDosLHlhpnmiJ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kvKDlpYfjgILku47mraTvvIzkuInnlJ/nn7PkuIrvvIzku4rnlJ/lhbHmtYH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K+l5b6X5Yiw55qE77yM6KaB5LuY5Ye65Yqq5Yqb5oqT5Yiw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b6X5Yiw55qE77yM5oOz5Lmf5LiN6KaB5Y675oOz44CC5YGa6L+Z5qC35LiA5Liq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aWz5a2Q77yM5pyJ6Ieq5bex55qE5Zac5aW977yM5pyJ6Ieq5bex55qE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L+h5Luw77yM5LiN5oCl5Yqf6L+R5Yip77yM5LiN5rWu5aS46L276J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a6g6L6x5LiN5oOK77yM5Lmf5Lya5aSn56yR77yM5Lmf5Lya5omT6Ze577y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Z2Z5aaC5rC044CC5reh5a6a5a6J6YC477yM5a2m5Lya5oeC5b6X77yM5LuO6IC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44CCPC9wPjxwPjxlbT4yMS48L2VtPuS4jeaYr+aJgOacieeahOi/h+W+gOmDv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i/mOacieiuuOWkmuaIkeS7rOaDs+imgeaTpuWOu+WNtOaTpuS4jeWOu+eahOau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cieS6uuivtO+8jOeWvOeXm+eahOW+gOS6i+WPr+S7pemAieaLqeW/mOiusO+8jOWP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l+W/mOiusOS6hu+8jOW5tuS4jeaEj+WRs+edgOWwseecn+eahOS4jeWtmOWcqOOAguaX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geeVpeS4jeWOu+eahOi/h+eoi++8jOWwseWPquWlvem7mOm7mOW/jeWPl++8jOWPquW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WwkeS4jee7j+S4luS6i+aJgOeKr+S4i+eahOaXoOefpemUmeiv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torplb/lpKfotorluIzmnJvoh6rlt7HkuI3opoHmmK/niLbmr43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g73miJDkuLrni6znq4vnmoTkuKrkvZPvvIzogIzniLbmr43kuZ/mnInoh6rlt7H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kJHlvoDjgILmg7Porqnku5bku6znkIbop6PmiJHkvJrnlKjoh6rlt7H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tbDkuIvljrvvvIzlj6/og73kvJrmh5Lmh5LmlaPmlaPlj4jmiJborrjlpYvlipvliY3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iJHoh6rlt7HpgInmi6nnmoTvvIzlpb3nmoTlnY/nmoTmiJHpg73kvJrmib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A+PHA+PGVtPjIzLjwvZW0+6aOe6LaK57qi5bCY6aOO54Of77yM6IeG5oOz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uo6Iqx5YmN77yM5pyJ5L2g44CB5pyJ5oiR77yM5ryr5q2l6Zuo5Lit77yM5LiA5oq5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ak5riF5oiR5Lus54G16a2C55qE5a2k5a+C77yM5rSX5YeA5oiR5Lus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YeJ77yM5b+D57uT5aaC5piZ6Iqx77yM5LiA5bGC5bGC5omT5byA77yM5LiA6KKt5pq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qr77yM5LiA5Lu95rip5oOF55u45oul77yM5LuO5b+D5bqV5byl5ryr77yM5aaC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44CCPC9wPjxwPjxlbT4yNC48L2VtPuaIkeebuOS/oei/meS4jeaYr+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7j+WOhu+8muWCjeaZmuaXtuWIhu+8jOS9oOWdkOWcqOWxi+aqkOS4i+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FouaFouWcsOm7keS4i+WOu++8jOW/g+mHjOWvguWvnuiAjOWHhOWHie+8jOaEn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WRveiiq+WJpeWkuuS6huOAguW9k+aXtuaIkeaYr+S4quW5tOi9u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us+aAlei/meagt+eUn+a0u+S4i+WOu++8jOihsOiAgeS4i+WOu+OAguWcqOaIke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aYr+avlOatu+S6oeabtOWPr+aAleeahOS6i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vvIznlJ/mtLvmmK/kuIDnp43kuqvlj5fvvJvmnInkurror7TvvIznlJ/mt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6DlpYjjgILlhbblrp7vvIznlJ/mtLvmnInkuqvlj5fkuZ/mnInml6DlpYj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hbDkuZ/mnInlm7Dmg5HjgILnlJ/mtLvlsLHosaHkuIDmnprpnZLmnpzvvIzkvaDlkK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4zmhaLmhaLlk4HvvIznu4bnu4blmrzvvIzkvr/mnInor7jlpJrmu4vlkbPlnKjkvaD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lJPlu7bvvIzkuZ/nlJzvvIzkuZ/phbjvvIzkuZ/oi6bvvIzkuZ/mt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qx6L+Y5pyq6JC977yM5qCR5oCO5pWi5q2777yM5L2g6L+Y5pyq5au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Wi6ICB44CC5aSp6L+Y5pyq6buR77yM5LqR5oCO5pWi54Gw77yM6Zuo6L+Y5py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CO5pWi5ZC577yM55Oc6L+Y5pyq54af77yM56en5oCO5pWi5p6v77yM6Iqx6L+Y5py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oCO5pWi5q2777yM5L2g6L+Y5pyq5auB77yM5oiR5oCO5pWi6ICB44CC5oS/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iR5b2S55Sw5Y2455Sy77yM6Zmq5oiR55u45a6I5aSp5rav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puS4iua3u+iKseS6uuS6uumDveS8mu+8jOmavueahOaYr+mbquS4remAgeeCre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DreaDheS6uuS6uumDveacie+8jOmavueahOaYr+mVv+S5heebuOWuiOOAgu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bsOiLpueahOS6uu+8jOacgOa3seaDhe+8m+S4juS9oOWOhue7j+mjjumbq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cn+ivmuOAguecn+eIseaXoOmcgOivreiogO+8jOihjOWKqOaAu+iDveS9k+eOsO+8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XoOmcgOihqOeZve+8jOaXtumXtOaAu+S8muingeivg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mmI7nmb3kuI3mmK/miYDmnInkurrpg73kvJrllpzmrKLkvaDvvIzov4Hls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zkvaDjgILkvaDkuZ/opoHnn6XpgZPlubbkuI3mmK/lhajkuJbnlYzpg73lnKjorqjl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73op4bkvaDvvIzkuI3nj43mg5zkvaDjgILkvaDlj6rpob7lgZr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iLHkvaDnmoTkurrov5jkvJrniLHkvaDvvIzkuI3niLHnmoTpgqPkupvkurr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vaDlj5jmiJDmnLXoirHvvIzku5bku6zpg73nhafmoLflq4zlvI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Lul5Li65YWF5a6e5piv5LiA56eN5bm456aP77yM5Zug6ICM5reh5b+Y5Lq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6Imw6L6b5LiO5aeU5bGI77yM5oqK5pu05aSa55qE57K+5Yqb6K6w5Y+W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KM5pyq5p2l5pyf6K645Lya5Ye6546w55qE5puZ5YWJ77yM6L+Z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5oOF77yM5pu05biM5pyb6Ieq5bex5Y+v5Lul6L+H5b6X5aW95LiA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a55byP77yM5LiA56eN5a+E5omY44CCPC9wPjxwPjxlbT4zMC48L2VtPu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cn+eahOWcqOS5juS9oOWcqOaDs+S7gOS5iO+8jOS4jeimgei/h+mrmOS8sOmH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S7luS6uuW/g+ebruS4reeahOWcsOS9jeOAguiiq+WIq+S6uuiuruiuuueUmuiH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mDveayoeWVpe+8jOiwgeS6uuS4jeiiq+WIq+S6uuivtO+8jOiwgeS6uuiDjOWQj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+8jOS9oOeUn+a0u+WcqOWIq+S6uueahOecvOelnumHjO+8jOWwsei/t+Wkse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i3r+S4iuOAgjwvcD48cD48ZW0+MzEuPC9lbT7mnInkupvlpLHljrvmmK/ms6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kupvnvJjku73mmK/msLjov5zkuI3kvJrmnInnu5PmnpznmoTvvIz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uIDlrpropoHmi6XmnInvvIzkvYbmi6XmnInkuobkuIDkuKrkurrlsLH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kuI3opoHnrYnliLDkvKTlrrPnmoTml7blgJnmiY3ljrvkuZ7msYLljp/os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rYnliLDlpLHljrvnmoTml7blgJnlho3ljrvmjL3lm57vvIznnJ/nmoTmnInniL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MyLjwvZW0+5Lq65LiN5piv5Zug5Li66YGH5Yi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S55Y+Y6Ieq5bex77yM6ICM5piv5L2g5YaF5Zyo5b6I5oOz5pS55Y+Y77yM5L2g5Ly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w6YKj5Liq5Y+v5Lul5pS55Y+Y5L2g55qE5Lq677yM5Y+q5pyJ5Zyo6YKj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Cz5py15omN6IO95aSf5ZCs5Yiw6L+c5pa555qE5ZG85ZSk44CC5peg5rOV5LuO5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is55qE5qyy5pyb6Kej6ISx5Ye65p2l77yM5L6/5peg5rOV5b6X5Yiw5YaF5b+D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ZKM5bmz6Z2Z44CCPC9wPjxwPjxlbT4zMy48L2VtPuaIkeinieW+l+WFtuWunuW+iOma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4gOS4quS6uu+8jOWwseaYr+iuqeS9oOW/g+WKqOOAgeWWnOasou+8jOW5tuS4l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mAgueahOS4gOS4quS6uuOAguaJgOS7peaIkeWPquaYr+WKneeOsOWcqOW5tOi9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9u+aYk+WcsOWOu+aUvuW8gOWPpuS4gOWNiueahOaJi+OAguacieaXtuWA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WdmuaMgeS4gOS4i++8jOS5n+iuuOS4pOS4quS6uuaFouaFouWcsOWwseS8muWPmO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S6huOAgjwvcD48cD48ZW0+MzQuPC9lbT7kuIDop4Hpkp/mg4XvvIzpk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4XvvIzmmK/ohLjvvJvnnIvml7bpl7TkuI3mmK/kuLrkuobotbfluor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5jog73nnaHlpJrkuYXvvJvpgIHllpzmrKLnmoTlpbPkurrlm57lrrbvvIzljrvlk6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brot6/vvJvniLHmg4XnmoTkuJbnlYzph4zvvIzlpbPkurrnmoTmsonpu5jmmK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3lo7DvvIzkuZ/mmK/nu5PmnZ/nmoTliY3lhYbvvJvllp3phonkuobmiY3nn6Xpg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osIHvvIznlJ/nl4XkuobmiY3nn6XpgZPosIHmnIDniLHkvaDvvJvkuI3opoHmi7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oDkuovvvIzljrvmgIDnlpHkuIDkuKrkurrnmoTmnKzot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ZqU552A546755KD56qX5pyb5Ye65Y6777yM5b2x5b2x57uw57uw5LmM5Lq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pyI5Lqu77yM5LiA5pCt6buR77yM5LiA5pCt55m977yM5YOP5Liq5oiP5Ymn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w54ue55qE6IS46LCx44CC5LiA54K577yM5LiA54K577yM5pyI5Lqu57yT57yT55qE5Lu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e65p2l5LqG77yM6buR5LqR5bqV5LiL6YCP5Ye65LiA57q/54Kv54Kv55qE5YW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35bqV5LiL55qE55y8552b44CC5aSp5piv5peg5bqV5rSe55qE5rex6Z2S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HjeaEn+aDheeahOS6uu+8jOWuueaYk+WPl+S8pO+8jO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i2hei/h+W+l+WIsO+8m+WlueS7rOWWnOasouWPkeWRhu+8jOaKiu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+eahOWkqui/nO+8m+WcqOWIq+S6uumdouWJjeWPr+S7peeskeW+l+W+iOW8gOW/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aXtuWAmeWNtOS5oOaDr+ict+e8qe+8m+WcqOmZjOeUn+S6uumdo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mdme+8jOWcqOaci+WPi+mdouWJjeWwseW+iOS7u+aEj+iDoemXue+8jOmHje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FtuWunuW+iOi+m+iLpuOAgjwvcD48cD48ZW0+MzcuPC9lbT7kuI3opoH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h6rlt7HnmoTkurrouqvkuIrnuqDnvKDlpKrkuYXjgILnuqDnvKDkuYX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6bvvIzkvJrnl5vvvIzkvJrljozvvIzkvJrntK/vvIzkvJrlv4Pnoo7vvIzkvJrnpZ7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IrvvIzliLDmnIDlkI7vvIzkvaDkuI3mmK/mlL7kuI3kuIvvvIzogIzmmK/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kuI3ljrvvvIzkuI3nlJjlv4PjgILkuI3llpzmrKLkvaDnmoTkurr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zmrKLvvIzkvaDpg73opoHlrabkvJrmir3ouqvogIzpgI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K5oWM5aSx5o6q55qE5b235b6o77yM5oC75Zyo6L+Z5Liq5a2j6IqC6L2u5Zue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YeM77yM6K6p5oiR5pyJ5LqG56a75oSB5Yeg57uP55qE6ZSZ6KeJ44CC5oiR5LiN5pm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5qE5bC95aS077yM5piv5ZCm6IO95aSf5ouO5Ye65b+n5Lyk5rKJ5a+C55qE54Gw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oiR55+l6YGT77yM6L+H5LqO5oSf5Y+577yM5pyA57uI5Y+q5LiN6L+H5piv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m05Y2O77yM6Iqz5Y2O6L275Y+577yM57uI5p+T5oyH56We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eci+WIsOeahO+8jOWwseaYr+acgOecn+eahOaIke+8ge+8g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OaXoOatouWwveeahOaEn+WKqO+8ge+8geaEn+WKqOi/meS4lueVjOacieS9oOS4j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e+jueahOWtmOWcqO+8ge+8geS9leaXtuiDveeJteS9oOeahOaJi++8jOWFseeci+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S4gOiJsu+8n+WBh+WmguWPr+S7peeahOivne+8jOaIkeaEv+aEj+iKseWOu+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WIhuavj+S4gOenkumZquedgOS9oOOAgjwvcD48cD48ZW0+NDAuPC9lbT7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rrmlaPvvIzkvKTlv4PkurrmiY3mh4LvvIzov4flsL3ljYPluIblkI7vvIzlj7nlh6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iKzjgILmn5Tmg4XkvLzmsLTvvIzlqYnovazkvY7lm57vvIzkuI3nu53kuo7ogLP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/nmoTmnp3lpLTvvIzloKTlsrjml4HvvIzlnoLmn7PpgIHnprvmg4XjgILls6jnnIn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vIzoopboiJ7lsoHmnIjjgILku4rmmJTmsLjliKvvvIzlh6DluqbmtYHov57vvIzoirH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zvvIzljbTmuKnmn5Tkuobml7blhYnvvIzmsonphonkuobmtYH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6KeJ5b6X5YW25a6e5b6I6Zq+56Kw5Yiw5LiA5Liq5Lq677yM5bCx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Yqo44CB5Zac5qyi77yM5bm25LiU5piv5oy65ZCI6YCC55qE5LiA5Liq5Lq6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Y+q5piv5Yqd546w5Zyo5bm06L275Lq677yM5LiN6KaB6L275piT5Zyw5Y67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Y2K55qE5omL44CC5pyJ5pe25YCZ5oiR5Lus5Y675Z2a5oyB5LiA5LiL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oWi5oWi5Zyw5bCx5Lya5Y+Y5b6X6LaK5p2l6LaK5aW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uueUn+iBmuaVo+aXoOW4uO+8jOi1t+iQveS4jeWumu+8jOS9huaYr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S4gOWIh+S+v+W3suS7juWuueOAguaXoOiuuuaYr+aCsuS8pOi/mOaYr+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/u+mYhei/h+eahOWFiemYtOmDveS4jeWPr+iDvemHjeadpeOAguabvue7j+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mguS7iuaIluiuuOaXqeW3suS4jeWAvOS4gOaPkO+8jOabvue7j+a3seeIseeah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3sue7j+aIkOS6humZjOi3r+OAgui/meS6m+eci+S8vOa1heaYvueahOmBk+eQh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S6suWOhui/h+aJjeiDvea3seaCn+OAgjwvcD48cD48ZW0+NDMuPC9lbT7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kL3ms6rvvIzmmK/lm6DkuLrnl5vvvJvkuIDkuKrkurrkuYvmiYDku6XkvJrnl5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kuY7vvJvkuIDkuKrkurrkuYvmiYDku6XkvJrlnKjkuY7vvIzmmK/lm6D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JvkuIDkuKrkurrkuYvmiYDku6XmnInmhJ/op4nvvIzku4Xlm6DkuLr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HmiYDku6XvvIzkvaDmnInmhJ/op4nvvIzlnKjkuY7vvIznl5vov4fvvIzokL3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TmmI7kvaDmmK/kuIDkuKrlrozmlbTnmoTkuI3og73lho3lrozmlbT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0LjwvZW0+5pyJ5LiA5Liq5Lq677yM5pWZ5Lya5L2g5oCO5qC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77yM5L2G5piv77yM5LuW5Y205LiN54ix5L2g5LqG44CC5Lul5ZCO77yM5oiR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WL5LiN6aG+6Lqr55qE5Y6754ix5LiA5Liq5Lq65LqG77yM5ZOq5oCV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5piO55m977yM5Lq66L+Z5LiA6L6I5a2Q77yM55yf54ix5Y+q5pyJ5LiA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Y2z5L6/5YaN5pyJ5aaC5L2V57yg57u155qE54ix5oOF77yM57uI56m2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62L5Yqo6aqo44CCPC9wPjxwPjxlbT40NS48L2VtPuaIkeS7rOavj+S4quS6uuaIlu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kemDveWcqOW5tOW5vOeahOaXtuWAmeWBmui/h+S4gOS6m+iuqeiHquW3seS7iuWQj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nuaEp+eahOS6i++8jOi/meS6m+S6i+WPr+iDveWmguW9seWtkOS4gOiIrOS8tOma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Un++8jOiuqeS9oOWPquiDveS9juedgOWktOWOu+eci+Wug+OAguWPr+aYr+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OieWktO+8jOiHquW3seWwveWKm+eahOW8peihpe+8jOS9leWwneS4jeaYr+S4gOen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Lr+aVkeWRou+8nzwvcD48cD48ZW0+NDYuPC9lbT7mlLbol4/pmLPlhYn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tK7lrZjlubjnpo/jgILkuJbpl7TmnInlpJrlsJHpmLPlhYnvvIzlsLHmnIn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lv4Pph4zlhYXmu6HpmLPlhYnvvIzlsLHmmK/lhYXmu6Hlubjnpo/jgIL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7pmLPlhYnlkIjkuIDvvIzlhbblrp7lsLHmmK/kuI7lubjnpo/lkIjkuIDjgILmia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og7jvvIzotK7lrZjmm7TlpKfnmoTpmLPlhYnvvIzmi6XmnInlpJrlsJ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sLHog73mi6XmnInlpJrlsJHlubjnpo/jgII8L3A+PHA+PGVtPjQ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LiN5Zyo5LqO5a+M6Laz77yM6ICM5Zyo5LqO5ruh6Laz44CC5ruh6L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aSa5Yqg54eD5paZ77yM6ICM5Zyo5LqO5YeP5bCR54Gr6IuX77yb5qyy5pyb5peg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pyJ6ZmQ77yM5Lul5pyJ6ZmQ55qE55Sf5ZG96L+95rGC5peg5bC955qE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CO6IO95b6X5Yiw5ruh6Laz77yf5pS+5LiL6LSq5qyy77yM6L+95rGC5bmz5a6e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5Sf5rS777yM5bm456aP5omN6IO96LaK5p2l6LaK5aSa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efpemBk++8jOWcqOi/mea8q+a8q+WwmOS4lumXtO+8jOecn+ato+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S9oOeahOS6uuS4jeWkmu+8jOiDveWcqOiMq+iMq+S6uua1t+mXtOaJvuWIsO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edgOebuOWQjOawlOaBr+eahOS6uuabtOaYr+S4jeaYk++8jOmCo+mcgOimgeWkq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OAguS6juaYr++8jOaIkeaKiui/meenjea4tOacm+aKmOWPoOaIkOS4gOact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WEv++8jOi9u+i9u+WcsOenu+akjeWIsOW/g+mHjO+8jOS7u+eUseaXtuWFi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/u+mYheOAgjwvcD48cD48ZW0+NDkuPC9lbT7kvaDluKbnnYDljYPlubTnmoTlk4D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rofvvIznm4jnm4jmnJ3miJHotbDmnaXvvIzmiJHmjKXmtJLkuIDot6/moqjoirHojaHmt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tK/ntK/lgKbpopzjgILmiJHnlKjkuq7mmbbmmbbkuIDpl6rkuIDpl6rnmoTmmJ/ml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tbfnvo7kuL3nmoToirHnjq/vvIznsIfmi6XkvaDmrL7mrL7ljY7lsJTlhbnvvIzmt7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iIjoiJ7jgILmiJHnlKjnsr7nvo7nmoTpn7PnlLvnvo7lm77muKnmtqbkvaDnmoTlv4Pp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iprkvaDnmoTnprvprYLjgII8L3A+PHA+PGVtPjUwLjwvZW0+5bm06b6E6LaK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2m5Lya5LqG6aG65YW26Ieq54S277yM5LiN5oOz5YaN5oy955WZ5LuA5LmI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yo55qE5LiN5Lya6LWw44CC5b6X5LmL5Z2m54S277yM5aSx5LmL5reh54S277yM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77yM6aG65YW26Ieq54S244CC6YGH6KeB55qE5Lq65aSa5LqG5L2g5omN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Lqb5Lq65YC85b6X55So55Sf5ZG95Y6754+N5oOc77yM5ZOq5Lqb5Lq65Y+q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YGT6ICM6KGM44CCPC9wPjxwPjxlbT41MS48L2VtPuWIq+iuqea3seeIseWPmOaIk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WmguaenOS9oOS4jeeIseS4gOS4quS6uuivt+aUvuaJi+WlveiuqeWIq+S6uu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lueOAguWmguaenOS9oOeIseeahOS6uuaUvuW8g+S6huS9oOivt+aUvuW8gO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iHquW3seacieacuuS8mueIseWIq+S6uuOAgueIseS4gOS4quS6uuS4jeS4gOWumu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huaLpeacieS4gOS4quS6uuWwseS4gOWumuimgeWlveWlveeahOWOu+eIse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3nrqHlj5HnlJ/ku4DkuYjvvIzpg73kuI3opoH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tbDkuIvljrvvvIzogq/lrprkvJrmnInmhI/mg7PkuI3liLDnmoTpo47mma/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3mmK/kvaDmnKzmnaXmg7PotbDnmoTot6/vvIzkuZ/kuI3mmK/kvaDmnKzmnaXmg7P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moTlsbHpobbvvIzlj6/lj6bkuIDmnaHot6/mnInlj6bkuIDmnaHot6/nmoTpo47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sbHpobbkuZ/kuIDmoLfkvJrmnInnvo7kuL3nmoTml6Xlh7rvvIzkuI3opoH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ljp/mnaXnmoTot6/jgII8L3A+PHA+PGVtPjUzLjwvZW0+5b+D5aaC5q2i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YiZ5LiN5piO44CC5b6I5aSa5LqL77yM5L2g6LaK5piv5oOz5Y675byE5Liq5riF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6LaK5piv5Zuw5oOR77yM5b+D5Lit5LiA5pem5pyJ5LqG5omn5b+144CC5bCx5YOP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Y+q5Lya6LaK5omv6LaK5Lmx44CC5a2Q5qyy6YG/5LmL77yM5Y+N5L+D6YGH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6aG65YW26Ieq54S25bCx5aW944CC5pei5p2l5LmL44CC5YiZ5a6J5LmL77yM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a2Y5LmL6YGT44CCPC9wPjxwPjxlbT41NC48L2VtPuacieaXtuWAmeayiem7m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S7peWBh+ijheS7gOS5iOmDveS4jeefpemBk+OAguW/g+mHjOaYjumVnOS8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iogOWkmuW/heWkseeahOWOieWus++8jOS9huabtOefpemBk+S4jeiDveaKi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eaEn+ivtOWHuuadpe+8jOelnuaDheS4reabtOS4jeiDvea1gemcsuWHuuadpe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+v+eUqOayiem7mOadpemYsuaCo+acqueEtuOAguivtOWkquWkmu+8jOS4jeWmg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Ds+WkquWkmu+8jOaIkeS8mumavui/h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jMxNGU0dTdhd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YzMTRlNHU3Y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B6BFC9E0A6CD2006ABA157730BA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