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4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3BDCA5436D6C4E867D1F2AC8ACF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3BDCA5436D6C4E867D1F2AC8ACF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u45YaM5ZCN56ew5aSn5YW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mVv+WcsOS5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oOS4uueIseaDhTwvcD48cD48ZW0+My48L2VtPuaIkeiLpeWcqOS9oOW/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PoeWcqOaJi+mHjOeahOW5uOemjzwvcD48cD48ZW0+N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mgeS9oDwvcD48cD48ZW0+Ni48L2VtPueJteaJi+i1sOi/h+enjeeI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heivneW+rueUnDwvcD48cD48ZW0+OC48L2VtPuW/teS9oOWmguWI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eUn+S4gOS4ljwvcD48cD48ZW0+MTAuPC9lbT7nibXmiYvkuIDotbfot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7uP5bm05oKy5Zac77yM55u45r+h5Lul5rKr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vOmHjOWPquacieS9oDwvcD48cD48ZW0+MTMuPC9lbT7mj6HkvY/kuoblt6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88L3A+PHA+PGVtPjE0LjwvZW0+5bm456aP77yM55yL5b6X6Ke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nuWNv+awuOS4jeWotjwvcD48cD48ZW0+MTYuPC9lbT7mkbjlvpfnnY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8L3A+PHA+PGVtPjE3LjwvZW0+5LiA6LW36IGG5ZCsPC9wPjxwPjxlbT4xO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+neaXpzwvcD48cD48ZW0+MTkuPC9lbT7lj6/miJHlj6ropoHkvaA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6Zmq552A5L2gPC9wPjxwPjxlbT4yMS48L2VtPuaipuS4reWFqOaYr+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LrkvaDniLHpnaDlsrg8L3A+PHA+PGVtPjIzLjwvZW0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yNC48L2VtPueIseS9oOS4gOS4h+W5tD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gYfop4E8L3A+PHA+PGVtPjI2LjwvZW0+57uI5LqO562J5Yiw5L2g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9oOaAjuS5iOa0uzwvcD48cD48ZW0+MjguPC9lbT7mg4XkuLrkvaDogIznl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ix55qE5YiX6L2m5Zyo6L+Z6YeM5Ye65Y+R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WFqOaYr+S9oDwvcD48cD48ZW0+MzEuPC9lbT7ml6DlkI3mjI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5qE5Zi05aW955ScPC9wPjxwPjxlbT4zMy48L2VtPuS4gOWQu+WumuaD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nLzph4zlsL3mmK/kvaA8L3A+PHA+PGVtPjM1LjwvZW0+5LiA5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bi/PC9wPjxwPjxlbT4zNi48L2VtPuS9oOeahOivneaIkeeUqOW/g+WQr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6znmoTorrDlv4bmu6Hmu6HogIHljrs8L3A+PHA+PGVtPjM4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mL77yM55u45Ly05rC45LmFPC9wPjxwPjxlbT4zOS48L2VtPuaIkeS7rO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NDAuPC9lbT7kuIDnlJ/kuI3mnb7miYs8L3A+PHA+PGVtPjQ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aSn5YWJ6IqSPC9wPjxwPjxlbT40Mi48L2VtPuWum+WmguWInein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niLHkvaDvvIzmsLjov5w8L3A+PHA+PGVtPjQ0LjwvZW0+6ZKf54i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PquWxnuS6juaIkeS7rOeahOepuumXtD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pu4TmmI/nnIvml6XokL08L3A+PHA+PGVtPjQ3LjwvZW0+5oOF54m15Li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+iOW4heWPquWuoOS9oDwvcD48cD48ZW0+NDkuPC9lbT7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LHmg4U8L3A+PHA+PGVtPjUwLjwvZW0+5L2g5piv5oiR55qE55y8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S8tOS9oOW3puWPszwvcD48cD48ZW0+NTIuPC9lbT7nlJzonJznlJ/mtL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rex5oul5oSP5Lit5Lq6PC9wPjxwPjxlbT41NC48L2VtPumZquS9o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zwvcD48cD48ZW0+NTUuPC9lbT7niLHmsqHmnInmnJ/pmZA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PC9wPjxwPjxlbT41Ny48L2VtPuS7luWSjOWlueS5i+a1qua8q+a7oeWx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mLPlhYnkuIvnmoTniLE8L3A+PHA+PGVtPjU5LjwvZW0+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PC9wPjxwPjxlbT42MC48L2VtPue6r+a0geaBi+ivrT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qLPnmoTlubjnpo88L3A+PHA+PGVtPjYyLjwvZW0+5Yet5qCP5bem5pyb5oqK5ZCb5om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xZmx1MHVnYWR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WZsdTB1Z2Fkb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3BDCA5436D6C4E867D1F2AC8ACF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