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6BE20D1B521F195A0EDC12E742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BE20D1B521F195A0EDC12E742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06Ieq5be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Gjemavu+8jOWIq+aUvuW8g+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S6uuacgOWdj+eahOe7k+WxgO+8jOS4jei/h+aYr+Wkp+WZqOaZm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S4jeaUvuW8g+WKquWKm+WSjOi/veaxgu+8jOWwj+iNi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8gOaYpeWkqeeahOS7t+WAvOOAgjwvcD48cD48ZW0+My48L2VtPueUn+Wtm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aDs+azleaYr+WBmuWlve+8jOiAjOS4jeaYr+WB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aKiuWKquWKm+W9k+aIkOS4gOenje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jwvcD48cD48ZW0+NS48L2VtPuS9oOeci+S8vOW+iOWKquWKm++8jOW+i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PquaYr+eci+S8vOiAjOW3suOAgjwvcD48cD48ZW0+Ni48L2VtPueU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Sreenje+8jOaUtuiOt+aYjuWkqeeahOW+rueske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WcqOeBvueluOS4reeci+WIsOacuuS8mu+8m+aCsuinguiAheWcqOacuuS8m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vueluOOAgjwvcD48cD48ZW0+OC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srOS6jOS4queahOmdkuaYpeaYr+mdoOiHquW3s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g+S4jeaOieWwseivpeWtpuS8mumdouWvue+8jOi3r+mAlOiJsOi+m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OmAgOOAgjwvcD48cD48ZW0+MTAuPC9lbT7kuI3nn6XpgZPku4DkuYjmmK/kuKL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otormmK/ooqvkurrlmLLnrJHnmoTmoqbmg7Potor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pyJ5Yaz5b+D55qE5Lq65LiN5LiA5a6a6IO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az5b+D55qE5Lq65omN6IO95oiQ5Yqf44CCPC9wPjxwPjxlbT4xM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+8jOimgeaKiuS6uuW9k+S6uu+8m+WcqOS6uuS5i+S4i++8jOimg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OAgjwvcD48cD48ZW0+MTMuPC9lbT7opoHmg7PpnZLmmKXkuI3nlZnpgZfmhr7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v4XpobvmlaLmg7PmlaLlubLjgII8L3A+PHA+PGVtPjE0LjwvZW0+5pyJ6IO9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r5Lq677yM5rKh6IO95Yqb55qE5Lq677yM5Y+X5Lq65b2x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OaJjeWNjuWwseWmgua1t+e7teeahOawtO+8jOayoeacieWkl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OWOi++8jOWug+aYr+e7neWvuea1geS4jeWHuuadp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6zog73moqbmg7PnmoTvvIzmiJHku6zlsLH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6m66buR5pqX5Yiw5LiA5a6a56iL5bqm77yM5pif6L6w5bCx5Lya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5Sf6L6J44CCPC9wPjxwPjxlbT4xOC48L2VtPuW3peS9nOS4re+8jOS9oOimge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mDveWSjOi/nOWkp+eahOWbuuWumueahOebruagh+e7k+WQi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7Dml6DmhKfkuo7lpKnvvIzkv6/ml6DmhKfkuo7lnLDvvIz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Yvpl7TvvIzml6DmhKfkuo7mraTnlJ/jgII8L3A+PHA+PGVtPjIwLjwvZW0+5b6I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piv5Zug5Li66IO95Yqb5pyJ6ZmQ77yM6ICM5piv5Zug5Li65rKh5pyJ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yMS48L2VtPuS4juWFtuiKseaXtumXtOW6lOS7mOS4j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WmguiKseaXtumXtOmAoOWwseS9o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nvqHmhZXliKvkurrvvIzkuI3lpoLlgZr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iz5YWJ6YO96IO96YCP6L+H57yd6ZqZ56m/6L+H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iN5Lya5LiA55u05piv6buR5pqX44CCPC9wPjxwPjxlbT4yNC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tbDlsLHotbDvvIzmmK/kurrnlJ/mnIDljY7nvo7nmoTlpaLkvo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oh6rnlLHjgII8L3A+PHA+PGVtPjI2LjwvZW0+5bim552A5LiN5ZCO5oK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aWU6LW05pyq5p2l77yM5LiN5Lmf5piv5LiA5Lu25b6I6YW355qE5LqL5oOF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awlOWwsei3n+Wls+S6uuS4gOagt++8jOWWhO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Wwsei3n+eUt+S6uuS4gOagt++8jOS4jemdoOiw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kL3lnKjmmKXnmoTmnp3lpLTvvIzml6XlrZDkvr/nu7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o5pma5aSa5Yeg5YiG6ZKf55qE5YeG5aSH77yM5LuK5pel5bCR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q754Om44CCPC9wPjxwPjxlbT4zMC48L2VtPue6teS9v+m7keWknOWQnuWZ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kqumYs+i/mOWPr+S7pemHjeaWsOWbnuadp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lho3lubPlh6HvvIzlho3mma7pgJrvvIzliLDmnIDlkI7kuZ/kvJr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bm05Lq655qE54m554K55Zyo5LqO5LuW5Lus5oqx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qL5Lia55qE5a6P5aSn5b+X5oS/44CCPC9wPjxwPjxlbT4zMy48L2VtPuWGs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gOimgeaZuuaFp++8jOi0r+W9u+aJp+ihjOaXtuWImemcgOimge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liqrlipvvvIzkuI3mmK/kuLrkuobopoHmhJ/liqj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lKjoh6rlt7HllpzmrKLnmoTmlrnlvI/ov4f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CG5omA5b2T54S255qE5oiQ5Yqf77yM5Lmf5rKh5pyJ5q+r5peg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bq444CCPC9wPjxwPjxlbT4zNi48L2VtPuivt+aKiumYs+WFieepv+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ieawtOazu+WcqOW/g+W6leOAgjwvcD48cD48ZW0+MzcuPC9lbT7miJDlip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azkuIrooYzliqjnmoTkurrjgII8L3A+PHA+PGVtPjM4LjwvZW0+5o6l5Y+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Yqq5Yqb5pS55Y+Y5Y+v5Lul5pS55Y+Y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r+ajteWwj+iNie+8jOS4jeWmguWOhue7j+mjjumbqO+8jO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OWQjei0teiKseWNieOAgjwvcD48cD48ZW0+NDAuPC9lbT7pnZLmmKX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J/lkb3nmoTmn5DkuKrml7bmnJ/vvIzogIzmmK/mjIfkuIDnp43nsr7npZ7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pyb5piv5byV5a+85Lq65oiQ5Yqf55qE5L+h5Lu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LqG5biM5pyb77yM5L6/5LiA5LqL5peg5oiQ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eri+Wkp+S6i+iAhe+8jOS4jeaDn+aciei2heS4luS5i+adkO+8jOS6puW/heacie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qOS5i+W/l++8gTwvcD48cD48ZW0+NDMuPC9lbT7mnInkupvkuovmg4XkuI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miY3ljrvlnZrmjIHvvIzogIzmmK/lnZrmjIHkuobmiY3kvJr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p2h6Lev77yM5bC9566h5rSS5ruh5rOq5r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2h5bqf5byD5LmL6Lev44CCPC9wPjxwPjxlbT40NS48L2VtPuS6uui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4jeS8muWcqOWNiuWdoeWBnOatouOAgjwvcD48cD48ZW0+NDY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lJ/lkb3nn63mmoLogIznvo7lpb3vvIzmsqHml7bpl7TnuqDnu5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HovoPjgII8L3A+PHA+PGVtPjQ3LjwvZW0+5LiA5Liq6aqE5YKy55qE5Lq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piv5Zyo6aqE5YKy6YeM5q+B54Gt5LqG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jjumbqOS4reWvu+aJvuaEieaCpu+8jOWcqOaMq+aKmOS4reaMgee7reWdmum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gLvmnInorrjlpJrlgbbnhLblkozlt6flkIj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ooYznur/vvIzkuZ/lj6/og73kvJrmnInkuqTmsYf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mu6YCa5Lq65oiQ5Yqf5bm26Z2e6Z2g5aSp6LWL77yM6ICM5piv6Z2g5oq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aSp6LWE5Y+R5oyl5Yiw5LiN5a+75bi455qE6auY5bq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W+iOS8mOengO+8jOaIkeWKquWKm+eahOeQhueUseaYr+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7luOAgjwvcD48cD48ZW0+NTIuPC9lbT7lpoLmnpzkuIDkuKrkurrnvLrlsJH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Yjku5bnmoTnlJ/mtLvlsIbkvJrmmK/phonmrbvmoq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LiN5piv5qyy5pyb55qE5ruh6Laz77yM6ICM5piv5pe25bi4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B55y85YWJ5ZKM55uu5qCH44CCPC9wPjxwPjxlbT41NC48L2VtPuS4je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vlOWKquWKm++8m+S4jeavlOi1t+atpe+8jOavl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bHph43msLTlpI3nlpHml6Dot6/vvIzmn7PmmpfoirHmmI7lj4jkuIDmn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LuA5LmI5qC355qE5Lq65ZKM5L2g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mL6Ze055qE5beu6Led5bCx5piv77yM5L2g5YGa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W5tOWvkueql+ejqOS4gOWJke+8jOaYr+mdnuaIkOi0p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otaDkurrku6XoqIDvvIzph43kuo7nj6DnjonvvJ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oqIDvvIznlJrkuo7liIDliZHjgII8L3A+PHA+PGVtPjU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d5oOF5Yiw6K6p5L2g5peg6Lev5Y+v6LWw77yM5oC75pyJ5LiA5Liq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MC48L2VtPuimgeacieiHquW3seWvueacquad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SjOebruagh++8jOWls+S6uuimgeS4uuiHquW3seiAjOa0u+S4uuiHquW3se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poLmnpzmsqHmnInkurrkuLrkvaDpga7po47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rabkvJroh6rlt7HmiqvojYbmlqnmo5jvvIzpnaLlr7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oiQ5Yqf5LiO5qyi5Zac5Lit5LiN5Lmx5LqO5b+D77yM5Zyo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6YGH5Lit55m+5oqY5LiN5oyg44CCPC9wPjxwPjxlbT42My48L2VtPuWHoeaY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eahOinkuW6puS4uuS7luS6uuedgOaDs++8jOi/meS4quWwseaYr+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aLlkJHpmLPlhYnlkKfvvIzkuI3lr4Tkuojku4DkuY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lj6rmmK/kuI3mg7Plho3pnaLlr7npgqPkupvpmLTp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6K665YGa5LuA5LmI5LqL5oOF77yM6YO96K6p5a6D6Lef6Zq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K6w5b6X5bim5LiK55CG5pm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bTg2MGlsYmI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04NjBpbGJ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BE20D1B521F195A0EDC12E742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