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86AA20B552C40E9BA0CB4A838C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6AA20B552C40E9BA0CB4A838C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Sm6JmR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aZmueahOaciOiJsu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doeWcqOS6huS9oOaAgOmHjOOAgjwvcD48cD48ZW0+Mi48L2VtPuWLpOaBs+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BquaYjueahOS4jei2s++8jOS9huiBquaFp+aXoOWliOWhq+ihpeaAoOaDs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WnOasoueJueWIq+eahOS6i+eJqe+8jOaJgOS7p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tpOeLrOOAgjwvcD48cD48ZW0+NC48L2VtPuWmguaenOS9oOS4jeS6huino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Iq+mdoOi/keaIkeOAgjwvcD48cD48ZW0+NS48L2VtPuaIkeWPquaYr+S4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S6huS4gOWcuuefreaagueLguasoueahOi/h+WuouOAgj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/mOiusOWSjOW/veeVpeeahO+8jOWPquiDveivtOaYjuW5tu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YpeeahOe+vee/vO+8jOWIkuegtOS8pOeXm+eahOiusOW/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zquawtO+8jOa/gOi1t+W/g+S4reeahOa2n+a8q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4puS4iumdouWFt++8jOeLrOiHqua1geazqu+8jOaXoOWjsOaXoOaBr++8jO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4juS6uuS6pOiwiOOAgjwvcD48cD48ZW0+OS48L2VtPuacieS6m+S6i+aDh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wseS4gOWumuiDveWkn+WunueOsOeahO+8jOavlOWmg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KLosKLkvaDpmarmiJHotbDov4fmh7Xmh4LvvIzotbDov4f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m77pmarmiJHkuIDotbfjgII8L3A+PHA+PGVtPjExLjwvZW0+5pyA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5a6M5YaN6KeB55qE5Lq677yM5piv5oiR5LiA55Sf55qE5a6I5pyb6IC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UvuS4i+S6huaJgOaciemqhOWCsuWOu+aMveeV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WktOmDveS4jeWbnuS4gOS4i+OAgjwvcD48cD48ZW0+MTMuPC9lbT7pm6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vvIzot5/miJHnmoTnnLzms6rkvLznmoT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Y+K5pe26Zuo56qB54S25L6/6ZmN5Li077yM5L6n6ICz6IGG5ZCs5b+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ZmQ6YCP5piO44CCPC9wPjxwPjxlbT4xNS48L2VtPuWmguaenOaXtuWFi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poeearuaTpu+8jOaIkeW4jOacm+iHquW3seS7juadpeayoeacieS9v+eUq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nKzor6Xnlq/nmoTlubTpvoTvvIzmgI7kuYj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6L+Y6KaB55So6L+Z5Y+M5ZOt57qi55qE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omN6IO96YGH5Yiw5a+555qE5L2g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gOiuqeaIkeW/g+WKqOeahOS6uu+8jOeOsOWcqOWNtOaIkOS6huiuqe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ahOS6uuOAgjwvcD48cD48ZW0+MTkuPC9lbT7pmarkvaDotbDlrozov5n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5jmiJDmiJHot6/ov4fnmoTot6/jgII8L3A+PHA+PGVtPjIwLjwvZW0+5oO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pu05oOz5L2P6L+b5L2g55qE5b+D6YeM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8nuWtpuWBmuS6uu+8jOS9oOS4jeS4uuWIq+S6uuaMoemjjumBrumbqO+8jOiwg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cqOWktOS4iumrmOmrmOS4vui1t++8gTwvcD48cD48ZW0+MjIuPC9lbT7liK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kuobkvaDvvIzkuJbnlYzmoLnmnKzmsqHmnInnqbrmkK3nkI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A5Liq6Kej6YeK5Li26YO95piv6Jma5Lyq55qE5o6p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rC46L+c6YO95Y+q5piv5Y+w6K+N44CCPC9wPjxwPjxlbT4yNC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eisOeahOeIseaBi++8jOiejeWMluWcqOS4gOeUn+S4gOS4lueahOaLpeaK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qvmgajnmoTkurrvvIzmmK/msqHmnInnl5voi6bnmoTvvJ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rrvvIzljbTmmK/kvKTnl5XntK/ntK/jgII8L3A+PHA+PGVtPjI2LjwvZW0+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A5pyJ5aeU5bGI6YO95piv5oiR5p2l5Y+X77yM6ICM5L2g5Y206aOO5rWB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/mOaOieWIq+S6uueUn+awlOaXtu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Co+aJjeaYr+ecn+ebuO+8gTwvcD48cD48ZW0+MjguPC9lbT7nl5vlt7L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nJ3okL3vvIzmg4Xlt7LloKrjgILphZLphonkvIrkurrvvIzlh6TlkLnlvIP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I5LjwvZW0+5pyJ5pe25YCZ5a6B5oS/552B5LiA5Y+q55y8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877yM6K+056m/5LqG77yM55yL5aSq6YCP55qE5Y+N6ICM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cqOeIseaDheS4reaKiuiHquW3sei0rOWIsOS4gOS4q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jee9ru+8jOWPquS4uueci+WIsOS9oOeBv+eDg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6rmnInkurrllpzmrKLlraTni6zvvIzlj6rkuI3ov4fkuI3kubH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og73okL3nmoTlpLHmnJvjgII8L3A+PHA+PGVtPjMy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6YOo6ICB55S15b2x77yM5rC46L+c5piv6buR55m95Lik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sei0peWPiOacieS7gOS5iOWFs+ezu++8jOWPquS4jei/h+aYr+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9ouS6huOAgjwvcD48cD48ZW0+MzQuPC9lbT7lsLHorqnmiJHnm7LkuoblkK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/kvaDnmoTomZrmg4XlgYfmhI/jgII8L3A+PHA+PGVtPjM1LjwvZW0+5peg57yY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5pyA5Lyk5Lq677yM5peg57yY5peg5pWF55qE55u454ix5pyA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Vv+ihl+mVv++8jOeDn+iKsee5ge+8jOS9oOaMkeeBr+Wb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puuS4jumjnumbqu+8jOabvuaciei/h+S4gOWknOS5i+aD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oh6rlt7HlvojlnZrlvLrvvIzkvYbnnLzms6rlp4vnu4j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aaC5p6c5Y+q5piv6YGH6KeB77yM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aaC5LiN6YGH44CCPC9wPjxwPjxlbT4zOS48L2VtPuS9oOS4jeWBnOeah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IkeimgeaAjuS5iOaJjeiDvemdoOi/ke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lnKjmg7PvvIzmmq7np4vml7bvvIzkuI3lvIPpuLPpuK/jgILmrLL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uLjms5vmtarvvIzojqvotJ/ml7blhYnjgII8L3A+PHA+PGVtPjQxLjwvZW0+5peg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oiR55qE5LiA6aKm5LiA56yR6YO95piv5Zug5Li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seWOu+aVheWcn+eahOiKseacte+8jOWbnuS4jeWOu++8jOWNtO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jwvcD48cD48ZW0+NDMuPC9lbT7miJHllpzmrKLnnIvkvaDlkIPpho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lv43lv4PnnIvkvaDpmr7ov4fnmoTmoLf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Zmq5oiR6LWw5Yiw5Ymn57uI77yM5Y205Y+q6Zmq5oiR6LWw5Yiw5Ymn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jjuS4gOagt+eahOa0u+edgO+8jOayoeacieW9kuWu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W+iOmFt+OAgjwvcD48cD48ZW0+NDYuPC9lbT7mnInkupvlp5TlsYj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osIHog73lronmhbDvvJ/mnInkupvoi6boobfvvIzpmaTkuobmsonpu5josIH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88L3A+PHA+PGVtPjQ3LjwvZW0+5oiR6L+Y5Zyo5Y6f5Zyw5b6Y5b6K77yM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Kh5pyJ5pez5pyq5p2l44CCPC9wPjxwPjxlbT40OC48L2VtPuS9oOeci+mVv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+8jOi/nuS4quWBj+aXgemDqOmmlumDveayoeac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kv6Hku7vlj5jlvpflvojpmr7vvIzlgYfnmoTlkoznnJ/nmo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I8L3A+PHA+PGVtPjUwLjwvZW0+5LqL5bey6Iez5q2k77yM5oiR6buU6am05oqA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L+Y6IO955So55qE77yM5Y+q5pyJ55yf5b+D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4ouW8g+aIke+8jOWwseeul+aYr+a1gea1queahOmHjueMq+S5n+aDs+imge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LpeaKseOAgjwvcD48cD48ZW0+NTIuPC9lbT7mn5Dkupvml7blgJnlnKjlv5n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pb3lpb3nlrzniLHoh6rlt7HkuID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bi45ZKM5oiR55qE5a2k54us57+76IS477yM54S25ZCO5Y+I5Z2Q5LiL5p2l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44CCPC9wPjxwPjxlbT41NC48L2VtPuW/g+WHieS6hu+8jOS4jeaYr+WQueWQu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eahOOAgjwvcD48cD48ZW0+NTUuPC9lbT7ljaDmnInmrLLpgILlvZPljbPlj6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LHljrvlvpfotorlv6vjgII8L3A+PHA+PGVtPjU2LjwvZW0+5pyJ5Lqb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6L+H5b6X5b6I77yM5Y205oC75piv6K+05rKh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Br++8jOWPi+aDheaYr+W9seWtkO+8m+W9k+eBr+eBreS6h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eahOWRqOWbtOmDveaYr+W9seWtkOOAgjwvcD48cD48ZW0+NT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YDmnJ/lvoXvvIzmiY3kvJrlpLHmnJvjgII8L3A+PHA+PGVtPjU5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5yB6ZKx55qE6ISR5a2Q77yM5bCx5LiN5Lya5Y675Z+55YW76LWa6ZKx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PC9wPjxwPjxlbT42MC48L2VtPuacgOaAleWcqOeUqOS6huecn+W/g+S5i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iDjOWPm+OAgjwvcD48cD48ZW0+NjEuPC9lbT7niLHkvaDmmK/kuIDln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m5vlrrTvvIzpmr7ku6XmlLbmlZv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6K+36K6p5oiR55+l6YGT5L2g6L+H5b6X5aW95LiN5aW977yM6K6p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aIkeaKiuW/g+WvhOmUmeS6huWcsOWdg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S9oOi/mOe7meaIke+8gTwvcD48cD48ZW0+NjQuPC9lbT7nlJ/mtLvkuK3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vvIzkuZ/ljIXmi6zkvaDoh6rlt7HjgII8L3A+PHA+PGVtPjY1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a625Ye66LWw5Y2z5L2/6LWw55qE5YaN6L+c5Lmf5Lya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acieS6m+S4nOilv++8jOWvueS9oOavq+aXoOS7t+WAv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IjeS4jeW+l+aJlOOAgjwvcD48cD48ZW0+NjcuPC9lbT7kuIPmnIjnmoTpo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m6jvvIzml6DlipvnmoTllpzmrKLlkoz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75piv5oSf5oWo5pe26Ze055qE5peg5oOF77yM5Y205rKh5pyJ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5LmJ44CCPC9wPjxwPjxlbT42OS48L2VtPueDreawtOWHieS6hu+8jOi/m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enOS4gOS4quS6uueahOW/g+WHieS6hu+8jOi/nuivtOivnemDveaYr+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lL7miYvmiJDlhajkvaDvvIznrpfkuI3nrpf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O5p2l5bCx566X5oiR6YGH6KeB5YaN5oCO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yJ5LiA5Liq57y654K577yM5LuW5LiN5piv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9oOaYr+aIkeacgOWIneeahOaipuaDs++8jOeOsOWcqOaIkeWPmO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gOWIneeahOaipuaDs+OAgjwvcD48cD48ZW0+NzMuPC9lbT7msqHmnIn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lpoLojbzvvIzlsLHmsqHmnInmlL7kuIvml7bnmoT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ys5LiA55y85bCx5Zac5qyi55qE5Lq677yM55yf55qE5Lya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S48L2VtPuaIkeS4gOebtOmDveWcqOS9oOi6q+WQj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WbnuWktOOAgjwvcD48cD48ZW0+NzYuPC9lbT7pgqPlpKnmiJH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jgILmnIDlpKfnmoTli4fmsJTvvIzlsLHmmK/lrojmiqTmu6HlnLDnmo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c3LjwvZW0+5Y2z5piv6K+05LiA5Y2D6YGN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+l5YiG5omL5bCx5Y+v5Lul57uT5p2f77yM6L+Z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TheeslOeUu+eahOeUu+WGjee+ju+8jOS5n+mDveaYr+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nuW/huWGjee+ju+8jOS5n+WPquaYr+abvue7j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pgZfmhr7jgIL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kuIDnm7TlkJHliY3jgII8L3A+PHA+PGVtPjgwLjwvZW0+5oiR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L2g55qE5b+D77yM6YeM6Z2i5YWo5piv5aW55L2P6L+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d3hx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Lmh0bWwiPmh0dHBzOi8vZHVhbmp1emlrdS5jb20vZHVhbmp1emkvM3d4cTNmeTl2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6AA20B552C40E9BA0CB4A838C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