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6EFA252B7F5BC01C2194D581BC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6EFA252B7F5BC01C2194D581BC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LiA54K555qE5pyL5Y+L5ZyI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+t5Y+l5a2QPC9wPjwvZm9udD48L2NlbnRlcj48cD48ZW0+MS48L2VtPuW+l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+8jOWkseS5i+aIkeWRveOAgjwvcD48cD48ZW0+Mi48L2VtPueXheWoh+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p++8jOS7luWPquaYr+S9k+S8mui/h+iiq+iDjOWPm+eahOaEn+ini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XtuWAme+8jOePjeaDnO+8jOaYr+S4uuS6huabtOWl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iAjOaUvuS4i++8jOWImeaYr+S4uuS6huabtOWlveeah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eahOayn+ayn+WdjuWdju+8jOWkmuWNiuaYr+iDveWKm+S4j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OAgjwvcD48cD48ZW0+NS48L2VtPuS4jeimgeWlouacm+WIq+S6uue7meS9o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u+S9leW4ruWKqe+8jOmSseWvueS7u+S9leS6uumDveaYr+S4jeWkn+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mXruaIkei/h+W+l+WlveS4jeWlve+8jOS4jeWlveS9o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eS6hu+8jOWlveS5n+S4jeaYr+S9oOeahOWKn+WK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S4jeWbnuWktO+8jOS9meeUn+S4jeWwhuWws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jwvcD48cD48ZW0+OS48L2VtPum5sOWHu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+8jOm5j+mjnua1t+a1quaYpeOAgjwvcD48cD48ZW0+MTAuPC9lbT7miJHkuIDnm7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ZPlpbPkurrnmoTnlLfkurrmmK/ov5nkuJbnlYzkuIrmnIDml6Dog7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P5pqX55qE6KGX54Gv5LiL77yM6Lqr5b2x54us6Ie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xMi48L2VtPuaUtui1t+S9oOeahOaap+aYp++8jOaLv+edg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muOAgjwvcD48cD48ZW0+MTMuPC9lbT7lk63nu5noh6rlt7HlkKzvvIznrJH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lsLHmmK/miYDosJPnmoTkurrnlJ/jgII8L3A+PHA+PGVtPjE0LjwvZW0+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K+66KiA77yM5ou85YeR5LiN5Zue55qE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iem7mOOAgeimgemXueeahOS7gOS5iOaXtuWAm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iLHlhYjosIvnlJ/vvIzniLHkurrlhYjniLHlt7HvvIzoh6rlt7HkuI3kvJjnp4D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nlKjjgII8L3A+PHA+PGVtPjE3LjwvZW0+5oiR5ri05pyb6KKr5Lq6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pS+44CCPC9wPjxwPjxlbT4xOC48L2VtPuWwseatpOaUvuaJi+OAgeW+rue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MTkuPC9lbT7mnIDlubPlh6HnmoTniLHmnIDorqnkurr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e05ZGK6K+J5oiR5Lus77yM6K+06L+H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66X77yM54ix6L+H55qE5Lq65Y+v5Lul5YaN5o2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4quS6uu+8jOi/mOaYr+WGjeaBi+S4gOS7tuS6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nmiJHniLHkvaDvvIzmt7HkuI3op4HlupXjgII8L3A+PHA+PGVtPjIzLjwvZW0+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5omA5Lul5b+D5b6I55a844CCPC9wPjxwPjxlbT4yNC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WcqOS5jui/h+OAgjwvcD48cD48ZW0+MjUuPC9lbT7kurrlv4Pml6DlupX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I3mu6HvvIzmjo/kuI3nqbrjgII8L3A+PHA+PGVtPjI2LjwvZW0+5a+M6LS15pys5p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uO5Yuk5Lit5b6X44CCPC9wPjxwPjxlbT4yNy48L2VtPueIseWDj+WchuWRq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S4jeW+queOr+OAgjwvcD48cD48ZW0+MjguPC9lbT7ml6DorrrkvaDor7Tor5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KjmhY7vvIzmgLvmnInkurrmrarmm7LkvaDnmoTmhI/mgJ3jgILmiYDku6X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I8L3A+PHA+PGVtPjI5LjwvZW0+6K+35omL5py66Ieq5oiR5qOA6K6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oC75ouJ552A5oiR5LiA6LW354as5aS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DheivneWkquWkmu+8jOS9huaYr+mDveaKteS4jeS4iuacieS4gOWl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e6ouOAgjwvcD48cD48ZW0+MzEuPC9lbT7mnInkvaDlnKjnmoTml7blgJnvvIzov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nlJznmoTjgII8L3A+PHA+PGVtPjMyLjwvZW0+5oiR5LiN5piv5aW9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P5Lq644CCPC9wPjxwPjxlbT4zMy48L2VtPuaIkeS8muW+rueskeedg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ahOeIseS9oOOAgjwvcD48cD48ZW0+MzQuPC9lbT7lubTlsJHml6Dnn6X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kafmrovoh6rlt7HjgII8L3A+PHA+PGVtPjM1LjwvZW0+5L2g5Y+v5Lul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qj5byg44CCPC9wPjxwPjxlbT4zNi48L2VtPuaciOS6ruS4gOi1sO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nieaXoOiBiuOAgjwvcD48cD48ZW0+MzcuPC9lbT7kurrlnKjmsZ/muZbpo5j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l7fpqprjgII8L3A+PHA+PGVtPjM4LjwvZW0+5aSq6Ziz5bCa6L+c77yM5L2G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zOS48L2VtPuavleern+aIkeeahOeQhuaDs+aYr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S6uuOAgjwvcD48cD48ZW0+NDAuPC9lbT7kvaDoi6XmhJvvvIznlJ/mtLvlk6r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JvjgII8L3A+PHA+PGVtPjQxLjwvZW0+5LiA5Liq5Lq65b+r5rS777yM5Lik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J5Liq5Lq65bCx5piv5L2g5q275oiR5rS7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atu++8jOS9huacgOaAleS4jeefpemBk+WSi+a0u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ku6XlkI7vvIzmiJHmnInkvKTlv4P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6Zq+77yM5rS755qE6Ieq5Zyo6Zq+44CCPC9wPjxwPjxlbT40NS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S6lOWRs+adgumZiOOAgjwvcD48cD48ZW0+NDYuPC9lbT7ml6LnhLb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JTmrbvkurrvvIzpgqPkuYjvvIzmiJHov5jmmK/liqrlipvlgZrkuIDkuKrmsJ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lkKfjgII8L3A+PHA+PGVtPjQ3LjwvZW0+5oiR5Y+q5piv5oOz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Z5L2g77yM5Y+v5piv5oiR5LiN55+l6YGT5L2g5Zac5LiN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Ft+avmeS6humdk+e7neS6hu+8jOS9oOimgeacieS6uueIs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ksei2s+S6hu+8jOS9oOW+l+acieS6uuaLieOAgjwvcD48cD48ZW0+ND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jL3nlZnvvIzosIHpg73msqHmnInlvIDlj6PjgII8L3A+PHA+PGVtPjU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J5pe25Luk5L2g54G/6Iul5qGD6Iqx77yM5pyJ5pe25Luk5L2g5r2454S25rO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2geW5tOi9u+eahOaXtuWAme+8jOWkmuiKse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WkmuiKseaXtumXtOWOu+mYheivu++8jOaPkOWNh+iHquW3s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4XmuKHkuIDkuKrkuJbnlYzjgIHlhbHkuIDlnLrnlJ/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Z5Zyo77yM5pm05aSp5LiO6Zuo5aSp55qE5Lqk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quS/oeaYr+aIkOWKn+eahOesrOS4gOivgOe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lkITmnInlv5fjgII8L3A+PHA+PGVtPjU2LjwvZW0+55Sf5rS7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q95LiA5ZCN5bm46L+Q572R5Y+L5Li65oiR5omb5LiL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acieS6uui2s+Wkn+W8uuWkp+WIsOiuqeS9oOWAku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iuqeS7lueci+eci++8jOS9oOS5n+iDveiHquW3seerm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7vmh4Lkuobkurrlv4PvvIzliKvlkI7mgpTvvIznnIvpgI/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qDnu5PvvIE8L3A+PHA+PGVtPjU5LjwvZW0+5oiR5oOz5ZKM5aW55Y676aK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PC9wPjxwPjxlbT42MC48L2VtPuaEv+S9oOWQrOingeaIkeeahOWQjeWtl+aXt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ske+8jOaEv+S9oOWcqOingeWIsOaIkeaXtuS4jeeuoeS4jemhvue7meaIke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iJHku6zpg73kuI3lsI/kuobvvIzpg73kuI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YyLjwvZW0+5YWJ6Zi05bim6LWw5rWB5bm077yM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My48L2VtPumDveaDs+aKk+S9j+mdkuaYpeeahOWwvuW3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mdkuaYpeaYr+WPquWjgeiZjuOAgjwvcD48cD48ZW0+NjQuPC9lbT7mnIvlj4v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iLbmr43mi7/lkb3lrZ3jgII8L3A+PHA+PGVtPjY1LjwvZW0+6KaB5oCO5LmI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Yaz5a6a77yM5Yir5Lq65ZWw5Zem5bCx6K6p6KKr5Lq66K+0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AgOS4gOatpeWuieeEtu+8jOi/m+S4gOatpem7r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q5nlvpfmm7Tpq5jmiY3og73nnIvlvpfmm7Tov5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iN5LqG5oiR5b+r5LmQ77yM6L+Y5LiN5YeG5oiR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mgeS5iOW/je+8jOimgeS5iOaui+W/j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g4/nrJHor53vvIzmtLvnmoTlg4/lup/or5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57qg57uT56qS5oGv77yM6KGo6Z2i5Y205a+C6Z2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W8gOW/g+eahO+8jOWwseS4jeS8muS4jeW8gOW/g+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ljbTkuobmta7ljY7vvIzkuI3otJ/lkJvjgII8L3A+PHA+PGVtPjc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p5b6I6JOd77yM6Zi05LqR57uI5Lya5pWj44CCPC9wPjxwPjxlbT43NS48L2VtPuik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WGheWPr+iXj+W/l+OAgjwvcD48cD48ZW0+NzYuPC9lbT7pnZnlnZDluLjmgJ3lt7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sIjojqvorrrkurrpnZ7jgII8L3A+PHA+PGVtPjc3LjwvZW0+5omA5pyJ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Z5L2g55qE44CCPC9wPjxwPjxlbT43OC48L2VtPuivtOS4jeWHuuad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IkeefpemBk++8jOS9oOWwseaYr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nqpflpJbnmoTpm6jmu7TvvIzkuIDmu7Tmu7TntK/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piv5L2g57uZ55qE5bm456aP77yM5oiR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mXtOS4jeWAvOW+l++8jOS9huS6uumXt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K/prLzliKvoo4XkurrvvIzkuozotKfliKvoo4X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Kh54ix6L+H5Yeg5Liq5Lq65rij77yM5oCO5LmI55+l6YGT6LS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77yBPC9wPjxwPjxlbT44NC48L2VtPuS4jeaAlei3r+i/nO+8jOWwseaAleW/l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N1MnQ0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hzdTJ0NGpld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6EFA252B7F5BC01C2194D581BC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