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0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5825D0B353767FB164E06BDBBE0E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825D0B353767FB164E06BDBBE0E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ZCN5Lq6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vu+S5pu+8jOi/meS4quaIkeS7rOS5oOS7peS4uu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Hoei/h+eoi++8jOWunumZheS4iuaYr+S6uuS7rOW/g+eBteWSjOS4iuS4i+WPpO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wkeaXj+eahOS8n+Wkp+aZuuaFp+ebuOe7k+WQiOeahOi/h+eo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uY5bCU5Z+6PC9wPjxwPjxlbT4yLjwvZW0+6K+75LiN5Zyo5LiJ5pu05LqU6byT77y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5LiA5pud5Y2B5a+S44CCJm1kYXNoOyZtZGFzaDvpg63msqvoi6U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nsY3mmK/liY3kurrnmoTnu4/pqozjgIImbWRhc2g7Jm1kYXNoO+aLieW4g+mb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juS4jeeWkeWkhOacieeWke+8jOaWueaYr+i/m+efo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6L29PC9wPjxwPjxlbT41LjwvZW0+6Imv5aW955qE5byA56uv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2K44CCJm1kYXNoOyZtZGFzaDvkuprph4zlo6vlpJrlvrc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v5fmmK/kuovkuJrnmoTlpKfpl6jvvIzlt6XkvZzmmK/nmbvloILlhaXlrqT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mbWRhc2g7Jm1kYXNoO+W3tOaWr+W+tzwvcD48cD48ZW0+Ny48L2VtPuiLpeS4je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7u+S9leWKm+mHj+mDveaYr+W8seWwj+eahOOAgiZtZGFzaDsmbWRhc2g75ouJ5bCB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iA5YiH6IqC55yB77yM5b2S5qC55Yiw5bqV6YO95b2S57u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6IqC55yB44CCJm1kYXNoOyZtZGFzaDvpqazlhYvmgJ0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nsY3kvb/kurrku6zmiJDkuLrlroflrpnnmoTkuLvkurrjgIImbWRhc2g7Jm1kYXNo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+i/nuafrzwvcD48cD48ZW0+MTAuPC9lbT7kuIDkuKrkurrnmoTku7flgLzvvIzlupT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5botKHnjK7kuobku4DkuYjvvIzogIzkuI3lupTlvZPnnIvku5blj5blvpfkuob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IseWboOaWr+WdpjwvcD48cD48ZW0+MTEuPC9lbT7lpb3kua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lv4PngbXnmoTlr4zotLXooYDohInjgIImbWRhc2g7Jm1kYXNoO+W8peWwlOmh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uabnsY3mmK/pnZLlubTkurrkuI3lj6/liIbnprvnmoTnlJ/mtLv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kozlr7zluIjjgIImbWRhc2g7Jm1kYXNoO+mrmOWwlOWfu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ogIzkuI3mgJ3ogIPvvIznrYnkuo7lkIPppa3ogIzkuI3mtojljJ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zouWwlOWFizwvcD48cD48ZW0+MTQuPC9lbT7lsJHogIzlpb3lrabvvIzlpoLml6X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LPvvJvlo67ogIzlpb3lrabvvIzlpoLml6XkuK3kuYvlhYnvvJvlv5fogIzlpb3lr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rPng5vkuYvlhYnjgIImbWRhc2g7Jm1kYXNoO+WImOWQkTwvcD48cD48ZW0+M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pb3kuablsLHmmK/lkIzorrjlpJrpq5jlsJrnmoTkurrosIjor5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m+WNoeWwlDwvcD48cD48ZW0+MTYuPC9lbT7mtZPljprnmoTmmbrlipvjgIHlhbTotq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kv4Pkvb/ku5bku6zljrvpmIXor7vvvIzogIzpmIXor7vmmK/kvb/ku5bku6z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nmoTmnIDph43opoHnmoTooaXmlZHmiYvmrrXjgIImbWRhc2g7Jm1kYXNoO+iLj+mc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l+aWr+WfujwvcD48cD48ZW0+MTcuPC9lbT7lrabkvJror7vkuablsLHmmK/ngrnnh4P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gIImbWRhc2g7Jm1kYXNoO+mbqOaenDwvcD48cD48ZW0+MTguPC9lbT7ph5HpkrHov5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j6ropoHog73op6PlhrPkuKrkurrnmoTnlJ/mtLvlsLHooYzvvIzoi6X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lroPkvJrmiJDkuLrpgY/liLbkurrnsbvmiY3og73nmoTnpbjlrr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vuui0neWwlDwvcD48cD48ZW0+MTkuPC9lbT7mnInlvojlpJroia/lj4vvvIz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nlvojlpJrotKLlr4zjgIImbWRhc2g7Jm1kYXNoO+iOjuWjq+avlOS6m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ot6/mvKvmvKvlhbbkv67pgZPov5zvvIzlkL7lsIbkuIrkuIvogIzmsYLntK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xiOWOnzwvcD48cD48ZW0+MjEuPC9lbT7or7vkuablr7nkuo7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saHkvZPmk43lr7nkuo7ouqvkvZPkuIDmoLfjgIImbWRhc2g7Jm1kYXNoO+iwmuiv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J/mtLvlsLHlg4/mtbfmtIvvvIzlj6rmnInmhI/lv5f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og73liLDovr7lvbzlsrjjgIImbWRhc2g7Jm1kYXNoO+mprOWFi+aA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r7vmrbvkuabmmK/lrrPlt7HvvIzkuIDlvIDlj6PlsLHlrrP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r7vkuabkuZ/lubbkuI3op4Hlvpflpb3jgIImbWRhc2g7Jm1kYXNoO+mygei/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abnsY3mmK/mnIvlj4vvvIzomb3nhLbmsqHmnInng63mg4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luLjlv6Dlrp7jgIImbWRhc2g7Jm1kYXNoO+mbqOaenD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or7vlvpflpKrlpJrvvIzlj43ogIzkvJrpgKDmiJDkuIDkupvoh6rku6XkuLrmm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kuYvlvpLjgIImbWRhc2g7Jm1kYXNoO+WNouajsTwvcD48cD48ZW0+MjYuPC9lbT7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IXkuabor7vlvpfkuI3lpJrmsqHlhbPns7vvvIzlsLHmgJXkuI3lnKjnpL7kvJrkuIr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mbWRhc2g7Jm1kYXNoO+mprOS6kTwvcD48cD48ZW0+MjcuPC9lbT7kuI3mgJXor7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j6rmgJXorrDkuI3niaLjgIImbWRhc2g7Jm1kYXNoO+W+kOeJueer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r7vov4fkuIDmnKzlpb3kuabvvIzlg4/kuqTkuobkuIDkuKrnm4rlj4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Xj+WFi+WutjwvcD48cD48ZW0+MjkuPC9lbT7kurrkuI3lj6/mnInlgr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j6/ml6DlgrLpqqjjgIImbWRhc2g7Jm1kYXNoO+W+kOaCsum4v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7DkuI3mhKflpKnvvIzkv6/kuI3mhKfkurrvvIzlhoXkuI3mhKflv4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qeaEiDwvcD48cD48ZW0+MzEuPC9lbT7miJHlrabkuaDkuobkuID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ov5jlnKjlrabkuaDvvIzogIzlsIbmnaXvvIzlj6ropoHmiJHov5jmnInnsr7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opoHlrabkuaDkuIvljrvjgIImbWRhc2g7Jm1kYXNoO+WIq+ael+aWr+Wf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t6/mvKvmvKvlhbbkv67ov5zlha7vvIzlkL7lsIbkuIrkuIvogIz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ImbWRhc2g7Jm1kYXNoO+WxiOWOnzwvcD48cD48ZW0+MzMuPC9lbT7lrabogIzkuI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vZTvvIzmgJ3ogIzkuI3lrabliJnmrobjgIImbWRhc2g7Jm1kYXNoO+WtlO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KnmiY3lsLHmmK/ml6DmraLlooPliLvoi6bli6TlpYvnmoTog73lip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NoeiOseWwlDwvcD48cD48ZW0+MzUuPC9lbT7kuabvvIzmiJHnmo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4rlj4vvvIzlroPnu5nmiJHnn6Xor4bjgIHlipvph4/vvIzlroPmjIflr7zmiJH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J/mtLvlkozmlpfkuonjgIImbWRhc2g7Jm1kYXNoO+WQtOi/kOmTj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7PplK/mnKjmlq3vvIzmsLTmu7Tnn7Pnqb/jgIImbWRhc2g7Jm1kYXNoO+e9l+Wk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MzcuPC9lbT7nq4vlv5fjgIHlt6XkvZzjgIHmiJDlip/vvIzmmK/kurr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kuInlpKfopoHntKAmbWRhc2g7Jm1kYXNoO+W3tOaWr+W+t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J/mrLLpq5jpo57lhYjmjK/nv4XvvIzkurrmsYLkuIrov5vlhYjor7vkua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iLpuemhTwvcD48cD48ZW0+MzkuPC9lbT7kuabnsY3lsLHlg4/kuID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ga/vvIzlroPnhafkuq7kurrku6zmnIDpgaXov5zjgIHmnIDpu6/mt6HnmoTnlJ/mtLv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mbWRhc2g7Jm1kYXNoO+S5jOearueJuTwvcD48cD48ZW0+NDAuPC9lbT7kurrkuYv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otLXlnKjnm7jnn6XvvIzkurrkuYvnm7jnn6XvvIzotLXlnKjnn6Xlv4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n+WtkDwvcD48cD48ZW0+NDEuPC9lbT7lpKnmiY3lhY3kuI3kuobmnInpmpzn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mpznoo3kvJrliJvpgKDlpKnmiY3jgIImbWRhc2g7Jm1kYXNoO+e9l+abvOOA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DwvcD48cD48ZW0+NDIuPC9lbT7or7vkuabotorlpJrvvIznsr7npZ7lsLHmhIjlgaX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4fmlaLjgIImbWRhc2g7Jm1kYXNoO+mrmOWwlOWfujwvcD48cD48ZW0+NDMuPC9lbT7n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lJDor5fkuInnmb7pppbvvIzkuI3kvJrkvZzor5fkuZ/kvJrlkJ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mea0mTwvcD48cD48ZW0+NDQuPC9lbT7lh7rmt6Tms6XogIzkuI3mn5PvvIzmv6/muIXmt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ppbjgIImbWRhc2g7Jm1kYXNoO+WRqOaVpumikDwvcD48cD48ZW0+NDUuPC9lbT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abnn6Xor4blhoXlrrnnmoTlhbTotqPlj6/og73miJDkuLrlrabkuaDliqjmnL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1nuenkeWkqzwvcD48cD48ZW0+NDYuPC9lbT7or7vkuYvku6XkuLrog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r7vkuYvku6XlvZPoo5jvvIzlraTlr4Lor7vkuYvku6Xlj4vmnIvvvIzlub3lv6for7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ph5Hnn7PnkLTnkZ/jgIImbWRhc2g7Jm1kYXNoO+WwpOiipD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rph4zmnInlpKnmiY3vvIzmiJHmmK/miorliKvkurrllp3lkpbllaHnmoTlt6XlpKv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Kjlt6XkvZzkuIrnmoTjgIImbWRhc2g7Jm1kYXNoO+mygei/h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mrLLlloTlhbbkuovvvIzlv4XlhYjliKnlhbblmajjgIImbWRhc2g7Jm1kYXNoO+Wt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NDkuPC9lbT7lt7HmiYDkuI3mrLLvvIzli7/mlr3kuo7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lOWtkDwvcD48cD48ZW0+NTAuPC9lbT7ov5vlraboh7TlkozvvIzooYzmlrn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mbWRhc2g7Jm1kYXNoO+Wtl+S4pTwvcD48cD48ZW0+NTEuPC9lbT7kuabkuI3ku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gIzkuJTmmK/njrDlnKjjgIHov4fljrvlkozmnKrmnaXmlofljJb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4njgIImbWRhc2g7Jm1kYXNoO+W6k+azleiAtuWkqzwvcD48cD48ZW0+NTIuPC9lbT7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r7nkuo7kurrku6zopoHmsYLmnIDlpKfnmoTntKflvKDlkozmnIDlpKfnmoTng63mg4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3tOeUq+a0m+WkqzwvcD48cD48ZW0+NTMuPC9lbT7lupTor6X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mtLvlm6DkuLrmnInkuobkvaDnmoTnlJ/lrZjogIzmm7TliqDnvo7lpb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MqOW3tOWwlDwvcD48cD48ZW0+NTQuPC9lbT7kuI3np6/ot6zmraX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PljYPph4zvvJvkuI3np6/lsI/mtYHvvIzml6Dku6XmiJDmsZ/mtb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NgOWtkDwvcD48cD48ZW0+NTUuPC9lbT7kuI3kuLrlpJbmkrzvvIzkuI3ku6Xniann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kI7lj6/ku6Xku7vlpKnkuIvkuYvlpKfkuovjgIImbWRhc2g7Jm1kYXNoO+WQleWd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pb3nmoTkuabnsY3mmK/mnIDotLXph43nmoTnj43lrp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q+ael+aWr+WfujwvcD48cD48ZW0+NTcuPC9lbT7or7vkuablr7nkuo7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kuZ/osaHkvZPmk43lr7nkuo7ouqvkvZPkuIDmoLfjgIImbWRhc2g7Jm1kYXNoO+iJ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zwvcD48cD48ZW0+NTguPC9lbT7kuI3kuIvlhrPlv4Pln7nlhbvmgJ3ogIP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LHljrvkuobnlJ/mtLvkuK3nmoTmnIDlpKfkuZDotqPjgIImbWRhc2g7Jm1kYXNoO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zwvcD48cD48ZW0+NTkuPC9lbT7kuabnsY3mmK/mnIDlpb3nmoTmnIvlj4vjgILlvZ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pgYfliLDku7vkvZXlm7Dpmr7nmoTml7blgJnvvIzkvaDpg73lj6/ku6XlkJHlroP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lroPmsLjov5zkuI3kvJrog4zlvIPkvaDjgIImbWRhc2g7Jm1kYXNoO+mDveW+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I3nu4/lt6jlpKfnmoTlm7Dpmr7vvIzkuI3kvJrmnInkvJ/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jgIImbWRhc2g7Jm1kYXNoO+S8j+WwlOazsDwvcD48cD48ZW0+NjE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jp/liJnmmK/vvJrkuI3orrrlr7nku7vkvZXlm7Dpmr7pg73nu53kuI3lsYjmnI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xhemHjOWkq+S6ujwvcD48cD48ZW0+NjIuPC9lbT7ml6Dnm67nmoT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mK/mlaPmraXogIzkuI3mmK/lrabkuaDjgIImbWRhc2g7Jm1kYXNoO+iDoem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or7vkuIDmnKzlpb3kuabvvIzlsLHlpoLlkIzlkozkuIDkuKrpq5jls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qTosIjjgIImbWRhc2g7Jm1kYXNoO+atjOW+tzwvcD48cD48ZW0+NjQuPC9lbT7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mK/lhYnmmI7vvIzmhJrmmKfmmK/pu5HmmpfjgILlv7XkuablkKf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keWdt+WkqzwvcD48cD48ZW0+NjUuPC9lbT7lrabpl67pobvmnInoh6rlt7HmhI/mgJ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5Xku5bkurrvvIzogIzoh6rlt7Hml6Dni6znq4vkuYvnsr7npZ7vvIzlpKfkuLrkuI3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roOWkqueCjjwvcD48cD48ZW0+NjYuPC9lbT7kuabnsY3mmK/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kuI3lj6/liIbnprvnmoTkvLTkvqPlkozlr7zluIjjgIImbWRhc2g7Jm1kYXNoO+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ujwvcD48cD48ZW0+NjcuPC9lbT7or7vkuabmmK/lrabkuaDvvIzmkZjmioTmmK/mlb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kvZzmmK/liJvpgKDjgIImbWRhc2g7Jm1kYXNoO+WQtOaZlz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raboh6rnn6XvvIzkuI3pl67oh6rmmZPvvIzlj6Tku4rooYzkuovvvIzmnKrkuY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mbWRhc2g7Jm1kYXNoO+eOi+WFhTwvcD48cD48ZW0+NjkuPC9lbT7or7vkuabku6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iJDor7XkuLrog73vvIzmnIDmmK/kuI3mtY7kuovjgIImbWRhc2g7Jm1kYXNoO+mDkead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NzAuPC9lbT7kuabnsY3mmK/lnKjml7bku6PnmoTms6LmtpvkuK3oiK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7PkuYvoiLnvvIzlroPlsI/lv4Pnv7znv7zlnLDmiornj43otLXnmoTotKfnian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uIDku6Plj4jkuIDku6PjgIImbWRhc2g7Jm1kYXNoO+Wfueagu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fkuabkuI3ljoznmb7lm57or7vvvIznhp/or7vmt7HmgJ3lrZDoh6rnn6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i9vDwvcD48cD48ZW0+NzIuPC9lbT7nlKjlv4Plv7Xkuab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b/lhY3miJDkuLrkuI3kuK3nlKjnmoTkurrjgIImbWRhc2g7Jm1kYXNoO+e6quS8r+S8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b3nmoTkuablr7npnZLlsJHlubTnmoTmiJDplb/kuYPoh7P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IDnlJ/vvIzpg73kvJrkuqfnlJ/mt7Hov5znmoTlvbHlk4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muWQjTwvcD48cD48ZW0+NzQuPC9lbT7lnKjlpKnmiY3lkozli6TlpYvkuKTogIX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6vkuI3ov5/nlpHlnLDpgInmi6nli6TlpYvvvIzlpbnmmK/lh6DkuY7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iJDlsLHnmoTlgqzkuqflqYbjgIImbWRhc2g7Jm1kYXNoO+eIseWboOaWr+Wd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r7noh6rlt7HkuI3mu6HmmK/ku7vkvZXnnJ/mraPmnInmiY3og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oLnmnKznibnlvoHkuYvkuIDjgIImbWRhc2g7Jm1kYXNoO+Wlkeivg+Wk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r7vkuabmmK/mnIDlpb3nmoTlrabkuaDjgILov73pmo/kvJ/lpKfkurr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7PvvIzmmK/mnIDlr4zmnInotqPlkbPnmoTkuIDpl6jnp5Hlra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ZruW4jOmHkTwvcD48cD48ZW0+NzcuPC9lbT7lrabogIzkuI3mgJ3liJnmg5jvvIz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rabliJnmrobjgIImbWRhc2g7Jm1kYXNoO+WtlOWtkDwvcD48cD48ZW0+N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poHlip/lpKvmt7HvvIzpk4HmnbXno6jmiJDpkojjgIImbWRhc2g7Jm1kYXNoO+abueWt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lJ/kuo7lv6fmgqPvvIzmrbvkuo7lronkuZ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n+WtkDwvcD48cD48ZW0+ODAuPC9lbT7lpKnmiY3lsLHmmK/nmb7liIbkuYvku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hJ/vvIznmb7liIbkuYvkuZ3ljYHlhavnmoTmsZfmsLTjgIImbWRhc2g7Jm1kYXNoO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zwvcD48cD48ZW0+ODEuPC9lbT7lubTovbvlj6rnn6XlrabkuaDokKXliKnvvIzkuY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Dpu6/mt6HkuYvml7bliLvjgIImbWRhc2g7Jm1kYXNoO+agvOmHjOWwlD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m42Mmd4cmNrc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5uNjJneHJja3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825D0B353767FB164E06BDBBE0E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