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1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8604BBB57E95562F6F6DE3C1FDF7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604BBB57E95562F6F6DE3C1FDF7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OF5Lq66IqC57uP5YW4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mgee7meWys+avjeS4g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hO+8jOWPkei0p+WkquaFou+8jOWIsOeOsOWcqOi/mOayoeaUtuWIs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/meWHoOWkqeeLgumjjuaatOmbqOaJk+mbt+mXqueUte+8jOWQhOS9je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aDiuaFjO+8jOWboOS4uui/m+WFpeS4g+WkleeKtuaAge+8jOWPkeiqk+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u+8jOaJgOS7peS4jeaWrembt+WKiOe6r+Wxnuato+W4uOeOsOix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+WkleiKgu+8jOaIkeaOkOaMh+S4gOeul++8jOS4jeWHuuaEj+Wkl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SjOaIkeWNiuavm+WkluWFs+ezu+mDveayoeacieOAgjwvcD48cD48ZW0+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S6hu+8jOaIkeelneacieWls+aci+WPi+eahOWls+WPi+mDveadpeWkp+WnqOWm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+WkleaDheS6uuiKgu+8jOayoeS6uueJteaIk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HquW3seaPo+WFnOmHjOOAgjwvcD48cD48ZW0+Ni48L2VtPuaDheS6uuiKguWV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acgOWlveWIruWPsOmjju+8jOi/mDE257qn77yM5ZC55pWj5LiA5a+5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PC9wPjxwPjxlbT43LjwvZW0+5LiD5aSV77yM5piv54mb6YOO5ZKM57uH5aWz57q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2g5Lus5LiA5a+55a+555qE5rKh5LqL6Lef552A556O5YeR5LuA5Lm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fPC9wPjxwPjxlbT44LjwvZW0+5aW9576h5oWV57qv56eN5Y2V6Lqr54uX6L+Y6IO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5Wl6L+H77yM5oiR6L+Z56eN5re36KGA5Y2V6Lqr5Yqg54+t54uX77yM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6L+H44CCPC9wPjxwPjxlbT45LjwvZW0+5LiD5aSV6IqC5Lmf5bm25LiN6IO96J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6K+06JmQ5Yiw5oiR77yM5YW25a6e5bCx5piv5oOz6K6p56eA5oGp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yA5b+D44CC6L+Z5LmI5aSa5bm077yM6IO96JmQ5Yiw5oiR77yM5Y+q5pyJ5rKh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4g+WkleWIsOS6hu+8jOWuvummhueahOiAgeadv+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Wkqe+8jOiNr+W6l+eahOiAgeadv+S5n+eskeS6hu+8jOS4gOS4quaciOWQju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Mu+eUn+S5n+ivpeeskeS6huOAgjwvcD48cD48ZW0+MTEuPC9lbT7kuIPlpJ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ph4zosIHnp4DmganniLHvvIzmiJHlsLHmiKrlm77vvIzlsIbmnaXkvaDnu5PlqZ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oLmnpzkuI3mmK90Ye+8jOaIkeWwseaKiueFp+eJh+Whnue6ouWMhemHjOmAgee7m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MTIuPC9lbT7lpoLmnpzkuIPlpJXohLHljZXvvIzmiJHotYw1MOeT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OOAgjwvcD48cD48ZW0+MTMuPC9lbT7mmKjlpKnmnInkurrpl67miJHkuIPlpJ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fvvIzlup/or53kuI3mmK/kuIDkuKrkurrvvIzpmr7pgZPmmK/kuIDmnaHni5flkJf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g7Pmg7Pov5jnnJ/mmK/nmoTjgII8L3A+PHA+PGVtPjE0LjwvZW0+5oiR5LiN5oCV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Ieq5bex5LiA5Liq5Lq66L+H77yM5Y+q5oCV5oiR5Zac5qyi55qE5Lq66Lef5Yir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44CCPC9wPjxwPjxlbT4xNS48L2VtPuS4g+WkleWcqOWutuWwseWlve+8jOS9l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reWHjOS5seOAgjwvcD48cD48ZW0+MTYuPC9lbT7lkozkvaDlnKjkuIDotbf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kbzlkLjkubHkuoboioLmi43jgII8L3A+PHA+PGVtPjE3LjwvZW0+5LiD5aS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5LqG5ZCX77yM5oiR5oOz5a+56YKj5Lqb5Y2V6Lqr55qE5Lq66K+077yM5L2g5pi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44CCPC9wPjxwPjxlbT4xOC48L2VtPuaDheS6uuiKgumAgeeOq+eRsOiKseS4je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nOiKse+8jOiDveWQg+WPiOecgemSseOAgjwvcD48cD48ZW0+MTkuPC9lbT7kuIPlpJ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bDkuKrnjqvnkbDpgIHmg4XnvJjlkJfvvIzmlLbliLDnpLzniannmoTpg73lk6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D5aSV5L2g6KaB6YCB5oiR5LuA5LmI77yf5oiR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Y2D6YeM5LmL5aSW44CCPC9wPjxwPjxlbT4yMS48L2VtPuWIq+i3n+aIkeivt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S6hu+8jOS5n+WIq+mXruaIkeWOu+WTqu+8jOaIkeWwseWcqOWutueOqei/nui/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2iOeBreS4gOWvueaYr+S4gOWvueOAgjwvcD48cD48ZW0+MjIuPC9lbT7mnIn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h6DkuKrkurrvvIzlnKjkuIPlpJXliY3lpb3kuYXlsLHlvIDlp4vorqHliJLvvI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nKjlrrbnjqnnlLXohJHjgII8L3A+PHA+PGVtPjIzLjwvZW0+56We6Zi/77yB6LW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q5oOF5Lq65ZCn77yM6ams5LiK5bCx5oOF5Lq66IqC5LqG77yM5oiR5bey57uP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q5YWJ5qON6IqC77yM5LiN5oOz5oOF5Lq66IqC6L+Y5Y+q6IO955yL5Yir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4g+WkleiKguengOaBqeeIseeul+S7gOS5iO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i3n+aIkeWcqOWFieajjeiKguavlOaKouS4nOilv+WVi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j6ropoHkuKTmrKHlubjov5Dkvr/lpb3vvIzkuIDmrKHmmK/lnKjmiJ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pgYfliLDkvaDvvJvkuIDmrKHmmK/nm7TliLDnmb3lj5Hoi43oi43vvIzkvaD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tbDliLDlupXjgII8L3A+PHA+PGVtPjI2LjwvZW0+5LiD5aSV77yM5oiR5Lus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eP57uE5Zui5Y6755S15b2x6Zmi5oqK5bqn5L2N5LiA5Liq5LiA5Liq6ZqU5by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DheS6uuiKguWPquimgeS9oOS4gOS4queUteivne+8jOaIkeer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i6q+i+ueOAgjwvcD48cD48ZW0+MjguPC9lbT7kuIPlpJXkuI3lj6/mgJ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llpzmrKLnmoTkurrlnKjlkozliKvkurrkuIDotbfov4fkuIPlpJ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OF5Lq66IqC5LiN5Y+v5oCV77yM5Y+v5oCV55qE5piv5q+P5LiA5bm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5qE6YO95LiN5piv5ZCM5LiA5Liq5Lq644CCPC9wPjxwPjxlbT4zMC48L2V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S6uuiKguS4jeaUtuekvO+8jOaUtuekvOWPquaUtueUt+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PlpJXlsLHliKvliLDlpITlj5HnhafniYfnp4DmganniLHkuoblkK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p7ohLjlsLHkuI3lpb3kuobjgII8L3A+PHA+PGVtPjMyLjwvZW0+5b6I54Ot5a+5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D5aSV5bCx5YeJ5b+r5LqG44CCPC9wPjxwPjxlbT4zMy48L2VtPuS4g+Wkl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gOWlveeahOS9oOW9k+eEtuimgeaItOe7v+W4veWt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nmoTlpJzvvIzkuIDkuKrkurrnmoTlr4Llr57vvIzkuIDkuKrkurrnmoT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D5aSV5oiR6KaB6ZuH5Lik5bCP5a2p77yM6YGH5Yiw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ZaK54i477yM6YGH5Yiw5aWz55qE5bCx5ZaK5aaI77yM5ouG5pWj5LiA5a+5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PC9wPjxwPjxlbT4zNi48L2VtPuS4g+Wkle+8jOiLpeS9oOS4gOS4quS6u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bvuS5pummhueci+S4gOWkqeeahOS5puadpeaPkOWNh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PlpJXkuIDkuKrkurrnmoTml6XlrZDvvIzpo47muIXkupHmt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YO95b+r5LiD5aSV5LqG77yM5pqX5oGL5oiR55qE5Lq65ZWK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YKj5LmI5rKJ5b6X5L2P5rCU5ZWK44CCPC9wPjxwPjxlbT4zOS48L2VtPuS4g+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i6q+eahOaci+WPi+e7hOmYn+WOu+eUteW9semZouWQp++8jOaKiuW6p+S9j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qOmalOW8gO+8gTwvcD48cD48ZW0+NDAuPC9lbT7kuLrllaXlj4jliLDkuIPlpJ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I7kuYjlj4jmnInlpbPmnIvlj4vkuobvvIzmiJHlj6rmmK/mg7PljZXkuIDkvJr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lsLHpgqPkuYjpmr7vvIE8L3A+PHA+PGVtPjQxLjwvZW0+5oiR5oi/6Ze06YeM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LiD5aSV5oOF5Lq66IqC56S854mp77yM5oiR5LiN5piv6auY5a+M5biF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oeS5oOw55qE5b+r6YCS5ZGY44CCPC9wPjxwPjxlbT40Mi48L2VtPuS7iuWkq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WPr+WSjOaIkeWPiOacieS9leWFs+ezu++8jOS7juadpemDveaYr+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aDheS6uuiKguOAgjwvcD48cD48ZW0+NDMuPC9lbT7niLHopoHotorplJnotorl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poHogq/lrprmiafnnYDvvIzmr4/kuIDkuKrljZXouqvnmoTkurrlvpfnnIvpg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LHlsLHliKvmgJXkvKTnl5vjgII8L3A+PHA+PGVtPjQ0LjwvZW0+5oOz6LW35LiD5aS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6YKj5aSp5LiN55+l6YGT5ZOq5Liq56a95YW95ouJ552A5oiR5pyq5p2l5aqz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6dzBicWFoLmh0bWwiPmh0dHBzOi8vZHVhbmp1emlrdS5jb20vZHVhbmp1emkvMzlhencwY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604BBB57E95562F6F6DE3C1FDF7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