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625AB323D934524F4819B8A00E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625AB323D934524F4819B8A00E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546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mVv+eahOaMuuWlveeci++8jOS6uuao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eahOOAgjwvcD48cD48ZW0+Mi48L2VtPuaKleWvueS6hueugOWOhu+8jOWPr+S7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7veWlveW3peS9nO+8m+aKleWvueS6huiDju+8jOWPr+S7peS4je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WSjOaIkeavlOaHku+8jOaIkeaHkuW+l+WSjOS9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1sOWIsOiAg+WcuuWFqOW0qea6g++8jOingeWIsOWNt+WtkOWF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uiDjOeahOS4nOilv+WFqOS4jeiAg++8jOiAg+eahOS4nOilv+WFqO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WGjeingeS4jeiDvee6ouedgOecvO+8jOiDveWQ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6ouS9oOeahOiEuOOAgjwvcD48cD48ZW0+Ni48L2VtPuacieepuuWSseS4gOi1t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+8jOayoeepuuaIkee7p+e7reaal+aBi+S9oOOAgjwvcD48cD48ZW0+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mVv+ebuO+8jOagueacrOS4jemcgOimgeWHj+iCpe+8jOS4h+S4gOeYp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wseS8muWPkeeOsOS9oOaYr+ecn+eahOS4keS6h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soeacgOW8uueDiOeahOW/g+i3s++8jOWIhuWIq+WPkeeUn+WcqOS4iuivvuiiq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WQjeOAgeS4i+alvOair+iEmuS4gOi4qeepuuWSjOS9oOWvueaIkeWbnuecuO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OS48L2VtPuaer+iXpOiAgeagkeaYj+m4pu+8jOepuuiw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lv+eTnO+8jOi/veWJp+i6uuWcqOaymeWPke+8jOWklemYs+ilv+S4i+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eIhueCuOOAgjwvcD48cD48ZW0+MTAuPC9lbT7pgqPlpKnmiJHmiorkuZ7kuJDoo4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nopfmi7/otbDlkI7vvIznq5/nhLbmsrvlpb3kuobku5blpJrlubTmnaXnmoTmrov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2g5pyJ5Zac5qyi55qE5aWz55Sf77yM5bC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pSv5Y+j57qi5ZCn77yM6Iez5bCR5aW55Lqy5Yir5Lq655qE5pe25YCZ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C5LiO5oSf44CCPC9wPjxwPjxlbT4xMi48L2VtPuivneivtOWcqOWkqeaEv+S9n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S4uui/nueQhuaeneOAgjwvcD48cD48ZW0+MTM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kuIDkuKrkurrml6DmlbDmrKHnmoTmk6bogqnogIzov4fvvIzooaPmnI3pg73mk6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sqHmk6blh7rngavoirHjgII8L3A+PHA+PGVtPjE0LjwvZW0+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66Zeo5oSf6KeJ5Zyo5rWq6LS555Sf5ZG977yM5Ye66Zeo5oSf6KeJ5Zyo6YC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Vv+W+l+S4jeWlveeci+WwseWIq+eejuaKmOiF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KseS6huWkp+S7t+mSseeDq+S6hueyvuiHtOeahOWFrOS4u+WNt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iuWOu+S4jeWDj+WFrOS4u++8jOiAjOWDj+eJm+mh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zor6Xmr5Tku7vkvZXkurrpg73kvJjnp4DvvIzkvYbkvaDmi6XmnInkuIDpg6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3LjwvZW0+5L2g55im55qE5pe25YCZ5Zyo5oiR5b+D6YeM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W5LqG77yM5Y2h5Zyo6YeM6Z2i5Ye65LiN5p2l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WcqOaSkuiwju+8jOS7iuaZmuimgeaXqeeCueedoe+8jOaYjuWkqe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liqrlipvljrvkuI3niLHkuIDkuKrkur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niLHkuIDkuKrkurrovpvoi6blpJrkuobjgII8L3A+PHA+PGVtPjIw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iv5LuA5LmI77yM5piv5oiR5piO55+l6YGT6L+Z5LiA6aG/5ZCD5LiL5Y675Lya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L+O5aS06ICM5LiK44CCPC9wPjxwPjxlbT4yMS48L2VtPuWHuumXrumimO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6q+S4iuaJvuWOn+WboO+8jOWIq+S4gOS+v+enmOWwseaAquWcsOeQg+ayoe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gZrkuKrlup/mnZDvvIzmsqHmnInmoqbmg7P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naHop4nvvIzkv53mjIHlj6/niLHjgII8L3A+PHA+PGVtPjIzLjwvZW0+6Ze56ZKf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oiR55qE6Lqv5aOz77yM5Y+r5LiN6YaS5oiR5rKJ552h55qE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acieWKquWKm+i/h+eahOS6uuaJjeefpemBk++8jOiDjOaZr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Hjeimge+8gTwvcD48cD48ZW0+MjUuPC9lbT7mnInkupvnlLfkurrlsLHlg4/ok5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prvlvIDvvIzlsLHljrvlr7vmib7lhbbku5borr7lpI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2T6LCF5LiA5LiL6YKj5Lqb6K6o5Y6M5L2g55qE5Lq677yM6K+05LiN5a6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Zug5Li66Ieq5bex5q+U5L2g6ZW/5b6X5LiR5ZG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S6hui/meS5iOWkmuW5tO+8jOS4gOebtOaQnuS4jeaYjueZveS4gOS7tuS6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uS4uuWVpeimgeS4iuWQiuOAgjwvcD48cD48ZW0+MjguPC9lbT7lj67lkpr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iLHmhI/or7fmn6XmlLbojrfjgII8L3A+PHA+PGVtPjI5LjwvZW0+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qr5oqr6buR6IOh5qSS5oqr6JCo77yM6ISa6Lip6I2J6I6T5qOJ6Iqx57OW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554K45aSn6bih6IW/5om+5Yiw5L2g77yM5L2g6KaB562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WvueaIkeW/veWGt+W/veeDre+8jOmCo+agt+eahOivneaIkeaA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wvcD48cD48ZW0+MzEuPC9lbT7mt7HlpJznjqnmiYvmnLrnmoTmiJH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vvIzov5jmnInooqvmiYvmnLrmiZPohL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Lya5YGa6aWt77yM5L2G5piv5oiR54K55b6X5LiA5omL5aW95aSW5Y2W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9k+ijpOWtkOWkseWOu+earuW4pu+8jOaJje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WPq+WBmuS+nei1luOAgjwvcD48cD48ZW0+MzQuPC9lbT7nhp/or7vmg4Xor5fkuIn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kqnpgY3lpKnkuIvml6DmlYzmiYvjgII8L3A+PHA+PGVtPjM1LjwvZW0+546w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uO5bCP5bCx6K6p5a2p5a2Q5Y+C5Yqg5ZCE56eN5YW06Laj54+t77yM5Li65LqG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6T5Zyo6LW36LeR57q/5LiK77yM5q6K5LiN55+l77yM5pyJ5Lqb5Lq677y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57q/5LiK44CCPC9wPjxwPjxlbT4zNi48L2VtPuWwj+aXtuWAmeS4jeeIs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vOiHtOeOsOWcqOS4quefru+8m+eOsOWcqOaYr+eIseWQg+mlreS6hu+8jOWvvOiH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WPiOefruOAgjwvcD48cD48ZW0+MzcuPC9lbT7msqHkuovlvIDkuKrlkIzlrab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laPkuIDlr7nmmK/kuIDlr7njgII8L3A+PHA+PGVtPjM4LjwvZW0+5aSp5rCU5Ya3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77yM5pel5a2Q6L+H55qE5YOP5Y+l5bqf6K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S9oOiuqeaIkeW/g+WKqOS6hu+8jOivt+i0n+i0o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qDmiJHvvIzkuI3ot5/miJHogYrlpKnvvIzkuI3nu5nmiJHngrnotZ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li77mkK3miJHvvIzkvaDmmK/opoHmib7mnLrkvJrmnaXmmpfnrpfmiJ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O15bC45omT5byA5LqG5L2g55qE6ISR5a2Q77yM5pGH5pGH5aS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Ww5LqG77yM6Lev6L+H55qE5bGO5aOz6YOO5Y2055y85YmN5LiA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uagoeiuqeaIkeaHguW+l+S6hu+8jOS7gOS5iOaYr+WbnuWu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gjwvcD48cD48ZW0+NDMuPC9lbT7kuZ/orrjkvaDkvJrpgYfliLDmr5TmiJHmm7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lranlrZDvvIzmm7TmuKnmn5TnmoTlpbPlranlrZDvvIzmm7TniLHkva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Ybku5bku6zogq/lrprmsqHmnInmiJHog73lkIPvvIzog73nnaHvvIzog73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oiR5LiN566h5L2g5Zac5LiN5Zac5qyi5oiR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s5oiR55qE77yM5oiR5Zac5qyi5L2g77yM5L2g5bCx5b6X5Zac5qyi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ZCs5oiR55qE44CCPC9wPjxwPjxlbT40NS48L2VtPuW5tOe6qui9u+i9u++8j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aYr+S4jei9u+OAguS9memineS4jeWkmu+8jOaDs+S5sOeahOWAkuaYr+S4je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mt7HpmbfkuIDmrrXmhJ/mg4XvvIzosKjorrDvv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oh6rmi5TnmoTvvIzpmaTkuobniZnpvb/ov5jmnIn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rS75LiN6IO957uZ5L2g55qE55Sc77yM5oiW6K645oiR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a0u+S4jeatouW9k+S4i+eahOiLn+S4lO+8jOi/mOaci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t+W4luOAgjwvcD48cD48ZW0+NDkuPC9lbT7lhbPpl63lkIPotKfmqKHlvI/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lkK/lrabpnLjmqKHlvI/vvIHlr7nkuI3otbfvvIzmgqjnmoTphY3nva7lpKr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K/nlKjor6Xlip/og73vvIE8L3A+PHA+PGVtPjUwLjwvZW0+5oiR5LiN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iR5ZCD5LqG5YiH57OV77yM5oiR6KaB5oiQ57OV5a+M5bi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mgeaKiua4qeaflOi3n+WPr+eIseiXj+i1t+adpe+8jOeVmee7m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lubTlubTmiZPlt6XlubTlubTmhIH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g4/lj6rnjLTvvIzliqDnj63liqDngrnml6DmiqXphazvvIzlpKnlpKnmjKjpqo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UzLjwvZW0+6Lef5L2g5b6I54af5ZCX77yf5rKh5LqL5by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77yM5L2g5b2T5piv5L2g5a6255S16KeG5ZWK77yM5LiA5oyJ5bCx5Ye6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ZveWkqeaYr+aQnueskeW6n+eJqe+8jOaZmuS4iuaYr+aKkemD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OAgjwvcD48cD48ZW0+NTUuPC9lbT7mnInnmoTlpbPnlJ/lg4/ojrLoirHvvIzlh7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jgILmnInnmoTlpbPnlJ/lg4/niaHkuLnvvIzpq5jotLXlhbjpm4XjgILmnIn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mooXoirHvvIzpq5jlhrflraTlgrLjgILogIzkvaDlg4/lpJrogonvvIzog5blmJ/l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mu5rmu5rjgII8L3A+PHA+PGVtPjU2LjwvZW0+5aaC5LuK6Zi75q2i5oiR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ug57Sg5Y+q5Ymp5LiL5Lik5Liq77yM5LiA5piv5oiR5ZCD6aWx5LqG5Lya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oiR552h6YaS5LqG5Lya6aW/44CCPC9wPjxwPjxlbT41Ny48L2VtPueci+WIs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3n+WnkOWmueWcqOaIkeeahOe+pOmHjOaJk+aDhemqguS/j++8jOaIkeWcqOS7lu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XqOaXtu+8jOm7mOm7mOaKiue+pOino+aVo+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JHvvIzkuI3lpb3mhI/mgJ3lj5Hoh6rmi43vvIznjrDlnKjkuI3kuIDmoL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hLjnmq7ljprkuobjgII8L3A+PHA+PGVtPjU5LjwvZW0+57uZ5oiR5LiA5Liq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S5aS05L2c5Li65pSv54K577yM5oiR5bCx6IO957+Y6LW35Zyw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s+S6uuimgeS5iOe+juS4gOeCue+8jOimgeS5iOWKquWKm+S4gO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iOe+juWPiOWKquWKm++8jOmCo+WwseWPr+S7pea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PkurrvvIzlsI/ml7blgJnmnInniLjniLjnlrzvvIzplb/lpKfkuob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rzvvIzogIHkuobmnInlhL/lrZDnlrzvvIHnlLfkurrvvIzlsI/ml7blgJnlkK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r53vvIzplb/lpKfkuoblkKzogIHlqYbnmoTor53vvIzogIHkuoblkKzlpbPlhL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YGT55CG5oiR6YO95oeC77yM5Y+v5oiR5bCx5piv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2g44CCPC9wPjxwPjxlbT42My48L2VtPuS4jeWbnuS9oOa2iOaBr+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Gt++8jOiAjOaYr+WboOS4uuaIkeaJi+WGt+OAgjwvcD48cD48ZW0+N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jrDvvIzlhbblrp7llJDlg6fkuZ/mjLroibLnmoTjgILnorDliLDplb/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nmoTlj6vmlr3kuLvvvIznorDliLDplb/lvpflpb3nnIvnmoTlsLHlj6vlpbP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PGVtPjY1LjwvZW0+55yL5LiN6KeB55qE5Lic6KW/5Zu654S2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b+D5LiN5piv5pu05Y+v5oCV5ZCX77yfPC9wPjxwPjxlbT42Ni48L2VtP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Viu+8jOmaj+aXtumaj+WcsOmDveaDs+i6uuWcsOS4iuaSkuWo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I/lpKnnmoTml7blgJnmg7Poo7jlpZTvvIzlhqzlpKnnmoTml7blgJnnqb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PmnI3pg73lg4/mmK/lnKjoo7jlpZTjgII8L3A+PHA+PGVtPjY4LjwvZW0+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d56a75pyJ5aSa6YGl6L+c77yM5YWz5oCA5L2g55qE5b+D5piv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eOsOWcqOS4jeWQg+iLpu+8jOS7peWQjuWTr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or7Tlpb3kuIDotbfliLDnmb3lpLTvvIzkvaDljbT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hJfkuobmsrnvvIE8L3A+PHA+PGVtPjcxLjwvZW0+5q+U5L2g5LyY56eA55qE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77yM6L+Z5Liq5L2g5Y+v5Lul5o6l5Y+X44CC5L2G5piv5q+U5L2g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5L2g5pu05LiN5Yqq5Yqb77yM5L2g5bCx5oe15LqG77yM5Yet5ZWl5ZGA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2g6KCi44CCPC9wPjxwPjxlbT43Mi48L2VtPuWmguaenOmAg+mBv+WwseiDveS4j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ivne+8jOivt+mAgeaIkeS4gOWPjOa6nOWGsOmei++8jOiuqeaIkei3keW+l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MuPC9lbT7lg4/kvaDov5nmoLfnmoTlpbPlranlsLHkuI3og73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lq4HkuobkuZ/mmK/lq4Hnpbjkuo7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6KaB5YGa5rSL6JGx77yM6LCB5qy66LSf5oiR77yM5oiR5bCx6K6p6LC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3NS48L2VtPuWIsOS6huaIkei/meS4quW5tOe6q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As+i+uei9u+i9u+WUseatjO+8jOWWnOasouS9oOeahOiCieS9k++8jOi/m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MheWMheeahO+8jOWwseWPquWJqeS4i+iaiuWtkO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lg4/kuIDlj6rotrTlnKjnjrvnkoPkuIrnmoToi43onYfvvIzliY3pgJ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jbTmib7kuI3liLDlh7rot6/jgII8L3A+PHA+PGVtPjc3LjwvZW0+5oOz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5Y205LiH5LiH5rKh5oOz5Yiw6YeM6Z2i56uf54S25piv5Liq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vt+Wkp+WutuS4gOWumuimgeiusOS9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lreS4gOWumuimgeWQg++8geW9k+eEtu+8jOS4jeaYr+WboOS4uuWBpeW6t+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WboOS4uui/meaYr+S9oOS4gOWkqeW9k+S4reacgOS+v+WunOeahO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zkuPC9lbT7mirHnnYDmu5rng6vnmoTmraPlnKjlhYXnlLX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kuJTmiornlJ/mrbvnva7kuYvluqblpJbvvIzov5nmmK/miJHkurrnlJ/kuK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7Hli4fml7bliLvjgII8L3A+PHA+PGVtPjgwLjwvZW0+6Ieq5LuO5Yid5LiA6YK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LW35o6J5Zyo5Zyw5LiL55qE56yU5ZCO77yM5pWw5a2m5oiR5bCx5YaN5Lmf5rKh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MS48L2VtPuS9oOimgeefpemBk++8jOiDuOWwj+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i0tOW/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R0MnMxMW90di5odG1sIj5odHRwczovL2R1YW5qdXppa3UuY29tL2R1YW5qdXppL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MTFvd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625AB323D934524F4819B8A00E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