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68E6C57923F46E54B92E8FA041F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68E6C57923F46E54B92E8FA041F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Or55Sf5p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IkeiZveeEtuS4j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7iuWkqei/meS4queJueWIq+eahOaXpeWtkO+8jOS9huaIkeS4gOagt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i48L2VtPuWcqOS9oOeUn+aXpeS5i+mZ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7meaIkeS7rOWkmuW4puadpeabtOWkmueahOeUteW9se+8jOWSjOWlveWQ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+8jOS5n+elneemj+S9oOi6q+S9k+WBpeW6t++8jOWutuW6re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9oOWWnOasoueahOS6uuS5n+WWnOasouS9oO+8jOaEv+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mVv+a1ge+8jOS4jeW/mOWIneW/g++8jOS4jei0n+iKs+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mrmOagvOeahOeUn+aXpeelneemj++8jOWPquacieS4gOWPpeeugO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l+ezmeeahO+8mueUn+aXpeW/q+S5kOOAgjwvcD48cD48ZW0+NS48L2VtPu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hea+iOaYjuacl+WWhOiJr+e6r+ecn++8jOWBmuS9oOaEv+aEj+WBmueahOS6i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eIseeahOS6uuOAgjwvcD48cD48ZW0+Ni48L2VtPueUn+aAp+mrmOmbheaYvumj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eWtkOaDrOaEj+S9k+W6t+WBpeOAguW/q+aEj+S6uueUn+efpemfs+S8tO+8jO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wveW8gOminOOAgjwvcD48cD48ZW0+Ny48L2VtPuWunOaYpeiAkOWkj++8jO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hOS4pe+8jOWvjOi0temVv+W5tOOAgjwvcD48cD48ZW0+OC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W8gOW/g++8jOaJvuWIsOS9oOeahOW5uOemj+WSjO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iuWkqeeUn+aXpeeahOaIkeS7rOacgOWkp++8jOS4jeaOpeWPl+WPjem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mVv+S6huS4gOWyge+8jOaEv+aIkeS7rOmDvea4qeaalue6r+iJr++8jOS4jeiI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OAgjwvcD48cD48ZW0+MTAuPC9lbT7lj6/niLHnmoTlsI/lk6Xlk6XopoH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p6PplIHmlrDnmoTkuIDlsoHmlrDnmoTlp7/lir/vvIznpZ3kuJrliqH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o57njJvov5vvvIzlrabkuaDniLHlpb3kuIDmoLfkuI3okL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pyJ5LiA5Liq54G/54OC55qE5YmN56iL77yM5oS/5L2g5pyJ5oOF5Lq6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77yM5oS/5L2g5Zyo5bCY5LiW6I635b6X5bm456a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elneS6sueIseeahOeUn+aXpeW/q+S5kO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W5s+Wuie+8gTwvcD48cD48ZW0+MTMuPC9lbT7lnKjkvaD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Iblv6vkuZDnmoTpn7PnrKbvvIzkvZzkuLrnpLznianpgIHnu5nkva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QzNjXlpKnlv6vlv6vkuZDkuZDvvIzlubPlubPlronlro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5+l6YGT6L+Z5piv5LiA5p2h5LiN5b2S6Lev77yM5Y205ou85ZG9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5Sf5pel5b+r5LmQ44CCPC9wPjxwPjxlbT4xNS48L2VtPuWbm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QueWKqOWygeaciOeahOmjjumTg++8jOWlj+WTjeS4uuS9oOeUn+aXpeelneaEv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WcqOiHquW3seeahOiKseWto++8jOawuOi/nOWFhea7oea0u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m4jnm4jku4rml6XlpKnlpoLmsLTvvIzmgYvmgYvlvZPlubTmsLT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g4XnvJjpqbvmiJHlv4PvvIznm7jmgJ3mr5Tmoqbplb/jgILnpZ3npo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Y+I5piv5LiA5Liq576O5aW9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6JmU6K+a55qE56Wd56aP77yM5bim57uZ5L2g5oiQ5Yqf55qE5LiA5bm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OC48L2VtPuelneS9oOaXqeaXpeaJvuWIs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sOS4iuS6uueUn+W3heWzsO+8gTwvcD48cD48ZW0+MTkuPC9lbT7mr4/lubT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kuIDotbfov4fvvIzkurLniLHnmoTvvIzmsLjov5zljYHlh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A5aW955qE6Ze66Jyc77yM5piv5L2g5Lus5q+r5peg6ZqQ556S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aW554ix5L2g54ix5Yiw5q2744CC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tu+S6iOWkuu+8jOaXpeWxheaciOivuOOAguW/q+W/g+a7oeW/l++8jO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OadpeOAgjwvcD48cD48ZW0+MjIuPC9lbT7mr4/kuKrnlJ/ngbXnmoTor57nlJ/p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JrlvannmoTkuJbnlYzmt7vliqDkuobkuIDpgZPpopzoibLvvIzogIzkvaD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nmoTkuIDnrJTjgILnpZ3kvaDnlJ/ml6X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77yM5qyj5Zac55u46YCi44CC55u46Zmq5bem5Y+z77yM6KiA56yR5pmP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On+S4gOWIh+eahOW/q+S5kO+8jOS4gOWIh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Ih+eahOa4qemmqO+8jOS4gOWIh+eahOWlvei/kOawuOi/nOWbtOe7l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geeUn+aXpeW/q+S5kO+8gTwvcD48cD48ZW0+MjUuPC9lbT7mhL/lj4vosIrkuY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j6HmhIjntKfvvIzorqnnm7jov57nmoTlv4PmhIjpnaDmhIjov5HvvIHmiJHmnIDopo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pZ3kvaDnlJ/ml6Xlv6vkuZDvvIE8L3A+PHA+PGVtPjI2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piv5Li65oiR6ICM55Sf77yM5Y+v5oiR5Y205pyJ5bm45pu+5LiO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pyJ55Sf5LmL5bm077yM5bm05bm05Li65L2g54K554eD55Sf5pel55qE54Ob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v+i/meWujOWFqOWxnuS6juS9oOeahOS4gOWkq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jOaEv+acquadpeeahOaXpeWtkOmUpuS4iua3u+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5nkuIDlraPnmoToirHlvIDlvpfmoLzlpJblqIfoibPvvIzkvaDlj6/nn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miJHnlKjmg4XmhJ/lnKjmtYfngYzvvIzlj6rnrYnkvaDnmoTnlJ/ml6X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vvIzmhL/kvaDllpzmrKLjgII8L3A+PHA+PGVtPjI5LjwvZW0+5paw55qE5LiA5bm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76O5Li977yM6LaK5p2l6LaK5b+r6JC977yM6Ie05a+M6ISx5Y2V5Yqp5Yqb5LiA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5tOW5tOacieS7iuaXpe+8jOWygeWygeacie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Kjov5nkuKrlhYXmu6Hllpzmgqb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mgqjpnZLmmKXplb/pqbvvvIzmhL/lsIbkuIDku73lroHpnZnlkozllp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uKbnu5nmgqjvvIznlJ/ml6Xlv6vkuZDvvIE8L3A+PHA+PGVtPjM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56yR6YO95piv5Y+R6Ieq6IK66IWR77yM5oS/5q+P5LiA5qyh5Ye66Ze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Z5Liq5LiW55WM55qE5rip5p+U5pKe5Liq5ruh5oC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+8jOWOhue7j+Wxseays++8jOS+neeEtuinieW+l+S6uueUn+WAvOW+l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gOWQjuS9meeUn++8jOawtOi/nOWxsemVv+WuiemAguWmgu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Z3lkJvpgYfoia/kurrvvIzkuI7kvaDmrKLllpzln47vvIzplb/mrYzmmpb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1LjwvZW0+5oS/5oiR5aaC5pif5ZCb5aaC5pyI77yM5aSc5aS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u455qO5rSB44CCPC9wPjxwPjxlbT4zNi48L2VtPuaEv+S6uua3oeWmguiPiu+8jO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ugO+8jOaEv+WygeaciOmdmeWlve+8jOmftuWNjuS4jeiA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soHkvJrkuIfkuovog5zmhI/vvIzmoYPoirHmnLXmnLX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r5Tku6XliY3nmoToh6rlt7Hlj5jlvpfmm7Tlpb3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6Wd5L2g5LiH55ub5aaC5oSP77yM5oiR56Wd5L2g5LiH5LqL6IOc5o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q+U5L2g5oOz55qE6L+Y6KaB5aW95LiA54K5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+WPi++8jOWcqOi/mee+juWlveeahOaXpeWtkOmHjO+8jOe0p+aPo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5uOemj+OAguelneS9oOeUn+aXpeW/q+S5kO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npo/lpoLkuJzmtbfmvpzvvIzml6XkuLTljZflsbHpnZLmnb7lsprjgILlv6vph4fn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Z3nlJ/ovrDvvIzkuZDmm7Lku5npn7Pnu5XlqIflqI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5qE56Wd56aP77yM5rex5rex55qE5oOF6LCK77yM6K+36L+Z5p2h5bCP5rqq5o2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A5YiH77yM6Lev6L+H5L2g55qE5a626Zeo5pe26YCB57uZ5L2g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PC9wPjxwPjxlbT40Mi48L2VtPueMruS4iuaIkeWvueS9oOeahOeI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WFhea7oea4qemmqO+8jOS9oOaYr+aIkeawuOi/nOeahOWlve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MuPC9lbT7mhL/kvaDmiJDkuLroh6rlt7HnmoTlpKrpmLPvvIz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mm77nu4/muLTmnJvnmoTmqKHmoLfjgII8L3A+PHA+PGVtPjQ0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pS55Y+Y5oiR5a+55L2g5rex5rKJ55qE54ix5oGL77yM5pe26Ze0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+q5Lya5L2/5a6D5oSI5Yqg5rex5Y6a77yM56Wd5L2g55Sf5pel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BPC9wPjxwPjxlbT40NS48L2VtPuWinuWvjOWinuWvv+WinuWvjOi0te+8jOa3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u+W9qea3u+WQieelpeOAgjwvcD48cD48ZW0+NDYuPC9lbT7mnInml7b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hL/miJHomZTor5rnmoTnpZ3npo/vvIzluKbnu5nkvaDmiJDlip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kvaDnlJ/ml6Xlv6vkuZDvvIE8L3A+PHA+PGVtPjQ3LjwvZW0+5oiR5Lus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aw5bm077yM5Y205bi45oul5pyJ5paw55qE5LiA5aSp77yM5oS/5L2g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YWF5ruh552A5bm456aP5LiO5Zac5oKm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wj+WnkOWnkOeUn+aXpeW/q+S5kO+8geaRhuWPsOaXtuaEn+WPl+WIsOS6hu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aciei2o++8jOaEv+aWsOeahOS4gOWygei2iuadpei2iuWlve+8jOi2iuadpei2i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pZ3lkJvlr4zmnInlm5vmtbfvvIzkuJrmiJDlhav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nu7Xplb/jgII8L3A+PHA+PGVtPjUwLjwvZW0+5oS/5L2g55Sf5pel54SV5Y+R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52A5Zac5oKm5ZKM5qyi56yR77yM5LuO5aSp5piO5Yiw5pel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xZzdxdG1rYzk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Wc3cXRta2M5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68E6C57923F46E54B92E8FA041F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