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9F74DF861E9F6683FE93F97827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9F74DF861E9F6683FE93F97827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5S3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1geWFieWuueaYk+aKi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6ouS6huaoseahg++8jOe7v+S6huiKreiVieOAgjwvcD48cD48ZW0+Mi48L2VtPuiL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utueUn+atu+S7pe+8jOWyguWboOeluOemj+mBv+i2i+S5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eyvuS6juWLpO+8jOiNkuS6juWsieOAgjwvcD48cD48ZW0+NC48L2VtPuWjr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ju+8jOabvuaYr+awlOWQnuaui+iZj+OAgjwvcD48cD48ZW0+NS48L2VtPuWkqeS4i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ebuO+8m+WkqeS4i+WNse+8jOazqOaEj+Wwhu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YpeaXpeW8guS5oeaCsu+8jOadnOabsum7hOiOuuWPr+W+l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S9v+eUu+W3peWlh+WmmeS5n+e8qeaJi++8jOaIkeeIsea4hemmmeaVh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+WYsuOAgjwvcD48cD48ZW0+OC48L2VtPuWOhuiniOWJjei0pOWbveS4juWutu+8j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OS/reegtOeUseWlouOAgjwvcD48cD48ZW0+OS48L2VtPuaYlOW5tOWFq+aciO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suaxn+axoOeVlOadj+Wbrei+ueOAgjwvcD48cD48ZW0+MTAuPC9lbT7kvYbkvb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57lsIblnKjvvIzkuI3lj6vog6HpqazmuKHpmLTlsb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6eL5p2l5LiN55u45b6F77yM5rC05Lit5pyI6Imy6ZW/5Li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qOaJk+aiqOiKsea3semXremXqO+8jOW/mOS6humdkuaYpe+8jOivr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MuPC9lbT7ojqvnrJHlhpzlrrbohYrphZLmtZHvvIz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LotrPpuKHosZrjgII8L3A+PHA+PGVtPjE0LjwvZW0+5ri46K+05LiH5LmY6Iu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6Z6t6Leo6ams5raJ6L+c6YGT44CCPC9wPjxwPjxlbT4xNS48L2VtPuS8j+azo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ueWwuOi/mO+8jOWumui/nOS9lemhu+eUn+WFpeWFs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lpoLpnaLvvIzlj7LmiY3mnIDpmr7jgII8L3A+PHA+PGVtPjE3LjwvZW0+55yL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55bqV6Iqm5qKi77yM5pyq5aaC6ayT55m944CCPC9wPjxwPjxlbT4xOC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pemkkOiDoeiZj+iCie+8jOeskeiwiOa4tOmlruWMiOWltOih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noLTmtarkvJrmnInml7bvvIznm7TmjILkupHluIbmtY7msq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pel5LiN6K+75Lmm77yM6IO46IeG5peg5L2z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WvumjjuefpeWKsuiNie+8jOadv+iNoeivhuivmuiHo+OAguWLh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S5ie+8jOaZuuiAheW/heaAgOS7geOAgjwvcD48cD48ZW0+MjIuPC9lbT7lpoLlhr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oLnjonkuYvmtIHjgII8L3A+PHA+PGVtPjIzLjwvZW0+5YW0546L5Y+q5Zyo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5u06Iez5aaC5LuK5Y2D6L295ZCO77yM6LCB5LiO5LqJ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h+i3r+mHjeadpe+8jOS7v+S9m+eBr+WJjeS6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or5rmiYDoh7PvvIzph5Hnn7PkuLrlvIDjgII8L3A+PHA+PGVtPjI2LjwvZW0+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b2577yM5LqJ5LiN6ICB5aSp5rav44CCPC9wPjxwPjxlbT4yNy48L2VtPumVv+Wu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cqO+8jOWPquWcqOmprOi5hOS4i+OAgjwvcD48cD48ZW0+MjguPC9lbT7ml6Dkur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vvIzosIHkuLrooajkuojlv4PvvJ88L3A+PHA+PGVtPjI5LjwvZW0+55m95pel5L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m+5bm06Ium5piT5ruh44CCPC9wPjxwPjxlbT4zMC48L2VtPuS4iuWxseaTkuiZ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gOWPo+WRiuS6uumavuOAgjwvcD48cD48ZW0+MzE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I8L3A+PHA+PGVtPjMyLjwvZW0+5ou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O5LiW77yM56uv5Li66LCi5p2o5pyx44CCPC9wPjxwPjxlbT4zMy48L2VtPuiNi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Ege+8jOmftuWNjuern+eZveWktOOAgjwvcD48cD48ZW0+MzQuPC9lbT7lo67lv4P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kv7HogIHvvIzmrbvljrvnirnog73kvZzprLzpm4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U5aS05Y2D5a2X77yM6IO45Lit5LiH5Y2377yM6Ie05ZCb5bCn6Iic77yM5q2k5Lq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Ni48L2VtPuS4gOWvuOS4ueW/g+WbvuaKpeWbve+8jOS4p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S4uuaAneS6suOAgjwvcD48cD48ZW0+MzcuPC9lbT7lvaLlirPogIzkuI3kvJHliJnm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lKjogIzkuI3lt7LliJnlirPvvIzlirPliJnnq6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qh5Zu95oGo77yM5bC95Zyo5aSn5rGf5Lic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eaYpemjjuaWl+eZvuiKs++8jOiHqueUmOevseiQveWCsueni+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sIXml6DopoHmtKXnlKjvvIzmoJbmga/mnInppoDpm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uK5pWF5Zu95Lq65pyb77yM5LiA6Ii45b2S5qy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5i+azle+8jOWcqOW+quW6j+iAjOa4kOi/m++8jOeGn+ivu+iAjOeyv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o7nqYblpKnlrZDoi7HmmI7vvIzkuI3nlpHkuI3otL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urjoo7TluqbjgII8L3A+PHA+PGVtPjQ0LjwvZW0+5qiq56yb6Ze75aOw5LiN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eX55u05LiK5aSp5bGx6Zuq44CCPC9wPjxwPjxlbT40NS48L2VtPueUt+WEv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QtOmSqe+8jOaUtuWPluWFs+WxseS6lOWNgeW3n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73lkajpvZDnp6bmsYnmpZrvvIzotaLvvIzpg73lj5jlgZrkuob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WF5Zu95qKF6Iqx5b2S5qKm77yM5oSB5o2f57u/572X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eWtkOaMieWJkeaAku+8jOS9v+iAhemBpeebu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kuYvnlJ/vvIzkuI3mgqPmsJTotKjkuYvkuI3nvo7vvIzogIzmgqPnq4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pq5jjgII8L3A+PHA+PGVtPjUwLjwvZW0+6Ieq6K645bCB5L6v5Zyo5LiH6YeM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77yM6ayT6Jm95q6L77yM5b+D5pyq5q2744CCPC9wPjxwPjxlbT41MS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+8jOmdnuW/l+aXoOS7peaIkOWtp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5zkuInliIblm73vvIzms6LmtYHkuIfkuJblip/jgII8L3A+PHA+PGVtPjUzLjwvZW0+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5Yqy6I2J77yM5p2/6I2h6K+G6K+a6Iej44CC5YuH5aSr5a6J6K+G5LmJ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CA5LuB44CCPC9wPjxwPjxlbT41NC48L2VtPuS6uueUn+WmgumAhuaXhe+8jOaIk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6uuOAgjwvcD48cD48ZW0+NTUuPC9lbT7pm4Tot6jmtJ7luq3ph47vvIzmpZrmnJ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t57jgII8L3A+PHA+PGVtPjU2LjwvZW0+5a6g6ZSh5LuO5LuZ56aB77yM5YWJ5Y2O5Ye6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wPjxwPjxlbT41Ny48L2VtPuaJsOaJsOmprOi2s+i9puWwmO+8jOiiq+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al+a2iOW5tOWwkeOAgjwvcD48cD48ZW0+NTguPC9lbT7kuI3opoHkurrlpL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j6rmtYHmuIXmsJTmu6Hkub7lnaTjgII8L3A+PHA+PGVtPjU5LjwvZW0+5qyy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ZCM6L296YWS77yM57uI5LiN5Ly877yM5bCR5bm05ri4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eUn+S4gOW/te+8jOWkqeWcsOaCieeahuefpe+8jOWWhOaBtuiLpeaXo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W/heacieengeOAgjwvcD48cD48ZW0+NjEuPC9lbT7pu4Tmspnnmb7miJjnqb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kuI3noLTmpbzlhbDnu4jkuI3ov5jjgII8L3A+PHA+PGVtPjYyLjwvZW0+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bCR5bm05aS077yM56m65oKy5YiH77yBPC9wPjxwPjxlbT42M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aIkeW/kumjjumioO+8jOaIkeeskeS4luS6uueci+S4jeep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s7vpnZLmmKXvvIzlsJHkvY/mmKXov5jlj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Cs5ZCb5q2M5LiA5puy77yM5pqC5Yet5p2v6YWS6ZW/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0pOiAheS4jeaCsuWFtui6q+S5i+atu++8jOiAjOW/p+WFtuWbveS5i+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YPnv4Hnn6Xlm73lpoLnn6XlhbXvvIzloZ7lnqPojYn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qIHlkI3jgII8L3A+PHA+PGVtPjY4LjwvZW0+5aOu5b+X6aWl6aSQ6IOh6JmP6IK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06aWu5YyI5aW06KGA44CCPC9wPjxwPjxlbT42OS48L2VtPuS4h+S6i+S4gOi6q+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++8jOaIjuiRteWHneeskeWimeS4nOOAgjwvcD48cD48ZW0+NzAuPC9lbT7lraPlrZ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ljLnpqazpu5HosoLoo5jjgII8L3A+PHA+PGVtPjcxLjwvZW0+5YWI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M5b+n77yM5ZCO5aSp5LiL5LmL5LmQ6ICM5LmQ44CCPC9wPjxwPjxlbT43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vuawm+mbvumdme+8jOe6quefs+WKn+WQjeeri+OAgjwvcD48cD48ZW0+NzM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lubTlsJHvvIzojqvotJ/lpb3ml7blhYnjgII8L3A+PHA+PGVtPjc0LjwvZW0+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n5LqL6ICF77yM5LiN5oOf5pyJ6LaF5LiW5LmL5omN77yM5Lqm5b+F5pyJ5Z2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mL5b+X44CCPC9wPjxwPjxlbT43NS48L2VtPuS4jee7j+S4gOeVquWvkuW9u+mq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iheiKseaJkem8u+mmmeOAgjwvcD48cD48ZW0+NzYuPC9lbT7mooXlhYjoj4rlkI7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KHvvIzlpb3kvLzkurrnlJ/lkITmnInml7bjgII8L3A+PHA+PGVtPjc3LjwvZW0+5om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Sn5LiN6Ieq6YeP77yM6KW/5a625Lic5a6256yR5oiR54u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ivl+aXoOWPpOS7iu+8jOWUr+mAoOW5s+a3oemav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kuI3np7DmhI/vvIzmmI7mnJ3mlaPlj5HlvITmiYH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pyJ5LiJ5a6d77yM5oyB6ICM5L+d5LmL77ya5LiA5puw5oWI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L+t77yM5LiJ5puw5LiN5pWi5Li65aSp5LiL5YWI44CCPC9wPjxwPjxlbT44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OaIiOWFruiiq+eKgOeUsu+8jOi9pumUmeavguWFruefreWFte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sJHlubTmmJPogIHlrabpmr7miJDvvIzkuIDlr7jlhYnpmLTkuI3lj6/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ub5bm05LiN5YaN5p2l77yM5LiA5pel6Zq+5YaN5pm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YuJ5Yqx77yM5bKB5pyI5LiN5b6F5Lq644CCPC9wPjxwPjxlbT44NC48L2VtPuaM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aMveW8uu+8jOeUqOeureW9k+eUqOmVv+OAguWwhOS6uuWFiOWwhOmprO+8jOaTkui0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kueOi+OAgjwvcD48cD48ZW0+ODUuPC9lbT7lrablkJHli6TkuK3lvpfvvIzokKTnqp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jgII8L3A+PHA+PGVtPjg2LjwvZW0+55a+6aOO55+l5Yqy6I2J77yM5p2/6I2h6K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PC9wPjxwPjxlbT44Ny48L2VtPuW+heS9leW5tOW9kuWOu++8jOiwiOeskeWQhOS6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guPC9lbT7kvZXml7bor4/mraTph5HpkrHkvJrvvIzmmoLpho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KbnkZ/ml4HjgII8L3A+PHA+PGVtPjg5LjwvZW0+5peB5Lq65LiN6K+G5LqI5b+D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T5YG36Zey5a2m5bCR5bm044CCPC9wPjxwPjxlbT45MC48L2VtPueMrui1i+WNgeW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mBh++8jOe+nuWwhueZveWPkeWvueWNjuewquOAgjwvcD48cD48ZW0+OTE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TkuqHvvIznmb7lubTmgrLnrJHvvIzkuIDml7bnmbvop4j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p6Iie5bmy5oia77yM54yb5b+X5Zu65bi45Zyo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gemDgeWkmuaCsuaAne+8jOe7tee7teaAneaVheS5oeOAgj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nZLlsbHmnInmgJ3vvIznmb3puaTlv5jmnLrjgII8L3A+PHA+PGVtPjk1LjwvZW0+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77yM5LiN5Zyo6IOc5Lq677yM5Zyo6Ieq6IOc44CCPC9wPjxwPjxlbT45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iuuuW+l+S4p++8n+aJjeWtkOivjeS6uu+8jOiHquaYr+eZveiho+WNv+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qbnn6XlkIjooqvmiY3lkI3mipjvvIzkuozljYHkuInlubTmip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k4LjwvZW0+5aOu5b+D5pyq5LiO5bm05L+x6ICB77yM5q275Y6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6ay86ZuE44CCPC9wPjxwPjxlbT45OS48L2VtPuihlOWGpOWPquWQiOeUmOWFi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+heiKsemXtOS4jeiCr+iogOOAgjwvcD48cD48ZW0+MTAwLjwvZW0+6I+p5o+Q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iO6ZWc5Lqm6Z2e5Y+w44CC5pys5p2l5peg5LiA54mp77yM5L2V5aSE5oO5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DEuPC9lbT7lubTljY7liJ3lhqDluKbvvIzmlofkvZPml6flvJPo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kq+WQm+WtkOS5i+ihjO+8jOmdmeS7peS/rui6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Fu+W+t+OAgjwvcD48cD48ZW0+MTAzLjwvZW0+5LqG5Y205ZCb546L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5b6X55Sf5YmN6Lqr5ZCO5ZCN44CCPC9wPjxwPjxlbT4xMDQuPC9lbT7or7vkuabnoL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vnrJTlpoLmnInnpZ7jgII8L3A+PHA+PGVtPjEwNS48L2VtPumBk+S8keWtpO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tOWPlua3seebn+OAgjwvcD48cD48ZW0+MTA2LjwvZW0+5ZCb5LiN6KeB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k5p2l55m96aqo5peg5Lq65pS244CCPC9wPjxwPjxlbT4xMDcuPC9lbT7ntKv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mnKjvvIzoirHolJPlrpzpmLPmmKXjgILlr4blj7bpmpDmrYzpuJ/vvIzpppnpo4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jgII8L3A+PHA+PGVtPjEwOC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MTA5LjwvZW0+5qyy56m35Y2D6YeM55uu77yM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xMTAuPC9lbT7lhrXmmK/pnZLmmKXml6XlsIbmmq7vvIz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kL3lpoLnuqLpm6jjgII8L3A+PHA+PGVtPjExMS48L2VtPuiHo+W/g+S4gOeJh+ejgemS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Mh+WNl+aWueS4jeiCr+S8keOAgjwvcD48cD48ZW0+MTEyLjwvZW0+5bm95YW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2c6Iul6L+Y55Sf77yM5rC05Lmh5bCa5a+E5peF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rfli6TmmKjlpJzkuInmm7Tpm6jvvIzlj4jlvpfmta7nlJ/kuIDml6Xlh4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0djdsdTY2YW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HY3bHU2NmF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9F74DF861E9F6683FE93F97827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