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2D481141DB2CD69AE25407F379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2D481141DB2CD69AE25407F379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6Zy45rCU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jeS7juaIke+8jOa7oei2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OS4uuaIkeeahOS4gOmDqOWIhuOAgjwvcD48cD48ZW0+Mi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louS+iOeahOS6i++8jOWwseaYr+mAlOS4reS4juS9oOebuOmBh++8jO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FsemXu+iKsemmmeOAgjwvcD48cD48ZW0+My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j+eLl++8jOS9oOaYr+aIkeeahOWwj+Wwj+mqqOWktO+8jOWwseeul+aOiei/m+i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+8jOaIkeS5n+aNoeWbnuWPvOedgOi1sOOAgjwvcD48cD48ZW0+NC48L2VtPu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/me+8jOW/meS7gOS5iO+8jOW/meedgOWWnOaso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S4gOi+iOWtkO+8jOW3ruS4gOW5tOOAgeS4gOS4quaciOOAg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Xtui+sO+8jOmDveS4jeeul+S4gOi+iOWtk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svOi/t+W/g+eqje+8jOWPquacieaIkeiHquW3s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4jeaxoe+8jOWSjOWSuOmxvOacieS7gOS5iOWMu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teedgOS9oOeahOaJi++8jOaXoOiuuuaYr+WcqOWTqumHj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j+aYr+WcqOacneWkqeWgguWllOi3keOAgjwvcD48cD48ZW0+OS48L2VtPu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S9oOeahOeUt+elnu+8jOS9huaIkeS8mueUqOiCqeiGgOadpeS4uuS9o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+8jOaIkeS5n+iuuOi+vuS4jeWIsOS9oOeahOimgeaxgu+8jOS9huaIkeS8m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aUueWPmOiHquW3se+8jOiuqeaIkeS7rOS4gOi1t+i1sOi/h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+8gTwvcD48cD48ZW0+MTAuPC9lbT7kuIDmg7PliLDog73lkozkvaDlhbHluqb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ZnnlJ/lhYXmu6HkuobmnJ/lvoX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a6z5oiR77yB5oiR5a6z5L2g77yf5a+55ZWK77yM5a6z5oiR6L+Z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Mi48L2VtPuS9oOefpemBk+WQl++8jOaIkeaBq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Bt+aIkeeahOW/g+OAgeaKouaIkeeahOeIseOAgemql+aIkeeahOaDhe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uOWNoOaIkeeahOWQjuWNiueUn++8jOacgOaBqOS9oOeahOaYr++8jOWPiOa1qui0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ivnei0ueOAgjwvcD48cD48ZW0+MTMuPC9lbT7miJHop4nlvpfmiYDmnInnmoT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kvaDmnaXmlbLvvIzlm6DkuLrkvaDmlbLlpb3nnIvllY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uA5LmI5a6J77yM5oiR5be05LiN5b6X5L2g5oOz5oiR5oOz55qE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CPC9wPjxwPjxlbT4xNS48L2VtPuaIkeS5n+abvuaKiuaIkeWFiemYtOa1qu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OveaSnuWIsOinhuatu+WmguW9ku+8jOWNtOWboOS4uueIseS4iuS6huS9oO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mVv+WRveeZvuWygeOAgjwvcD48cD48ZW0+MTYuPC9lbT7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5bmi4nmnLrniKzlnaHkuIDmoLfvvIzovbDovbDng4jng4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q+P5aSp6YO96KeB5Yiw5L2g5pu05oOz5LiA57+76Lqr5bCx6KKr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xOC48L2VtPuS9oOeUnOeUnOeahOW+rueske+8jO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iXj+WkmuW5tOeahOS9s+mFv++8jOS7heS4gOWPo+Wwsei2s+Wkn+iuqeaIke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jwvcD48cD48ZW0+MTkuPC9lbT7oh6rku47kvaDlgZrkuob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lkI7po47oirHpm6rmnIjpg73kuI3ogJDnnIvvvIzlj6rmnInkvaD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nmoTllpzmrKLjgII8L3A+PHA+PGVtPjIwLjwvZW0+5ZGK6K+J5byA5p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5qE5rC077yM5Y+q5pyJ5oiR6IO95YCS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Wlve+8jOWwseaYr+S4uuS6huWSjOS9oOS4iuW6iu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meWPkeWuouWOhemYs+WPsOWOqOaIv+mDveih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p43kuIvkuIDpopfnp43lrZDvvIzlubTlupXmlLbojrfkuIDkuKr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S/5oiR5ZKM5L2g77yM5piv5LiA5pSv5ZSx5LiN5a6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S4jeeUqOWcqOS4gOaZmuWGheWBm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S4jei1tuaXtumXtO+8jOWPr+S7peavj+aZmuWBmuS4g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Jrml7blgJnvvIzmiJHlubPpnZnnmoTlgZrnnYDkuID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pLHnnKDjgILnhLblkI7nqoHnhLblvojnlrznl5vnmoTmg7PkvaDjgI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vvIznlrznmoTmiJHlvK/kuIvkuobohbDlk63ms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2g5LiN5p2l77yM5oiR5LiN6ICB77yM5L2g6Iul5LiN56a75oiR5L6/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ahOi/keWGteW3suS4juaIkeaXoOWFs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iuqeaIkei1sOeahOWlvei/n+e8k+OAgjwvcD48cD48ZW0+MjguPC9lbT7lpKnng6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vaDlpLTkuIrnmoTkupHvvIzkuIvpm6jml7bmg7PmiJDkuLrkvaDmiY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ZnnlJ/mg7PmiJDkuLrkvaDmnIDotLTlv4PnmoTkv53miqT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Oz5L2g5LiA5a6a5b6I5b+Z77yM5omA5Lul5Y+q55yL5YmN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aIkei/nuaIkeS7rOWtqeWtkOeahOWwj+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+8jOS4g+WIhuS9oOeahOaooeagt++8jOS4ieWIhuaIkeeahOaAp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otuaIkeWQl+OAgjwvcD48cD48ZW0+MzEuPC9lbT7mraPmmK/lm6DkuLr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urLlvIDvvIzourLlvIDnmoTmmK/ouqvlvbHvvIzourLkuI3lvIDnmoT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I8L3A+PHA+PGVtPjMyLjwvZW0+5pyA6L+R5omL5aS05pyJ54K5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5qE5omL54m15LiA5LiL44CCPC9wPjxwPjxlbT4zMy48L2VtPuaDheS5p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WWnOasouS9oOaYr+ecn+eahOOAgueOq+eRsOaYr+aIkeWBt+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ecn+eahOOAgjwvcD48cD48ZW0+MzQuPC9lbT7pmLPlhYn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b/miJHlv4PnlJjmg4XmhL/nvLTmorDmipXpmY3vvIzlnKjliJ3pgYf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M1LjwvZW0+5oiR5LiN5Lya6K6p5L2g5ZOt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44CCPC9wPjxwPjxlbT4zNi48L2VtPuWcqOaIkeeahOaOqeaKpOS4i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uOasuui0n+S9oO+8gTwvcD48cD48ZW0+MzcuPC9lbT7kuI3opoHor7TmiqvlpL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kvaDlkIPppa3vvIzlsLHmmK/ooaPooavkuI3mlbTlkozkvaDnnaHop4nmiJH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Y+q6K645bee5a6Y5pS+54Gr77yM5LiN6K64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zOS48L2VtPuaIkeS4gOeUn+mDveaYr+WdmuWumueahOW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eiAhe+8jOWPr+aYr+WboOS4uuS9oO+8jOaIkeW4jOacm+aciead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ov5HmnInosKPoqIDor7TmiJHllpzmrKLkvaDvvIzmvoT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otoXnuqfllpzmrKLkvaDjgII8L3A+PHA+PGVtPjQxLjwvZW0+54ix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7Si5Y+W77yM6L+Y5piv5peg56eB55qE5aWJ54yu77yf5Li654ix57Si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b6YCG55qE5bm456aP77yM5Li654ix5aWJ54yu5b6X5Yiw5peg56eB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eb5LqG57Si5Y+W5LiN5p2l77yM55eb55qE5ZOt5LqG5Zue5oql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keWomO+8jOS9oOW/g+ecvOmDvee8uuWIsOWkquW5s+a0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enjeeVnOeUn+S4jeWmgueahOeUt+S6uueVmeedgOWWgueLl+WQl++8n+eUq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Qp++8jOafkOS6m+S6uuaEv+aEj+aNoeWwseaNoe+8jOaEv+aEj+i0seWwse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ZfmnInkuZTmnKjvvIzkuI3lj6/kvJHmgJ3vvIzmsYn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j6/msYLmgJ3jgII8L3A+PHA+PGVtPjQ0LjwvZW0+5LiA6Iis5oOF5Ya1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LqM6Iis5oOF5Ya15LiL5oiR5Zyo5Y+X54WO54a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9oO+8jOS9oOiDveaOpeWPl+aIkeWQl++8n+iZveeEt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WPr+aYr+aIkeaYr+ecn+eahOW+iOWWnOasouS9oO+8jO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quacuuS8muOAgjwvcD48cD48ZW0+NDYuPC9lbT7ov5nkuJbnlYzkuIrkuID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kurrvvIzlnY/kurrvvIzkurrlppbvvIzmiJH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u5L2g5omT566X55uY77yM5oiR5biu5L2g5YGa55CG6LSi77yM5oiR5biu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WX5Yip77yM5oiR55qE6ZKx5L2g6ZqP5L6/6Iqx77yM5oiR55qE5Lq657uZ5L2g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OC48L2VtPuWklumdoueahOeDn+eBq+Wlvee+ju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WnOasoueci++8jOmVv+Wkp+S6huWRou+8jOmVv+Wkp+S5i+WQjuWPqu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lsLHmmK/kvaDnmoTlubLnh6XliYL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lsLHlubLkvaDjgII8L3A+PHA+PGVtPjUwLjwvZW0+55yL5omL5py655yL5b6X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a844CC6YKj5L2g6L+Y55yL44CC5Zug5Li65oiR5oOz6YCP6L+H5omL5py6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WlveaEj+aAne+8jOWJjemdouWkmuS6huS4qum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oh6rku47niLHkvaDku6XlkI7vvIzmiY3nn6X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UzLjwvZW0+5aaC5p6c5YWo5LiW55WM6YO95a+55L2g5oG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77yM6YKj5LmI5oiR5a+55L2g6K+05LiK5LiA5LiW5oOF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S9oOWutumXqOWPo+etieS9oO+8jOaJi+mHjOaLv+edg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g+eahOeOqeeahOmDveWkh+m9kO+8jOWHhuWkh+eXm+W/q+eOqeS4gOWuv+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iOq+i/n+eWke+8jOeci+eci+S/uuWkn+S4jeWkn+aEj+aAneOAguaDpuius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/m+mXqOS9jee9ruS/uuWdkOilv+OAguS4uuWYm++8n+WboOS4uuS9o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ViuOAgjwvcD48cD48ZW0+NTUuPC9lbT7kvaDplb/lvpfnnJ/lpb3nnIv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vJrlhL/vvIzmiJHnmoTlv4PlsLHog73ng6flvIDkuIDlo7b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IO95oOz5Yiw5pyA5rWq5ryr55qE5LqL77yM5bCx5piv5ZKM5L2g6K+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e/5Yq/44CCPC9wPjxwPjxlbT41Ny48L2VtPuaIkeS4uuS7gOS5iO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qumXrumimOaIkemXruS6huiHquW3seW+iOWkmumBje+8jOaIkeS4je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IkeWPquefpemBk++8jOS9oOWcqOaIkeS+v+WuieW/g++8jOS9oO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/p+W/g+OAgjwvcD48cD48ZW0+NTguPC9lbT7miJHmsqHmnInku4DkuYj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vvIzpmaTkuobkvaDlsLHmmK/pkrHjgII8L3A+PHA+PGVtPjU5LjwvZW0+57uZ5L2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iA5LiL6bit5a2Q55qE56eN57G744CB6L6+5YWL6bit44CB5bCP6buE6bit44CB5om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B5oiR5oOz5L2g5LqG6bit44CCPC9wPjxwPjxlbT42MC48L2VtPuS4gOaDs+WIs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i6q+S9k+WwseWDj+aYr+i/m+S6huWbnuWNl+WkqeOAguW/g+mHjOWS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a5v+a8iea8ieeahOOAgjwvcD48cD48ZW0+NjEuPC9lbT7mg7P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nKjng5/kuIrvvIzlkLjov5vogrrph4zjgII8L3A+PHA+PGVtPjY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qG77yM5LuK5pma5L2g5p2l5oiR5qKm6YeM5ZCn77yM5aW96ZW/5pe26Ze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4K55oOz5L2g44CCPC9wPjxwPjxlbT42My48L2VtPuS9oOW/meW9kuW/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cieepuuWrgee7meaIke+8nzwvcD48cD48ZW0+NjQuPC9lbT7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I3kuI3lvpfnnIvliLDkvaDnnLznpZ7nmoTlv6fpg4HvvJvniLHkvaDvvIzlsLH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kvaDmtYHms6rnmoTml7blgJnliqDlgI3lronmhbDvvJvniLHkvaDvvIzlsL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nLDmiormiJHnmoTlv6vkuZDkuIDli7rkuIDli7rmlL7ov5vkvaDnmoT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mhJ/liLDnlJzonJzvvIE8L3A+PHA+PGVtPjY1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a6J5o6S77yb6ICM54ix5LiK5L2g77yM5piv5oiR55qE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nei0neWunei0neaIkeeIseS9oO+8jOWwseixo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+8jOS9oOaYr+WkqeS4iueahOWHpOWHsOmjnuWViumjnu+8jOaIk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xuueLvOi/veWViui/ve+8jOaIkeS4jeaJk+S9oOS5n+S4jemqguS9oO+8jOaIk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mOejqOS9oOOAgjwvcD48cD48ZW0+NjcuPC9lbT7mg7PkvaDml7blpKnkuIrls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spLmspnvvIzku47mraTkvr/mnInkuobmkpLlk4jmi4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6aG/5Y+R546w5LqG5LiH5pyJ5byV5Yqb77yM5oiR5Y+R546w5LqG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44CCPC9wPjxwPjxlbT42OS48L2VtPuWPquaDs+WvueS9oOivtO+8muW5u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eahOW/g+ijhea7oeS6hua4qeaalu+8jOS5n+ijhea7oeS6hu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mDveaYr+S9oOiuqeaIkeW4uOW4uOmZt+WFpeaAneW/teeahOeXm+iLpu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r7TniYfpnaLmmK/nhqzlpJzvvIzor7Tlrp7lnKjmmK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r7TnnJ/nmoTmmK/mg7PkvaDjgII8L3A+PHA+PGVtPjc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5piv5L2g77yM6aOO6Zuq5piv5L2g77yM5bmz5reh5piv5L2g77yM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2j5Y2O5piv5L2g77yM5b+D5bqV5rip5p+U5piv5L2g77yM55uu5YWJ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3Mi48L2VtPuaDs+aKiuS4gOWIh+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aalumYs++8jOa1qeeAmueahOWknOepuu+8jOi/h+WOu+eah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eUn+OAgjwvcD48cD48ZW0+NzMuPC9lbT7nlJ/mtLvpgqPkuYjoi6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Y/ov5vmiJHnlJznlJznmoTlv4Pph4zjgII8L3A+PHA+PGVtPjc0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5yf55qE5pyJ5aSf5Zyf55qE77yM5L2G5rKh5Yqe5rOV5ZWK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7y65Zyf44CCPC9wPjxwPjxlbT43NS48L2VtPuawlOS9oO+8jOmAl+S9o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9oO+8m+WtpuS9oO+8jOi3n+S9oO+8jOWPquWboOeIseS4iuS9oO+8m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9oO+8jOWPquWboOaDs+i/veS9oO+8m+aDs+S9oO+8jOeIseS9oO+8jOWPqu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m+eWvOS9oO+8jOaHguS9oO+8jOWPquaDs+mXrumXruS9oO+8jOWPr+WQ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S4gOi1t+OAgjwvcD48cD48ZW0+NzYuPC9lbT7lpoLmnpzov5nmrKHmnI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nnYDjgII8L3A+PHA+PGVtPjc3LjwvZW0+5aaC5p6c5YWo5LiW55W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Yqg77yM5oiR5bCx5a+55L2g6K+05LiK5LiA5LiW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eIseW3sue7j+WIsOS6hueUn+atu+WtmOS6oeeahOWNseaA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yoeacieS9oO+8jOeUn+acieS9leasou+8jOatu+acieS9leaDp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edgOayoeaEj+S5ie+8jOatu+S6huS4jeWPr+aDnO+8geayoeaci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acq+aXpe+8gTwvcD48cD48ZW0+NzkuPC9lbT7miJHku6zmtarmvK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gI7kuYjmtarmvKvngrnvvJ/miJHmtarngrnvvIzkvaDmhaL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c5pma5b6Y5b6K55qE5Y+v5oCc5a625LyZ77yM6IO95aSf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4Ku54Gr44CCPC9wPjxwPjxlbT44MS48L2VtPuWGjeetieetie+8jO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i/meWMhuWMhuWygeaciO+8jOeGrOi/h+S6uueUn+eWvuiLpu+8jOm7hOaYj+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WcqOS9oOeahOaAgOmHjO+8jOWBmuS9oOWPr+eIseeahOWwj+iAgeWkquWk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FwYjhvd2d2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xcGI4b3dnd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2D481141DB2CD69AE25407F379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