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DD8DB3D06269B310A9D7CF3B1A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D8DB3D06269B310A9D7CF3B1A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yA5b+D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Dj+S4gOWM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LvO+8jOWGt+ecvOWCsuinhuWkqeS4i+eahOeO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WDj+Wus+e+nuS6huWRou+8jOmaj+edgOmjjumjmOWQkeS6huWPpuS4g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yoeaciemCo+S5iOS4gOeerOmXtO+8jOS9oOW/g+eWv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p+edgOOAgjwvcD48cD48ZW0+NC48L2VtPuWFtuWunuaIkeS7rOWkp+mDv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VnOWtkOmHjO+8jOWNtOW/veeVpeS6huiHquW3seeahOe+juminOebuO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KseS4gOagt+eahOW5tOWNju+8jOS9oOWNtOmVv+aIkOS6huW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eOAgjwvcD48cD48ZW0+Ni48L2VtPuS4iuW4neeahOePoOWuneaOieiQveWc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ci+ingea7oeWkqee5geaYn+WSjOS9oOeahOecvOed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7gOS5iOWbsOmavuWwveeuoei3n+aIkeivtO+8jOWPjeato+aIkeWPiO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OAgjwvcD48cD48ZW0+OC48L2VtPuaAjuS5iOi/mOS4jeedoe+8n+aYr+Wcq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juS5iOazoeWIsOaIkeWQl++8nzwvcD48cD48ZW0+OS48L2VtPuWWnemFku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embhO+8jOWWneWujOmFkuS5i+WQjuaYr+eLl+eGi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iJHkuIDnlJ/nmoTnsr7ljY7vvIzmnaXmtJLohLHlnKjkvaDouq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66K+05oiR5pyL5Y+L5ZyI5rKh6JCl5YW75ZKL5Zyw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4KW5o6S6aqo5rGk44CCPC9wPjxwPjxlbT4xMi48L2VtPuawuOi/n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Wvueixoe+8jOS4jeeEtuS8muatu+W+l+W+iOaDq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v5nohLjvvIzmtJfmvqHpg73kuI3lhbPpl6jjgII8L3A+PHA+PGVtPjE0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mB5Y2O6LW36JC977yM5byA5b+D5b+r5LmQ5bCx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S6uu+8jOeLl+S4jeeLl+eahOS4nOilv++8jOa7muWHuuaIkeeahOinhu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mnInmnInkuobpkp7npajvvIzmiY3og73ljrvpkp7npaj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nLDmlrnjgII8L3A+PHA+PGVtPjE3LjwvZW0+5oiR5Lus6L+H552A6L+H552A5bC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w552A6LWw552A5bCx5pWj5LqG44CCPC9wPjxwPjxlbT4xOC48L2VtPuayoeS6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gOS5iOeBsOacuu+8jOS9oOaXgei+uei/mOS4gOeWr+WtkOermeedg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u47mmI7lsIbov5HkuobvvIzmmKXlrrXoi6bnn63vvIzliY3ov5v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jgII8L3A+PHA+PGVtPjIwLjwvZW0+5L2g5Lya5LiN5Lya56eD54S2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KeS55qE5qSN5Y+R5bqX44CCPC9wPjxwPjxlbT4yMS48L2VtPui6q+adkOS4g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vuiChu+8jOS9k+mHjeS4gOWinuWwseS8muWFi+WI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pnZLmmKXmnJ/pnaDlkI7vvIzlsLHmmK/mm7TlubTmnJ/mj5DliY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5yL5L2g55qE6ISR6KKL5LiN5LuF6KKr6Zeo5oyk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eo5LiK5LuO5rKh5ouU5LiL5p2l6L+H44CCPC9wPjxwPjxlbT4y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Waj++8jOWmguaenOS9oOimgeaJk++8jOWwseaJk+WQp+OAguWIq+iuqeaIkemcs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WCu+ebuO+8jOeEtuWQjuS9oOWPiOmXquS6huOAgjwvcD48cD48ZW0+MjUuPC9lbT7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kpnlqJzkuL3ojo7vvIzkuI3kvJrlr7nmr4/kuKrkurrpg73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Lef5Yir5Lq65LiN5ZCM77yM6IO955So6ZKx6Kej5Yaz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5So6ZKx6Kej5Yaz77yM5Zug5Li65oiR5rKh6ZK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8muWPkeWFieeahOmDveaYr+aYn+aYn++8jOS5n+acieWPr+iDveaYr+e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OAgjwvcD48cD48ZW0+MjguPC9lbT7kuI3nn6XpgZPor7Tku4DkuYjvvIzmiZPlpZfm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5LjwvZW0+5L2g5rKm6Zm35LuA5LmI77yM5oiR6ZW/5b6X5b6I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CX77yfPC9wPjxwPjxlbT4zMC48L2VtPuWkqumYs+ivt+S9oOaZkum7keaIkeeIu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S4jeimgeaZkum7keaIkeOAgjwvcD48cD48ZW0+MzEuPC9lbT7kur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IDnp43lpb3nnIvnmoTvvIzkuIDnp43pmr7nnIvnmoTjgILkvaDlpLnlnKjkuK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lpb3pmr7nnIvnmoTjgII8L3A+PHA+PGVtPjMyLjwvZW0+5aSa5oOz55yL6L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v5oiR55qE5L2T6YeN5LiN5YWB6K64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mCo+S4gOWkqe+8jOaIkeWwseefpemBk++8jOWPiOWIsOS6huaNouaJi+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eahOaXtuWAmeS6huOAgjwvcD48cD48ZW0+MzQuPC9lbT7pkrHmmK/msrvnlpf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oia/oja/vvIznroDljZXnspfmmrTlpb3nlK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rKh5pyJ6L+Y5Y+v5Lul5YaN562J562J77yM5L2G5piv5rKh6ZKx5piv55y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5ZWK77yBPC9wPjxwPjxlbT4zNi48L2VtPue0r+WQl++8n+e0r+Wws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acjeaYr+eVmee7meatu+S6uueahOOAgjwvcD48cD48ZW0+MzcuPC9lbT7kvaDkuI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jYPlsbHpuJ/po57nu53vvIzkuIflvoTkurrouKrnga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aeQ5ryC5Lqu77yM5YW25a6e6YO95piv5aaG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S6uumDveWcqOWBh+ijheato+e7j++8jOmCo+aIkeWPquWlve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7j+OAgjwvcD48cD48ZW0+NDAuPC9lbT7miJHlj5HohL7msJTnmoTml7blgJn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p7lrp7lkKznnYDvvIznu5PmnZ/kuobmiJHkvJrorqTmgILnu5nkvaD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JmxkcXVvO+aUvuS4jeS4iyZyZHF1bzvlkowmbGRxdW87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DveaYr+e9quacieW6lOW+l+OAgjwvcD48cD48ZW0+NDIuPC9lbT7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grvlrZDkuonorrrvvIzlm6DkuLrliLDmnIDlkI7kvaDkvJrkuI3mmI7nmb3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mmK/lgrvlrZDjgII8L3A+PHA+PGVtPjQzLjwvZW0+5q+V56uf5oiR5Lq65bey57u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R5LqG77yM5oiQ57up5L2g5Y+v5LiN5Y+v5Lul5ryC5Lqu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mXtOeahOS6lOWRs+S/seWFqO+8jOWPquaDs+imgeS4gOS4quS6uue7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UuPC9lbT7osIHor7TkvaDmsqHmnInmr4XlipvnmoTvvIzljZ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kvaDkuI3lsLHlnZrmjIHkuoblpb3lh6DljYHlubTlkJfvvJ8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aOO55yf54yl55CQ77yM5oqK5oiR55qE5Zi06YO95Lqy5bm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Iq+aJr+mCo+S5iOi/nO+8jOiwgeehruWumuS9oOiDvea0u+WIs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guPC9lbT7lpoLmnpzkuI3or7vkuabvvIzooYzkuIfph4zot6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Krpgq7lt67jgII8L3A+PHA+PGVtPjQ5LjwvZW0+5LuK5aSp6ZW/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ZW/5ZWl5qC35oiR5YaN5oOz5oOz5Yqe5rOV44CCPC9wPjxwPjxlbT41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Ou+eisOWjge+8jOS5n+S4jeimgeWcqOWutumHjOmdouWjg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/nnYDkuJjmr5TnibnnmoTlvJPnrq3ov73llYrov73vvIzkvaDnqb/nnYD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g4zlv4Ppo57llYrpo57vvIE8L3A+PHA+PGVtPjUyLjwvZW0+5oiR6IOW55qE5ZSv5Li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piv5aSq5bCP55qE6Lqr5L2T5a6557qz5LiN5LqG5oiR6aWx5ruh55qE5oCn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S6uuivtOaIkeS4jeimgeiEuO+8jOi/meivneS4g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rieWmkuaIke+8jOi/meS5iOW4heaIkeWTquiIjeW+l+S4jeim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oLmnpwmbGRxdW875oiR54ix5L2gJnJkcXVvO+mdnuimgeWKoOS4qu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Yr+S4pOWIhumSn++8jOWmguaenOayoeWbnuWkje+8jOaIkeaSpO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nku6zpg73lvojov7fkurrvvIzmiJHkuI3kuIDmoL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jgII8L3A+PHA+PGVtPjU2LjwvZW0+5om+566X5ZG955qE566X6L+H77yM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6KaB5Zyo5LiA6LW355qE77yBPC9wPjxwPjxlbT41Ny48L2VtPuS4gO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6uuW9k+OAgeWwj+WPruW9k+WBmuS6i+Wwj+WPruW9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lgZrkvaDnmoTmnIDkvbPlkKzkvJfvvIznnIvnnYDkvaDoo4XpgLzku47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4jjgII8L3A+PHA+PGVtPjU5LjwvZW0+5aSx6LSl5LmD5oiQ5Yqf5LmL5q+N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aSx6LSl77yM5Y+q5piv5aSa5oSf5Y+X5LqG5LiA54K55q+N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j+WTpeWTpeaIkee7meS9oOWNluS4quiQjO+8jOS9o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IseW/g+WlveS4jeWlveOAgjwvcD48cD48ZW0+NjEuPC9lbT7lpLTkuIrluKbnj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lpKnkvb/vvIzkuZ/orrjmmK/mgp/nqbr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piv5re36KGA5YS/5ZCX77yf576O5aWz5re35LuZ5aWz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tpuWtpuS6uuWutuWnnOWkquWFrO+8jOmSk+eahOmDveaYr+Wvu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OAgjwvcD48cD48ZW0+NjQuPC9lbT7mmI7lpKnmiJHkuZ/ljrvkubDkuKrloqjpl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a7mjKHngrnmiJHnmoTkuJHvvIE8L3A+PHA+PGVtPjY1LjwvZW0+5YW25a6e5oiR5LiN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YGa6YKj5Lqb5aSa5L2Z55qE5Lq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W8gOW/g+WwseWlveOAgjwvcD48cD48ZW0+Njc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ov5jmmK/lnLDni7HvvIzkvaDpg73mmK/llK/kuIDnmoTlhaz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pe25YCZ55yL6ZSZ5Lq677yM5LiN5piv5Zug5Li65L2g556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aE6Imv44CCPC9wPjxwPjxlbT42OS48L2VtPuacieS4gOenjeeIseWPq+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uqeS9oOefpemBk+acieS4gOenjeeXm+WPq+mqqOaKm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lpbblpbbllpzmrKLlrZnlqrPlpofvvIzljbTkuI3llpzmrKLlhL/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lm6DkuLrmlYzkurrnmoTmlYzkurrlsLHmmK/mnIvlj4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qE55y85rOq5piv5q2m5Zmo77yM55S35Lq655qE5b6u56yR5piv55u+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qOaZuuiDveaJi+acuueahOmDveaYr+WlveWtq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W/hemhu+avj+WkqeWbnuWutuWFheeUt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iJHku47lk6rph4zmnaXvvIzmiJHnmoTmlYXkuaHmmK/lgZzlsLj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l6L+Z5qC355qE6IS46JuL5q+P5aSp55Sf5rS7552A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5yf5oOz5L2T6aqM5LiA5LiL77yBPC9wPjxwPjxlbT43NS48L2VtPuiwg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puWPiOayoeWQiOWlve+8jOiuqeWFrOS4u+i3keWHuuadpe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g73orqnkvaDmtLvlvpfmnIDlg4/oh6rlt7HnmoTkurrvvIzlv4XnhLbkv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IDniLHkvaDkuJTkvaDmnIDniLHnmoTkurrjgII8L3A+PHA+PGVtPjc3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mN5rip5LqG77yM5L2g5Y+v5Lul5oqx5oqx5oiR44CCPC9wPjxwPjxlbT43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iuqeS9oOiLpuS4iuS4gOmYteWtkO+8jOetieS9oOmAguW6lOS7peWQju+8jO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LpuS4iuS4gOi+iOWtkOOAgjwvcD48cD48ZW0+NzkuPC9lbT7kuJbpl7TpspzmnI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ogIXvvIzogIHlrZDlsLHmmK/lhbbkuK3kuIDkuK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Sn5Y2B5YWr5Y+Y77yM6LaK5Y+Y6LaK6ZqP5L6/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oOWAkuS6huaVtOS4quS4lueVjOOAgeWPquS4uuaRhuato+S9oOeahOWAku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kuKrnlLfkurrvvIzkuLrkuobkvaDvvIzkuI3njqlMT0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YjvvJ88L3A+PHA+PGVtPjgzLjwvZW0+5Lq65YCS6ZyJ77yM5Zad5YeJ5rC05Lmf5Ly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b5rC05pu05YCS6ZyJ77yM6KKr5Zad5Lmf5bCx566X5LqG77yM6L+Y6KaB6KKr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YeM44CCPC9wPjxwPjxlbT44NC48L2VtPuWQjOahjO+8jOaxguS9oOemu+W8g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ahOWkquWkmuWkquWkmu+8gTwvcD48cD48ZW0+ODU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oja/kvYblgbblsJTkuZ/lpLHmlYjvvIzorqnmiJHlpLTnlrzlj4jpmr7n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e26Ze05ZGK6K+J5oiR77yM5peg55CG5Y+W6Ze555qE5bm06b6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w5LqG6K+l6KOF6JKc55qE5pe25YCZ5LqG44CCPC9wPjxwPjxlbT44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ItuS6sueahOmBremBh++8jOaIkeS4jeaDs+WotuiAgeWphu+8jOiAgeWphuWNtO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ODguPC9lbT7msqHmnInkuI3lj5jnmoTmib/or7r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nmoTosI7oqIDjgII8L3A+PHA+PGVtPjg5LjwvZW0+57uP6LGG5LiN6ZW/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oiR6IS45LiK5LqG77yM55yf55u45oCd44CCPC9wPjxwPjxlbT45MC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eahOeci+edgOS7luivtO+8miZsZHF1bzvmiYvmnK/og73mlbTlm57mnaX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5MS48L2VtPui3neemu+S6p+eUn+eahOS4jeaYr+e+ju+8jOaYr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IuPC9lbT7miJHniLHkuIrlrabvvIzkvYbkuI3niLHkuIror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niLHlhpnkvZzkuJrjgII8L3A+PHA+PGVtPjkzLjwvZW0+546w5Zyo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r6L+c5pa544CC5Lul5ZCO6YO95Yiw5LiN5LqG55qE5Zyw5pa577yM5Y+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5NC48L2VtPuayoeacieWls+S6uueahOaXpeWtk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Ij+eUt+S6uuS4uuS5kOOAgjwvcD48cD48ZW0+OTUuPC9lbT7oi6XkvaD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IzmnJvvvIzmiJHkvr/ov5jkvaDljYHliIbli4fmlaL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5y86LezJm1kYXNoOyZtZGFzaDvmoYPoirHlvIDvvIHlj7PnnLzot7M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iuiKseW8gOOAgjwvcD48cD48ZW0+OTcuPC9lbT7lubTovbvnmoT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hrLnnYDplZzlrZDlgZrprLzohLjvvJvlubTogIHnmoTml7blgJnvvIzplZzlrZD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/lubPkuobjgII8L3A+PHA+PGVtPjk4LjwvZW0+54mb6YC85LiN6L+H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ZCO54Wn5qC35YWl5Zyf5Li65a6J44CCPC9wPjxwPjxlbT45OS48L2VtPu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WbnuaKpeeahO+8jOS9oOeci++8jOS9oOS7mOWHuuS6huecn+W/g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WIsOS6huS8pOWus+WYm+OAgjwvcD48cD48ZW0+MTAwLjwvZW0+5Li65LuA5LmI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5Zuw5ZGi77yf5Zug5Li65Lmm77yM5piv5qKm5byA5aeL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NjFqYm9odTV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jYxamJvaHU1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D8DB3D06269B310A9D7CF3B1A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