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11A6010FDB80F74E68E0ED5BBB2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11A6010FDB80F74E68E0ED5BBB2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e05oSf6LCi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+8jOaYr+S4gOeUn+eahOWuiOaK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ahOaEn+WKqOOAguiDveWkn+S4gOi1t+ingeivgeWcsOiAgeWkqeiNk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/h+aYpeiKseeni+aciO+8jOe+jui/h+aXpeaciOaYn+i+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S6hu+8jOaEn+iwouS4gOi3r+S4iuacieS9o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guW+l+a7tOawtOS5i+aBqe+8jOW9k+a2jOazieebuOaKp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YDku6XmiJHku6zopoHmhJ/mganlsoHmnIjvvIzopoHmhJ/osKLkurL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m6DkuLrmnInlpbnvvIznlJ/mtLvkuK3lhYXmu6HpmLPlhYnvv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sLjov5zmhJ/osKLlpbnkuLrniLHml6DmgpTnmoT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hJ/osKLkvaDnmoTlrr3lrrnlkozov4HlsLH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ogIHkuobvvIzogIHkvLTvvIzosKLosKLkvaDpmarmiJHotbDov4fov5nkuIDnqI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jgII8L3A+PHA+PGVtPjcuPC9lbT7mhJ/osKLkvaDvvIzkuIDnm7Tku6XmnaX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vZPotLTjgII8L3A+PHA+PGVtPjguPC9lbT7ogIHlhazvvIzmhJ/osKL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hJ/osKLkvaDkuIDnm7Tku6XmnaXvvIzlr7nmiJHnmoTljIX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rLniLHnmoTogIHlqYbvvIzmiJHku6zlt7LmkLrmiYvotbDov4f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MuW5tO+8jOaIkeebuOS/oe+8jOWcqOaIkeS7rOeahOWFseWQjOWKquWKm+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WwhuabtOWKoOe+juWlveOAgjwvcD48cD48ZW0+MTAuPC9lbT7mhJ/mga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uIDot6/mnInkvaDnmoTpmarkvLTvvIE8L3A+PHA+PGVtPjEx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L2g5piv5rKh5q2j5bi45Lq66IGq5piO77yM5L2g55qE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e5b+D55y877yM5L2g55qE5oao5Y6a55qE56yR77yM6K6p5oiR5oSf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95a6955qE6IKp6IaA5pKR6LW35p2l5a6277yM55So5b+D5p2l5ZG15oqk5a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l5aSp5LiA5qC377yM57uZ5oiR5Lus6Ziz5YWJ77yM57uZ5oiR5Lus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Zue5aSn5Zyw77yM5qCR5p6d5Y+R6Iq944CCPC9wPjxwPjxlbT4xMi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AgeWphu+8jOaIkeaXqeS4iuedgeW8gOecvOedm+eahOesrOS4gOecv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ZmuS4iumXreS4iuecvOedm++8jOeci+WIsOacgOWQjuS4gOecvOS+ne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aIkeeUn+WRveeahOavj+S4gOWkqeWBmuWQjOagt+eahOS6i+aDh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oOS4gOi1t+W6pui/h++8jOaIkemdnuW4uOmdnuW4u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hL/mhI/mnInkuobkvaDmiY3lkozkvaDkuIDotbfkuonlpKnkuI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7PlkozkvaDlhbHnnIvkurrpl7TnuYHljY7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LiA6L6I5a2Q6KaB5YGa55qE5LqL77yB5oiR54ix5L2g77yM5LiN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B5oiR54ix5L2g77yM5L2Z55Sf6YO95pyJ5L2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Co+S4quiuqeaIkeS7rOebuOmBh+eahOaXpeWtkO+8jOaEn+iwoumCo+S6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fpeeahOaXtuWFie+8jOaEn+iwoumCo+auteiuqeaIkeS7rOebuOaBi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iwouS7iueUn+acieS9oOmZquaIkeWcqOS4gOi1t+OAgueIseWmu+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OAgjwvcD48cD48ZW0+MTYuPC9lbT7lpKrnqbrkuK3mnIDnvo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mmJ/nm7jkupLovonmmKDvvIzlnLDnkIPkuIrmnIDnvo7nmoTmmK/kuKTkuKrkur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op4HvvIzlpKnnqbrkuIrmnIDnvo7nmoTmmK/kuKTniYfkupHkupLnm7jov73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mnIDnvo7nmoTmmK/kuKTpopflv4Pnm7jkupLmhJ/liqjvvIz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iLHmiJHjgII8L3A+PHA+PGVtPjE3LjwvZW0+6LCi6LCi5L2g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iv5L2g5ZGK6K+J5oiR5LiN6KaB5a+555Sf5rS75aSx5Y675biM5pyb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55qE5ZaE6Imv5p2l5pS55Y+Y546w5Zyo55yL6LW35p2l54u854uI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piv5L2g6K6p5oiR55+l6YGT77yM5LiN566h5ZG96L+Q5aSa5q6L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6buY6buY55u45a6I5rip5p+U54Wn6aG+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S4jeaYr+S7gOS5iOiNo+WNjuWvjOi0te+8jOWPquimg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mjn+aXoOW/p+eahOaXpeWtkOaIkeWwseaEn+WIsOW+iOW5uOemj+S6huOAg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xseePjea1t+WRs++8jOixqui9puWIq+Wihe+8jOWPquimgeiDveWkn+Wcq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XpeWtkOmHjOacieS9oOmZquS8tO+8jOaIkeWwseW+iOW8gOW/g+OAguaJgOS7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9oOW5s+aXtuWkqui/h+WNsemZqeeahOa0u+WIq+W5su+8jOimgeeIseaDn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lvemlrumjn+i3n+eUn+a0u++8gTwvcD48cD48ZW0+MTkuPC9lbT7ooqv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nnJ/lpb3vvIHlho3kuZ/kuI3mgJXlraTljZXml7bvvIzmsqHkurr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f6LCi55Sf5ZG95Lit5pyJ5L2g77yM5oiR5pyA54ix55qE5oiR55qE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v+eUt+S6uui6q+W6t+S9k+WPiOWBpe+8jOelq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1mu+8jOW5uOemj+eUn+a0u+eUnO+8gTwvcD48cD48ZW0+MjIuPC9lbT7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ku4rnlJ/miJHniLHkvaDvvIzlpoLmnpzmnInmnaXnlJ/miJH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iLHmiJHvvIzkuI3nprvkuI3lvIPjgII8L3A+PHA+PGVtPjIz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Ly077yM5LiA6Lev6LWw5p2l77yM5b6I5oqx5q2J6K6p5L2g5Lyk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aSa6LCi5L2g5a+55oiR55qE5YyF5a6577yM5Y2z5L2/5pyJ5pe25YCZ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77yM5L2g5Lmf6IO95om/5Y+X5L2P5oiR55qE5Z2P5oOF57uq77yM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Lya5aW95aW95a+55L2g77yM6K6p5L2g56yR6K6p5L2g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iR5Lus5LiA6LW35bqm6L+H5q+P5LiA5a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S6uuaIkeeahOeIse+8jOaEn+iwouS7iueUn+mBh+ingeS9o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Xj+W/g+eqneOAgjwvcD48cD48ZW0+MjUuPC9lbT7miJHmraTnlJ/mnInkva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osKLosKLkvaDmiJHnmoTniLHkurrjgII8L3A+PHA+PGVtPjI2LjwvZW0+6YGH6Ke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55piT77yM57uP6JCl54ix5oOF6Zq+77yM5oSf6LCi5L2g5oS/5oSP5Li6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676Ieq5bex55qE5qOx6KeS77yM55Sx552A5oiR5ZOE552A5oiR6K6p552A5oiR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oiR5Lus546w5Zyo5a6J56iz55qE5bCP5pel5a2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UqOS4gOeUn+WOu+aEn+iwou+8jOi/meWcuue+juS4veeahOmBh+ing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S9k+S8muebuOmBh+eahOe+juWlve+8geWboOS4uu+8jOmBh+ingeS9oO+8jO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ngeS6hue+juWlve+8gTwvcD48cD48ZW0+MjguPC9lbT7mhJ/osKLkvaD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nKjmiJHnmoTouqvovrnjgII8L3A+PHA+PGVtPjI5LjwvZW0+5oSf6LC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Zq+6L+H55qE5pe25YCZ77yM5LiA55u06Zmq552A5oiR77yM5rip5pqW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wouiwouS9oO+8jOS6sueIseeahO+8geS4ju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m+aYr+aIkeacgOWkp+eahOW5uOemj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orqnmiJHpgYfop4HkvaDvvIzmhJ/osKLlkb3ov5Dorqn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l7bpl7TorqnmiJHlnKjmg7PkvaDjgILkurLniLHnmoTvvIzosKL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lnKjmiJHouqvovrnvvIE8L3A+PHA+PGVtPjMyLjwvZW0+5L2g5Li66L+Z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LuY5Ye65oiR6YO955yL5Zyo55y86YeM77yM6K6w5Zyo5b+D6YeM77yM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5Lmf6KaB5Yqq5Yqb5Y+Y5b6X5pu05Yqg5rip5p+U5ZKM6LSk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Zyo5q+P5LiA5Liq5riF5pmo5Li65L2g54Wu5aW95pep6aSQ77yM5Zy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Li65L2g54as5LiA5Lu95rWT57Kl44CC5oOz6KaB5ZKM5L2g5YWx5ouF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Lqr6Ziz5YWJ77yM5oiQ5Li65L2g5Z2a5a6e55qE5ZCO55u+44CC55u45LqS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6L+b5q2l77yM6J6N5YWl5Zyo5b285q2k55qE55Sf5ZG96YeM77yM5aaC5q2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r5aa75LiA5Zy644CCPC9wPjxwPjxlbT4zMy48L2VtPuiwouiwouiAgeWFrOS4jei+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cqOWRqOacq+aXtuaAu+W4puedgOaIkeWHuuWOu+eOqe+8jOa7oei2s+aIk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eahOaEv+acm+OAgjwvcD48cD48ZW0+MzQuPC9lbT7lnKjlt6XkvZzkuK3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5fmsJTkuobvvIzliLDlrrbph4zovrnot5/miJHllKDllKDvvIzliKvmho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rnjgILlrrbph4zmsLjov5zmmK/kvaDmnIDmuKnmmpbnmoTmuK/mub7vvIzmiJHot5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4/ml7bmr4/liLvpg73nibXmjILnnYDkvaDvvIzkuZ/pnIDopoHkvaDnmoTpmarkv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ml7blgZzkuIvmnaXvvIzlpJrkvJHmga/kvJHmga/vvIzmlL7kuIv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g6bmgbzvvIE8L3A+PHA+PGVtPjM1LjwvZW0+6LCi6LCi5L2g77yM5oiR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5yf5aW977yBPC9wPjxwPjxlbT4zNi48L2VtPuaEn+iwo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acieS9oOeahOmZquS8tO+8geiAgeWphuS9oOi+m+iLpu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moTkuJbnlYzlm6DkvaDogIzlpJrlvanvvIzmhJ/osKLkuIDot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Sf5oGp54ix5Lq655qE5rip5p+U77yM5oSf5oGp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6LWw6L+b5oiR55qE55Sf5ZG977yM5pe25YWJ5LiN6ICB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zOS48L2VtPuiwouiwouS9oOawuOi/nOermeWcqOaIkeeah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seWQjOmdouWvueWQhOenjemXrumimOWSjOaDheWGte+8jOS4gOi1t+WQjOeUmO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mu+S4jeW8g++8jOiwouiwouS9oOaAu+aYr+eUqOS9juiwg++8jOWQiOS5jum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eW8j+S4uuaIkeermeWPsO+8jOWHuOaYvuaIkeeahO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J/mganlprvlrZDvvIzlkozkvaDnu4TmiJDkuobkuIDkuKrlrrblu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ef5oiR5ZCM55SY5YWx6Ium55qE6ICB5amG77yM6LCi6LCi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mq5Ly044CCPC9wPjxwPjxlbT40Mi48L2VtPuS9meeUn++8jOivt+mAieaL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n+aBqeW/g+eahOeIseS6uuOAgueUn+a0u+W+iOi+m+iLpu+8jOeIseaDhe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JsOi+m+S5i+S9meaEn+WPl+WIsOS4gOWumueahOa4qeaaluWSj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J/osKLkvaDnmoTlh7rnjrDvvIzorqnmiJHnmoTnlJ/lkb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nkuobmhI/kuYnjgII8L3A+PHA+PGVtPjQ0LjwvZW0+5Zyo6aOO6aOO6Zuo6Zu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omN5piO55m95Lq66L+Z5LiA55Sf77yM6LCB6YO95LiN5Y+v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oC75piv6Zq+5YWN5Lya6YGH5Yiw77yM6L+Z5qC35oiW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6Zq+77yM6Jm954S25oiR5pu+57uP5aSx5Y675LqG5LiA5YiH77yM5Y+Y55qE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2G5piv5L2g5Y205bm25rKh5pyJ5Zug5q2k56a75oiR6ICM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ieeUn+acieW5uOmBh+ingeS9oO+8jOW+gOWQjuS9meeUn+ea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geWphuaEn+iwouS4gOi3r+mZquS8tOOAgjwvcD48cD48ZW0+NDYuPC9lbT7oh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liLDkvaDnmoTniLHvvIzlpb3lg4/lnKjmvKvmvKvnmoTpu5HmmpfkuK3op4H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nKjml6Dmtq/nmoTmspnmvKDkuK3lvpfliLDkuobmuIXms4nvvIzlnKjlsb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jrDkuobkuIDmnp3pspzoirHvvIzosKLosKLkvaDvvIzmiJHnmoTniLH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y54ix5Zyw77yM5oiR54ix5L2g77yB5aaC5p6c5L2g5Lmf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4ix5L2g77yM6YKj5bCx6K+35L2g5aW95aW954Wn6aG+6Ieq5bex77yM5pyJ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omN5YWF5ruh5peg6ZmQ5Y+v6IO977yB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efpemBk+WPquimgeWuiOS9j+WWhOiJr++8jOW/g+mXtOeVmeS4gOeJh+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mXtOaAu+acieWbm+aciOWkqeOAgjwvcD48cD48ZW0+NDkuPC9lbT7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jgILmiJHmgLvmmK/mirHmgKjkuJbmgIHngo7lh4nvvIz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/kvaDorqnmiJHnn6XpgZPvvIzlnKjov5nkuKroloTmg4XnmoTkuJbnlY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muKnmmpbml6Dml7bml6DliLvlhYXmlqXnnYDmiJHnmoTmlbTkuKrlv4P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oXlv4Pkv53nlZnkuIDniYflh4DlnJ/jgII8L3A+PHA+PGVtPjUwLjwvZW0+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yx55qE6Lqr6Lqv77yM5pKR6LW35LqG5LiA5Liq5a6244CC5L2g5piv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Sv5p+x77yM5oiR5ZKM5YS/5a2Q55qE5L6d6Z2g77yM5piv5oiR5Lus55qE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2g77yM5oiR5LiN5oCV6buR77yM5LiN5oCV5Ya377yM5LiN5oC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um6Zq+44CCPC9wPjxwPjxlbT41MS48L2VtPueUt+S6uu+8jOWmguaenO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WtkO+8jOaIkeWwseiDveetieS9oOWbnuWktOOAgjwvcD48cD48ZW0+NTI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mmKXnp4vvvIzmiJHnu4jkuo7lnKjlr7nnmoTml7bpl7TpgYfliLDkuob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rLniLHnmoTvvIzmhJ/osKLkvaDkvb/miJHvvJrnu5PmnZ/lraTljZXnmoT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jmraLngbXprYLnmoTmlpfmrrTvvJvmib7liLDnlJzonJznmoTlvZLlrr/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nm7jlrojvvIE8L3A+PHA+PGVtPjUzLjwvZW0+5LuK5aSc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Yiw5LqG5ZCX77yf54ix5L2g5Y+q6ZyA6L276L2755qE5oqK5L2g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z5L2g5Y206K6p5oiR6a2C54m15qKm57uV77yM55u85L2g6K6p5oiR5pyb55y8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62J5L2g6K6p5oiR5q+P5aSp5bqm5pel5aaC5bm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i+m+iLpuS6hu+8jOaEv+aWsOeahOS4gOW5tOaUtuWFpeiKguiKgumrmO+8j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7iuW5tOeahOS4gOWAje+8jOaIkeS8muWKoOWAjeeIseS9oO+8jOS9oOS5n+img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WSjOWtqeWtkOWTpuOAgjwvcD48cD48ZW0+NTUuPC9lbT7ooqvkurrlnKjku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Hlho3kuZ/kuI3mgJXlp5TlsYjml7bvvIzmsqHkurrmh4L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4ix5L2g44CC5pyJ5L2g55qE54ix5ZKM6Zmq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W55WM5LiK5pyA5bm456aP55qE5Lq677yBPC9wPjxwPjxlbT41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aYr+WmguatpOWMhuWMhu+8jOS9huW5uOWlve+8jOi/meS4gOi3r+S4iu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qu+8jOaIkeeahOiAgeS8tOOAgjwvcD48cD48ZW0+NTguPC9lbT7kvaDmmK/ku6TmiJH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uqLpopzvvIzkuLrkvaDmiJHlt7LnhLbnlq/nmavvvIzlj6rmg7PliIbnp5L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kuI7kvaDkuIDotbflkIzmoqbnvLHnu7vvvIzljbPkvb/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lv4Pph4zkuZ/lhYXmu6HkuobnnLfmgYvvvIzku4rnlJ/lj6rmg7PmsLjov5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KDnu7XvvIE8L3A+PHA+PGVtPjU5LjwvZW0+5oSf6LCi5L2g77yM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a6244CCPC9wPjxwPjxlbT42MC48L2VtPuaIkeaEv+aEj+S4uu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kqeS4i++8jOWboOS4uuWkqeS4i+W5tuS4jeWFs+aIkeeahOS6i++8jOS9oO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S6i+OAgjwvcD48cD48ZW0+NjEuPC9lbT7kurLniLHnmoTogIHlhazvvIzkvaD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kuIDkuKrlrrbmnIDlubjnpo/nmoTkuovlsLHmmK/lubPlubPlronlro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uozkurrvvIzkuInppJDvvIzlm5vlraPvvIzkuIDlv4PkuIDmhI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Ci6LCi5YyF5a655oiR55qE54ix5Lq677yM5LiN566h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77yM6YO95rKh5pS+5byD6L+H5oiR44CC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QjOeUmOWFseiLpuOAgeebuOa/oeS7peayq++8jOS4gOi1t+aJk+mAo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jOS4gOi1t+i1sOWujOWJqeS4i+eahOaXpeWtkOWQp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rLniLHnmoTkvaDvvIzlpJrosKLkvaDluKbmnaXkuoblv6vkuZDvvIzloZ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lpb3vvIzmiorlubjnpo/pmY3kuLTvvIzogIzkuJTkuIDnlJ/lpoLmhI/vvIH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mmK/miJHkurrnlJ/mnIDlpKfnmoTotKXnrJT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oOz5L2g77yM54m15oyC5L2g77yM5oSf6LCi5LuK55Sf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En+iwouS9oO+8jOWMheWuueaIkeeahO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mhJ/osKLogIHlqYbvvIzkurrnlJ/oibDpmr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vvIzku4rnlJ/lsLHniLHkvaDkuIDkuKrjgII8L3A+PHA+PGVtPjY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f5oGp77yM5omA5Lul54ix77yb5Zug5Li654ix77yM5omA5Lul5oSf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unei0neiAgeWFrOS9oOacgOWlveS6hu+8jOaIkeWlveeIseS9o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sKLosKLkvaDvvIzmiJHnmoTniLHkurrjgIL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ml6DliqnnmoTml7blgJnnu5nkuobmiJHmnIDlnZrlrprnmoTniLH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mnIDkuI3miJDnhp/nmoTml7bpl7Tph4znu5nkuobmiJHmnIDljIXlrrn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f6LCi5L2g77yM6Zmq5oiR6LWw6L+H5q+P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44CCPC9wPjxwPjxlbT43Mi48L2VtPuS9oOeUqOS5neW5tOeahOmdkuaYpe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Qhuino+aIkeOAgeaUr+aMgeaIke+8jOiAjOaIkeWNtOayoee7meS9oOW4puadp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eahOW5uOemj++8jOaIkeinieW+l+W+iOaDreaEp+OAguiwouiwouS9o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mZquS8tO+8jOWcqOaOpeS4i+adpeeahOS6uueUn+S4re+8jOaIkeS8muWKquWK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QuuaJi+S4gOi1t+i1sOWQkeW5uOemj+eahOa4r+a5v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u5blmLTkuIrmsqHmnInlpLjov4fmiJHvvIzmsqHmnInor7Tov4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mK/ku5bnmoTooYzliqjotrPku6Xor4HmmI7kuobkuIDliIfvvIzosKL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7nmiJHpu5jpu5jnmoTmlK/mjIHjgII8L3A+PHA+PGVtPjc0LjwvZW0+5L2g5oiR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77yM5oCd5b+15ZKM5pyf5b6F6ZO45bCx5LqG562J5b6F77yM5Zyo562J5b6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6KaB5a+55L2g6K+077yM6LCi6LCi5L2g55qE54ix77yM5oiR6KaB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oSf5oOF5p2l5oql562U5L2g77yM5pe26Ze06IO96K+B5piO5LiA5Yi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BPC9wPjxwPjxlbT43NS48L2VtPuWvueacgOi+m+iLpueahOiAgeWph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wouiwou+8jOe7mei2iuadpei2iuaIkOeGn+eahOWlueS4gOS4quWkp+Wkp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iwouWlueS4uuiHquW3se+8jOS4uui/meS4quWutuaJgOWBmueahOS4gOWI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IDot6/otbDmnaXvvIzmt7Hmg4XkuI3lj4rkuYX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ml6DpobvlpJroqIDvvIzosKLosKLkvaDku5jlh7rnmoTkuIDliIfogIHlqY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f6LCi5L2g5oiR5Lqy54ix55qE6ICB5amG77yM55So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LiN56a75LiN5byD77yB5LiA55Sf5peg5oCo5peg5oKU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ouiwouS9oOiAgeWFrO+8jOi/meS6m+W5tOS9o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J/osKLnlJ/lkb3kuK3mnInkvaDvvIzorqnmiJHmuKHov4fmr4/mrr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gwLjwvZW0+5oSf6LCi5L2g54ix5oiR77yM5oSf6LCi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44CCPC9wPjxwPjxlbT44MS48L2VtPuS4pOS4quS6uuWcqO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Co+S5iOWkmu+8jOS5n+iuuOacieS6m+ivne+8jOS4jeeUqOaIkeWOu+ivt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+8jOS9huaYr++8jOaIkeWNtOi/mOaYr+S4gOWumuimgeWvueS9oOivt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S6u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p1eDIxdXI0ZC5odG1sIj5odHRwczovL2R1YW5qdXppa3UuY29tL2R1YW5qdXpp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MXVyN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11A6010FDB80F74E68E0ED5BBB2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