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9:4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F80162E43A788A031DC158734FBF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F80162E43A788A031DC158734FBF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aSx6JC95pe25Y+R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e7iO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WPr+S7peaUvuS4i+S9oO+8m+e7iOacieS4gOWkqe+8jOaIkeS5n+WPr+S7peWG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+rueskeOAgjwvcD48cD48ZW0+Mi48L2VtPuabvumZquS9oOi1sOeahOi3r+S9o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DveW/mO+8jOWboOS4uumCo+aYr+aIkeacgOW/q+S5kOeahOaXtuWFie+8m+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S6hui/mOaYr+S8muemu+W8gO+8jOmCo+mCo+S5iOaIkeWugeaEv+mUme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DheS+o+mXtOacgOefm+ebvueahOWcsOaWueWwseaYr+W5u+aDs+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cquadpe+8jOWNtOaDpuiusOedgOWvueaWueeahOi/h+WOu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ruWJjeeahOeKtuaAgeaYr++8mueci+S4jea4heacquadpe+8jOWPiOWbnuS4je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OAgjwvcD48cD48ZW0+NS48L2VtPuWmguaenOeIseS9oOaYr+mUmeeahOivn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vueOAguWmguaenOWvueaYr+etieS6juayoeacieS9oOeahOivne+8jOaIkeaEv+mU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uaXoOWliO+8jOeIseS7peWGs+WgpO+8jOS9oOiDveaYjueZveaIkeaE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S7veaDheaAgOWQl++8nzwvcD48cD48ZW0+Ni48L2VtPuaIkeaYr+S4quaXoua3se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hOaDheeahOS6uu+8jOa3seaDheeahOaXtuWAmeWcqOS6juaIkeS4gOaXpuiupOWum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wseeul+WQjumdouWHuueOsOS6huabtOWlveeahOS5n+S4jeS8muaciein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nei/geeahOW/teWktO+8jOiWhOaDheeahOaXtuWAmeWcqOS6juaXoOiuuuiwgeemu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jOWPquimgeaIkeaOpeWPl+S6hueOsOWunu+8jOWwseS8muWujOWFqOaWreS6huW/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y48L2VtPuacieS6uuivtO+8jOmAmuW+gOW/g+iEj+eahOihgOiE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XoOWQjeaMh+S4iu+8jOS9oOefpemBk+aIkeWkmuaDs+WcqOS7iueUn++8jOWAvuWw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+8jOeJoueJouWcsOagk+S9j+S9oOeahOaXoOWQjeaMh+WViu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YjuaYr+S9oOWFiOmdoOi/keaIkeeahO+8jOWPr+acgOWQjuiIjeS4jeW+l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IkeOAguS5n+iuuO+8jOa3seaDheS7juadpemDveaYr+iiq+i+nOi0n++8jOWPqu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JjeS8muiiq+aAneW/teWFpemqqOOAgjwvcD48cD48ZW0+OS48L2VtPuaIkeS7peS4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W/g+iEj+Wug+WwseS4jeS8mueWvO+8jOaIkeS7peS4uuaNguedgOecvOedm+Wug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1geazquOAgjwvcD48cD48ZW0+MTAuPC9lbT7mt7Hmg4Xku47mnaXpg73mmK/ooqv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vvIzlj6rmnInoloTmg4XmiY3kvJrooqvlj43lpI3mgJ3lv7X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oiR5Lus5pyA6ZyA6KaB5pyJ5LiA5Liq5Lq65Y675L6d6Z2g55qE5pe25YCZ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iw5pyA5ZCO6YO95piv6Ieq5bex5LiA5Liq5Lq65oy66L+H5Y6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nOasoueugOWNleeahOS6uu+8jOeugOWNleeahOS6i++8jOeugOeugOWNle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OAguS/neaMgeacgOWIneeahOmCo+S7vee6r+ecn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Dlv4blg4/mmK/lgJLlnKjmjozkuK3nmoTmsLTvvIzml6DorrrkvaDmmK/mkYrlvI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tKfmj6HvvIznu4jnqbbov5jmmK/kvJrku47mjIfnvJ3kuK3kuIDmu7Tmu7TmtYHmt4z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jgII8L3A+PHA+PGVtPjE0LjwvZW0+5piO5piO6K+05aW95LiA6LW35YWx55m95aS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Zyo5Lit6YCU5LiA5aOw5LiN5ZCt55qE56a75byA5L2g44CC5pu+5Lul5Li655q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a56ZW/77yM5Y+v5LiA6L2s6Lqr5L6/5piv5Lq66LWw6Iy25YeJ44CC5b6I5b+D6YW4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7uP6YKj5LmI5Zac5qyi55qE5Lq65Y205peg5rOV5YaN5oul5pyJ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cqOeZveWkqeWvueS7gOS5iOmDveS4jeWKqOaEn+aDheaYr+aege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eahO+8jOS9huWcqOWknOaZmuWwseaYr+WPpuWkluS4gOWbnuS6i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poLmnpzniLHkuI3mm77mnaXov4fvvIzlpoLmnpzmoqbkuI3mm77noo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v4PkuI3mm77nlrzov4fvvIzpgqPkuYjmiJHvvIzmmK/lkKbov5jmmK/kvaD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miJHvvJ88L3A+PHA+PGVtPjE3LjwvZW0+6L+Z5Liq5LiW55WM77yM6LCB56a75byA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rS777yM5Y+q5pyJ6LCB5q+U6LCB5pu06IiN5LiN5b6X44CC6Zmq5Ly0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6ZqP5pe26YO95pyJ77yb54m15oyC5L2g55qE5b+D77yM5Lmf5LiN5piv5pe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Ga44CCPC9wPjxwPjxlbT4xOC48L2VtPuaciemCo+S5iOS4gOeerOmXtO+8jO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S4gOWPpeivne+8jOWwseWDj+iiq+azvOS6huS4gOebhuWHieawtO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OeahOS4gOS4i++8jOS7juWktOWGt+WIsOiEmu+8jOivreiogOi/meS4nOilv++8j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eIseaEj+eahOaXtuWAmeaYr+mCo+S5iOaXoOWKm++8jOWcqOihqOi+vuS8pOWus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NtOWPiOWmguatpOmUi+WIqeOAgjwvcD48cD48ZW0+MTkuPC9lbT7mgLvkvJ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markvaDkuIDotbfnlq/vvIznlq/liLDlhajkuJbnlYzpg73mhJ/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L+Z6I2S5ZSQ55qE55a855eb77yM6K6p5oiR5Zyo5aSc6YeM5aSx5aOw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44CCPC9wPjxwPjxlbT4yMS48L2VtPuS9oOimgeaUueaYr+WboOS4uuS9oOiHquW3s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ue+8jOS4jeimgeS4uuS7u+S9leS6uu+8jOaAleWPquaAlemCo+S6uuS8muS7pOS9o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oOWPiOW+l+aJk+WbnuWOn+W9ouOAgjwvcD48cD48ZW0+MjIuPC9lbT7osI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qHmnInoi6XlubLkuKrpgInmi6nvvIzov4flvpflpb3kuI7kuI3lpb3vvIzlnKjkuo7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IzLjwvZW0+5pei54S25peg5rOV6KiA6K+077yM5LiN5aaC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H77yb5pei54S25peg5rOV6YeK5oCA77yM5LiN5aaC5a6J54S26Ieq6Iu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cieaXtuWAme+8jOS6uuS7rOS5i+aJgOS7peWTreazo++8j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i9r+W8se+8jOiAjOaYr+WboOS4uuS7luS7rOWdmuW8uuWkquS5heS6hu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iCqeiGgOOAgjwvcD48cD48ZW0+MjUuPC9lbT7miJHku6zosIHpg73mm77lpLH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pg73mm77lj5fkvKTvvIzkvYbkurrnlJ/mnKzlsLHlpoLmraTvvIzlroznvo7ml6D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mK/nq6Xor53jgII8L3A+PHA+PGVtPjI2LjwvZW0+5oiR55qE5LiA5qyh5qyh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p2l55qE6YO95piv5LiA5qyh5qyh55qE5aSx5pyb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ecn+W/g+aDs+imgeS4gOagt+S4nOilv+eahOaXtuWAme+8jOS9oOi6q+S4iu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adpeeahOWwseaYr+mCo+enjeiDvemHj+eahOaMr+WKqOmikeeOh++8jOeEtuWQju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eWwseS8muiBlOWQiOi1t+adpeW4ruWKqeS9oOi+vuWIsOS9oOaDs+imgeeahO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poLmnpzniLHlj6rliankuIvml6DlpYjnmoTlv4Pnl5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vvIzlsLHorqnoh6Plpr7pgInmi6nmlL7lvIPkuaDmg6/vvIzmsqHlkJv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pnZnpnZnnmoTotbDjgII8L3A+PHA+PGVtPjI5LjwvZW0+56qB54S2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aSa5L2Z77yM5piv6Ieq5bex55WZ57uZ6Ieq5bex55qE5q6L5ri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cieS6m+ivne+8jOmAguWQiOeDguWcqOW/g+mHjO+8m+acieS6m+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WQiOaXoOWjsOaXoOaBr+eahOW/mOiusO+8gTwvcD48cD48ZW0+MzEuPC9lbT7ku5b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pbnlg4/miJHvvIzkvaDnmoTlpbPmnIvlj4vlg4/kvaDnmoTliY3lpbPmnIvlj4v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gI7kuYjmoLfkuIDkuKrnrJHor53jgII8L3A+PHA+PGVtPjMyLjwvZW0+5rKh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H5LiA55Sf5bCx5Y+q6IO954ix5LiA5Liq5Lq677yM5Lqm5rKh5pyJ6LCB6K+0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byA5aeL5bCx5piv5a+56L+H5Y6755qE6IOM5Y+b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fpemBk+S9oOaIkemDveayoeaciemUme+8jOWPquaYr+W/mOS6huaAjuS5iOmAgO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vaDmnJ/lvoXku4DkuYjvvIzku4DkuYjlsLHnprvkvaD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JvkvaDmiafnnYDosIHvvIzlsLHkvJrooqvosIHkvKTlrrPnmoTmnIDm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LCB5Ly05oiR5b2S55Sw5Y2455Sy77yM6LCB6Zmq5oiR55u45a6I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Y+I6LSf5oiR5LiA55Sf6Z+25Y2O77yfPC9wPjxwPjxlbT4zNi48L2VtPuS9oOmX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S4lueVjO+8jOeEtuWQjuWNiumAlOiAjOW6n++8jOacgOWQjuiIjeS4jeW+l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Ike+8jOW/g+eXm+eahOS6uuS5n+aYr+aIkeOAgjwvcD48cD48ZW0+Mzc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DkurrnmoTooZflpLTvvIzmg7Plv7XnnYDmn5Dmn5DvvIzkvaDlnKjliKvkurrnmoTl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vvIzmlr3oiI3nnYDmuKnmn5TjgII8L3A+PHA+PGVtPjM4LjwvZW0+5om/6K+65LiN5pu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M5YWz57O75bey5LiN5YaN77yM55y85rOq6L+Y5rKh5o6J5LiL5p2l77y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qG5oSf5oWo77yM5Y6f5p2l55yf55qE5rKh5pyJ5LuA5LmI5Lic6KW/77yM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C85b6X5oiR5Lus55So55Sf5ZG95Z2a5oyB44CCPC9wPjxwPjxlbT4zOS48L2VtPuS/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quWtqeWtkO+8jOW8uuminOasoueskeaXs+WtqeWtkO+8jOivt+WIq+imgeaxgueh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kmuS5iOWkmuS5iOWdmuW8uuOAgjwvcD48cD48ZW0+NDAuPC9lbT7mnInml7blgJ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I3lgYfoo4Xlvq7nrJHvvIzlsLHlpoLkuIDliIfmnKrmm77lj5HnlJ/kuIDmoL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3mmK/mlL7lvIPvvIzogIzmmK/miJDnhp/jgII8L3A+PHA+PGVtPjQxLjwvZW0+5pif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yX77yM5a625Zyo6L+c5pa577yM5L2V5pel5qKF6Iqx6JC977yM6YCB5oiR5b2S5L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9oOWPr+S4jeWPr+S7peS5n+S4u+WKqOS4gOasoe+8jOWl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ciee7p+e7reS4i+WOu+eahOWLh+awlOOAgjwvcD48cD48ZW0+NDMuPC9lbT7ku4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DkuYjpg73mlL7lvIPkuobvvIzmg5/ni6zmsqHmnInmlL7lvIPkvaDjgILku4rnlJ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msqHmlL7lvIPvvIzmg5/ni6zmlL7lvIPkuobmiJH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O5p2l77yM5oiR5Lmg5oOv5LqG5LiA5Liq5Lq655qE55Sf5rS777yM5Lmg5oOv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Go6Zyy6Zq+6L+H77yM5Lmg5oOv5LqG5LiN5YaN5oqK5b+D5LqL6K+J6K+077yM5Lmf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qG5L2g5LiN5YaN54ix5oiR44CCPC9wPjxwPjxlbT40NS48L2VtPuWlveWDj+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eW+l+WPiu+8jOWPiOWlveWDj+S7gOS5iOmDveaXoOiDveS4u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r7nkvaDotorlrqLmsJTvvIzlsLHor4HmmI7miJHotorkuI3mg7Plkozkv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hbPns7vjgII8L3A+PHA+PGVtPjQ3LjwvZW0+5Yir5oyH5pyb6LCB6Zmq5L2g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rKh5YWJ55qE5pe25YCZ6L+e5b2x5a2Q6YO95Lya56a75by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seS9oO+8jOWNtOS4jeiDveS4juS9oOmVv+ebuOWOruWuiO+8jOi/m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Xm+iLpu+8m+etieS9oO+8jOWNtOS4jeefpemBk+e7k+WxgO+8jOi/meWws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WliO+8m+axguatpOWIu+iDveaLpeacieS9oO+8jOaxguatpOeUn+iDveS4ju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gTwvcD48cD48ZW0+NDkuPC9lbT7miJHkuZ/kuI3mmI7nmb3oh6rlt7HkuLr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nmoLfvvIzmmI7mmI7kuI7miJHml6DlhbPvvIzlj6/ov5jmmK/lv43kuI3kvY/mm7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nnYDkuIDku73lv4PjgII8L3A+PHA+PGVtPjUwLjwvZW0+55yf5q2j55qE5aW95pyL5Y+L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iN5Zyo5LiA6LW35Lmf6IO95oSf5Y+X5Yiw55yf6K+a5ZKM5YWz5oCA77yM5Y2z5L2/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77yM5Lqk5b6A5LiN5aSa77yM6ZyA6KaB55qE5pe25YCZ5Lmf5Lya56ys5LiA5Liq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44CC6L+Z56eN55yf5oya55qE5Y+L5oOF5piv6YCa6L+H55u45LqS55qE5Yqq5Yq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qE44CCPC9wPjxwPjxlbT41MS48L2VtPuaAjuS5iOS8mui/meS5iOWGt+WRou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i/mOaYr+Wkj+Wkqe+8jOaAjuS5iOS9oOS4uuWlueiejeS6humbqu+8jOaIkei/meWE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k+S6huWGsOOAgjwvcD48cD48ZW0+NTIuPC9lbT7miJHmsqHku6XliY3pgqPkuYjlv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nLznnZvph4zkuZ/msqHmnInlhYnkuZ/msqHmnInmoqbmg7PkuobvvIzkuZ/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rJHov4fvvIzmiJHkuZ/op4nlvpfmiJHkuI3lg4/miJHkuob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i54S26L+Y5LiN6IO95a2m5Lya5pS+5LiL77yM5bCx5LiN6KaB5ou/6LW3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IseS4gOS4quS6uu+8jOW/g+W3sue7j+egtOeiju+8jO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/g+mGie+8jOWPr+eIseWIsOacgOWQjui/mOiuqeS6uueXm+iLpuS8pOaCsu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+l+aXoOavlOeXm+iLpumavui/h+OAgjwvcD48cD48ZW0+NTUuPC9lbT7miJHku6z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nKjkuY7miJHku6znmoTkurrkuLrmiJHku6zlk63ms6PvvIzlubbmgLvkuLrpgqPkupv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lnKjkuY7miJHku6znmoTkurrlk63ms6PjgILov5nmmK/lrZjlnKjkuo7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lrp7vvIzlpYfmgKrljbTnnJ/lrp7vvIzkuIDml6bkvaDkuobop6PkuobvvIz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pKrov5/jgILorrDkvY/vvIzliKvorqnpgqPkupvlnKjkuY7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YGH5aaC5L2g5oOz6KaB5LiA5Lu25Lic6KW/77yM5bCx5pS+5a6D6LWw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IO95Zue5p2l5om+5L2g77yM5bCx5rC46L+c5bGe5LqO5L2g77yb5a6D6Iul5LiN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qC55pys5bCx5LiN5piv5L2g55qE44CCPC9wPjxwPjxlbT41Ny48L2VtPuWkmuS5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wuOi/nOmDveaYr+WBnOeVmeWcqOWtqeerpeaXtuS7o+WRte+8jOaXoOW/p+aXoO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S7gOS5iOmDveS4jeeUqOaDs++8jOacieS6uuS8muW4ruS9oOaJk+eQhuOAg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seW+l+acieWkp+WtqeWtkOeahOagt+WtkO+8jOmdoOiHquW3se+8jOacieWGjeWk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S5n+iHquW3seS5n+imgeaJv+aLheOAgjwvcD48cD48ZW0+NTguPC9lbT7or7Tkuob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l6DnlKjvvIzljbTov5jmmK/npoHkuI3kvY/okL3ms6rjgILmiJHllpzmrKLkvaD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ljbTmjqXlj5fkuI3kuobkvaDllpzmrKLnmoTlpbPkurrjgILmgLvmmK/mg4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oHnmoTlv6fkvKTvvIzkuo7mmK/mhaLmhaLlrabkvJrkuobmjqnol4/vvJvlm6DkuL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oqvkurrlho3liLrkvKTvvIzmiYDku6XmuJDmuJDlrabkvJrkuobkvKroo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uA5LmI5LqL5Y+q5oOz5Yiw5LqG5L2g6Ieq5bex77yM6ICM5L2g6Ye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oOz6L+H5Yir5Lq655qE5oSf5Y+X77yM5Lq65LiN5Y+v5Lul6YKj5Liq6Ieq56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mavuS4jemavui/h+mDveaYr+iHquW3sei/h++8jOS8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pOW/g+mDveaYr+S4gOmil+W/g++8jOaIkeS7rOmDveWWnOasoumAnuW8uu+8jOmDv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geedgOecvOazqueskeedgOivtOayoeS6i+OAgjwvcD48cD48ZW0+NjEuPC9lbT7mh4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47kuI3nlKjogLPmnLXljrvkuobop6PmiJH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L2g55qE5YWz5b+D77yM562J5Yiw5LqG5oiR5YWz5LqG5b+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i+aDheWkp+i/h+Wkqe+8jOaUr+emu+egtOeijuaXtuS7gOS5iOmDveaYr+W6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jQuPC9lbT7lgo3mmZrvvIzmiYvmi4nnnYDmiYvliLDmsrPovrn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L3vvIzmhJ/lj7nkurrnlJ/nvo7lpb3vvJvmnInkupvor53vvIzor7TkuI3or7T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h43opoHjgII8L3A+PHA+PGVtPjY1LjwvZW0+5rKh5pyJ5oqK5o+h55qE5LqL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biM5pyb77yM6YKj5bCx5LiN5Lya5aSx5pyb44CCPC9wPjxwPjxlbT42Ni48L2VtP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WNtOS4jeefpemBk+WTqumHjOe0r++8jOaIkeW+iOaDs+ivtOivneW8oOWPo+WNtOaX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jcuPC9lbT7nnIvlnKjkvaDkuI3llpzmrKLmiJHnmoTku73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3llpzmrKLkvaDlpb3kuobjgII8L3A+PHA+PGVtPjY4LjwvZW0+6K645oiR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oqK56eL5rC05pyb56m/77yM5o2j56KO5a2k5Y2V77yM6ZO65oiQ5pyI5YWJ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44CCPC9wPjxwPjxlbT42OS48L2VtPuS9oOefpemBk+S7gOS5iOaYr+WtpOeLrOWQl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9oOS4gOivreS4jeWPkeeahOemu+W8gO+8jOaIkeWcqOa8q+aXoOi+uemZhe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WGt+mjjumHjOS4gOi+ueaBqOS9oO+8jOS4gOi+ueetieS9o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nInmipvlvIPmiJHnmoTmnYPliKnjgIHmiJHmnInorqnkvaDlkI7mgpTnmoT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cxLjwvZW0+5Lul5YmN5byg5Y+j6Zet5Y+j6YO95piv5L2g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Lq65o+Q6LW35L2g5oiR6YO95piv56yR6ICM5LiN6K+t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UpueRn+a1geW5tO+8jOaXoOWliOmCo+S4gOS4quWwkeW5tO+8jOeijuW/g+W/mOS6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mOOAgjwvcD48cD48ZW0+NzMuPC9lbT7mr4/kuIDmrKHlpLHmnJvpg73otKXlnKjku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JrmiJHku6XkuLrjgII8L3A+PHA+PGVtPjc0LjwvZW0+5Lq655Sf5LiN6L+H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M5L2g6Lev6L+H5oiR77yM5oiR6Lev6L+H5L2g77yM54S25ZCO5ZCE6Ieq5L+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6Ieq5ZCR5YmN44CCPC9wPjxwPjxlbT43NS48L2VtPua1geedgOazq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i+ueaAu+aYr+ayoeacieS4gOS4quS6uuOAgjwvcD48cD48ZW0+NzYuPC9lbT7miJ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lpJrvvIzlkKzlvpflpKrlpJrvvIznrYnlvpflpKrkuYXjgILkuIDmrKHkuIDmrK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jgII8L3A+PHA+PGVtPjc3LjwvZW0+5rC46L+c5Lmf5LiN6KaB6auY5Lyw5L2g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Lit55qE5Zyw5L2N77yM5YW25a6e5L2g5LuA5LmI6YO95LiN5piv77yM5aSa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mf5LiN5aSa77yM5bCR5L2g5LiA5Liq5Lmf5LiN5bCR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reWYtOS4jeiwiOeahOmCo+S4quS6uu+8jOS4gOWumuS8pOS9oOW+iOa3se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niLHmg4XmmK/kuIDlkbPoia/oja/vvIznlKjlpb3kuobvvIzlj6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IDlv7XkuIDnlJ/vvIznlKjkuI3lpb3vvIzlj6rog73kuIDmrKHmrKHnmoTlsIb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jgII8L3A+PHA+PGVtPjgwLjwvZW0+5b2T5L2g55+l6YGT6L+35oOR5pe2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c77yM5b2T5L2g5LiN55+l6YGT6L+35oOR5pe277yM5omN5piv5pyA5Y+v5oCc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/g+W+iOe0r++8jOaDs+i6sui1t+adpe+8jOaDs+S4gOi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r++8jOaDs+i3jOWAkuS5i+WQjuWkmui2tOS4gOS8m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WJqbmR2aHBuc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Viam5kdmhwbn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F80162E43A788A031DC158734FBF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