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0E514E8F8CF5A1587E4FFFA146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E514E8F8CF5A1587E4FFFA146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Ws5Y+4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WsOW5tOeahOmSn+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VsuWTje+8jOaWsOW5tOWNs+WwhuaLieW8gOW6j+W5leOAgui/h+WOu+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jumbqOWQjOiIn++8jOaNouadpeS4mue7qeaUgOmrmO+8m+aWsOeahOS4gO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GjeaOpeWGjeWOie+8jOaKiui+ieeFjOWIm+mAoOOAguaEv+WQhOS9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OWutuW5uOemj++8gTwvcD48cD48ZW0+Mi48L2VtPuaIkeeahOelneemj+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i/kOS6uuWEv+iDveaUtuWIsO+8jOibh+W5tOS6i+S4muebtOeZu+mrmO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ijhea7oeWMhe+8jOeIseaDheeUnOicnOWIsOeZveWktO+8jOWutuS6uu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ske+8jOi6q+S9k+WBpeW6t+mHkemSn+e9qe+8jOaWsOW5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5tOWNs+WwhuWIsOadpe+8jOaJgOacieeahOS4gOWIh+mDve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8gOWni++8jOWPquacieWKquWKm+aLvOaQj+aJjeS8muaRmOW+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ahOaIkOWKn++8jOWkp+WutuimgeWvueiHquW3seaciei/meS4quS/oeW/g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IkeacgOW+l+aEj+eahOWRmOW3pe+8jOWKoOayu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aDs+aDs+ayoeS7gOS5iOmAgee7meS9oOeahO+8jOWPi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WkquWkmu+8jOWPquaciee7meS9oOS6lOWNg+S4h++8muWNg+S4h+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D48ZW0+NS48L2VtPuaYpeiKguacquWI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Wwsei/q+S4jeaApeW+heWcsOWQkeaIkeS7rOi1sOadpeOAguaY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YpemjjuW+l+aEj++8jOS6i+S4muaYpeaEj+aYgueEt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5tOW5tOaYpeWFieaYjuWqmu+8jOWygeWygeaYpeiJsua7oe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WKn+WSjOasoueske+8jOazquawtOS5n+iLpuaBv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Ur+aMge+8jOWuveWuueWSjOiHquixqu+8jOeCueeCuea7tOa7tOmDv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Rs+WIhuS6q++8jOWcqOi/meS4quW0reaWsOeahOaXtuWIu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QiOS9nOaEieW/q++8jOWFrOWPuOeahOWJjemAlOabtOe+juWlve+8j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j+S4gOS4quS4uuWFrOWPuOWlieeMrueahOaWsOWPi+WSjOaXp+S6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ouelnuadpeS6hu+8jOelneemj+adpeS6huOAg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mXruWAme+8jOaEv+i0ouelnue7leedgOS9oO+8jOemj+elnu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5i+elnui3n+edgOS9oO+8jOeIseaDheS5i+elnuaBi+edgOS9oO+8jOemj+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teedgOS9oO+8gTwvcD48cD48ZW0+OC48L2VtPuWNg+mHjOS5i+mBpe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u+mdmeeahOeql+WPsOaXge+8jOmAj+i/h+aWsOW5tOeahOawm+WbtO+8jOmBpeac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tumXtOWHneWbuuS6hu+8jOiAjOS9oOaYr+i/memjjuaZr+S4iueBv+eDgueah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UqOW/g+WcqOi/meW5heeUu+S4iumimOWGmeelneem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ahOmSn+WjsOWNs+WwhuWTjei1t++8jOWGrOWto+iZveeEtuWGt+mjju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Ys+WFieS+neeEtuaYjuWqmu+8jOWvkuWGt+S4jua4qeaaluS6pOe7h+W5tuWt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jeaOpeWGjeWOie+8jOWFseWIm+i+ieeFjO+8jOiuqeaIkOWKn+W7tu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AuPC9lbT7mlrDlubTliLDvvIzmhL/lkJvvvJr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oiqzovr7vvIHlpKnlpKnlqIPlk4jlk4jvvIHmnIjmnIjkuZDnmb7kuov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kuZDpq5jvvIHlv4Pmg4XkvLzpm6rnoqfvvIHmsLjov5zpg73phpLnm6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L5Y+L77yM5paw5bm05Yiw5LqG77yM57uZ5L2g55qE6Zeu5YCZ5Lm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yo6L+Z5Liq54m55Yir55qE5pel5a2Q6YeM77yM5oiR5oS/5L2g55qE5oiQ57u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YGa5aW95L2g5Lq655Sf55qE6L+Z5LiA5q2l6Zi25qKv77yM5bCG5p2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6J54WM55qE5pyq5p2l77yM56Wd5paw5bm0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Sn+WjsOWTje+8jOaWsOW5tOeahOiEmuatpei/iO+8jOelne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VsuWTjeS9oOW/g+S4reW/q+S5kOeahOmfs+espu+8jOW5uOi/kOS4j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WkqeeahOiEmuatpee0p+e0p+ebuOmaj++8geaYpeWNjueni+Wun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QjOWcqO+8gTwvcD48cD48ZW0+MTMuPC9lbT7mlrDlubTlj6r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msLjlrZjvvIzmlZ7lvIDkvaDnmoTlv4PmiYnvvIzorqn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loavmu6HkvaDnvo7kuL3nmoTlv4PmgIDvvIz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657yY77yM5Zyo5ZCI5L2c5Lit55Sf5qC5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I5L2c5Lit5Yqg5rex77yb5LqL5Lia5Zyo5ZCI5L2c5Lit5aOu5aSn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I5L2c5Lit6IW+6aOe44CC5oS/5paw55qE5LiA5bm077yM5oiR5Lus57un57ut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77yM5ZCI5L2c5Y+M6LWi77yM5Yib6YCg5paw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eiTneS6kea3oemjjui9u++8jOWygeacq+aalumYs+aWnOeFp++8m+WG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s+W8gOiNiemVv++8jOi/nOWxseS9juagkemjnum4n++8geS5oemXtOeGmemjjuS6u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dkeeDn+afs+eOr+e7le+8m+W5tOadpeaYpeWbnuWkp+WcsO+8jOWWnOm5iueZu+ai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geaWsOaYpemAgeemj++8jOaBreWWnOWPkei0ou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iLDlpLTvvIzlt6XkvZzovpvoi6bjgILomb3nhLblv5nnoozvvIzlv6vkuZD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mnaXvvIzmlrDlubTlhYnpob7jgILlv4PmhL/lgL7or4nvvIzpgIH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g6bmgbzmipvlvIDvvIzmsqHmnInnl5voi6bjgILlkInmmJ/pq5jnha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LnpZ3mlrDlubTlv6vkuZDvvIE8L3A+PHA+PGVtPjE3LjwvZW0+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b5pyJ5rGX5rC077yM5pyJ5rOq54+g77yb5pyJ6L6b5Yqz77yM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LiA5bm077yM5oiR5Lus5bCd5bC95Lq655Sf55m+5ZGz77yM5Y+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oiQ57up44CC5paw55qE5LiA5bm077yM5oiR5Lus6KaB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qE6LW36LeR57q/5Ye65Y+R77yM55So5oiR5Lus55qE5Yqz5Yqo5Z+56IKy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5qE5p6c5a6e44CC5Yqg5rK577yBPC9wPjxwPjxlbT4xOC48L2VtPuaJmOepuu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W3ru+8jOaKiuaIkeeDreiFvuiFvueahOmXruWAmeijheiuouaIkOWMheijue+8jO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cn+W/g+eahOmCruaIs++8jOeUqOW6puaBkua4qeW/q+mAkui1tuaYpeiKguS5i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Ji+S4iu+8jOaPkOWJjeelneS9oOaYpeiKguW/q+S5kO+8jOWlvei/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rDlubTkvbPoioLmiJHpgIHkvaDkuIDku73mnInlsY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ph43nmoTnpLznianvvIzkvaDkuIDlrprkvJrlpKflkIPkuIDmlqTvvIzov5j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bHlkKvvvIzlpoLop4nliIbph4/kuI3lpJ/vvIzov5jor7foh6rkv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oqx552A5bmz5a6J77yM5oul552A5YGl5bq377yM5o+j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M5pCC552A5rip6aao77yM5bim552A55Sc6Jyc77yM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9552A5ZCJ56Wl77yM6L+I5YWl5paw5bm077yM5b+r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S9oO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+iu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jIuPC9lbT7mlrDlubTlv6vkuZDvvIHmlrDlubT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5jkuI3mjonvvIzpl67lgJnlv5npgIHliLDvvIzlv4PmhL/lj6/mlLb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nlJ/mtLvml6Dlv6fmhIHvvIzkuovkuJrml6D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l6Dms6LmipjvvIzml6XlrZDnuqLnuqLngavngav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w5L2P77yM6K6w5L2P5oiR5Lus5YWx57uH6YKj55Gw5Li955qE5qKm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U5Zix5ZKQ5L2g77yM56Wd5L2g5paw5bKB5bmz5a6J44CB5bm05bm05aaC5oSP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mbtuaXtueahOmSn+WjsOWTjeW9u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sOW5tOeahOWIl+i9puWHhuaXtuWHuuWPkeOAguWug+mpruWOu+S4gOS4q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/juadpeS6huWPiOS4gOW6pueBq+e6oueahOW5tOWNjuOAgu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orqnlubPlronlnZDkuIrlvIDlvo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k4HvvIzorqnlv6vkuZDkuI7kvaDkuI3op4HkuI3mlaPvvIzorqnnpZ3npo/kuI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DmoLfpg73kuI3og73lsJHjgILorqnkvaDnmoTmtarmvKvkuI7muKnppqjmsqHlro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5zlubTkuobvvIzmlrDlubTlv6vkuZDvvIE8L3A+PHA+PGVtPjI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rSL5rSL5b6X5oSP77yb5pmm5rCU5oms6ZW/6ICM5Y67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77yb6Ziz5pil55m96Zuq5ryC5Lqu77yM5rSL5rSL5rSS5rSS57qz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iz5YWz5aSn6YGT77yBPC9wPjxwPjxlbT4yNy48L2VtPuacgOWlv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S4gOS4quS6uuiusOS9j++8jOacgOWlveeahOW/q+S5kO+8jOaYr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+8jOacgOWlveeahOi+m+iLpu+8jOaYr+iuqeS6uuaJv+iupOS9o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3seeahOaDheiwiu+8jOWwseaYr+S4uuS9oOelneemj+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mlrDlubTlv6vkuZDvvIzliY3nqIvkvLzplKbvvIz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tKLov5DkuqjpgJrvvIzlkIjlrrbmrKLkuZDvvIzpo57pu4Tohb7ovr7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lr7/mr5TljZflsbHvvIzlubjnpo/nvo7mu6HvvIzlrpjov5DkuqjpgJr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vvIE8L3A+PHA+PGVtPjI5LjwvZW0+5YWD5pem5piv5paw5bm0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5piv6Led56a75oiQ5Yqf55qE5LiA5Y2K77yM56Wd5L2g5Li65oiQ5Yq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G5LiA5q2l77yM5Zyo6L+Z5Liq5YWF5ruh5LqG5Zac5oKm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Liq5bm456aP55qE5paw5bm077yM5ZCM5pe25oS/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im57uZ5L2g5LiA5Lu95a6B6Z2Z5ZKM5Zac5oKm77yM56Wd5L2g54y05bm0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5aSn5ZCJ44CCPC9wPjxwPjxlbT4zMC48L2VtPuaWsOW5tOacq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iOihjOOAgumXruWAmeWjsOWjsO+8jOi6q+i+ueWbtOe7leOAgui6q+S9k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IsOOAgumrmOalvOWIq+Wihe+8jOivtOmAoOWwsemAoOOAguS6i+S4mu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Ys+WFieWkp+mBk+OAgueUn+a0u+W5uOemj++8jOWQieaYn+mrmOeFp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+8gTwvcD48cD48ZW0+MzEuPC9lbT7lnKjov5nmuKnpp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lv4botbflhbHlpITnmoTlsoHmnIjjgILnpZ3mlrDlubT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MyLjwvZW0+5Li65paw5bm05bmy5p2v77yB5Li6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oKo5pyJ5Liq5bmz5a6J5oSJ5b+r55qE5paw5bm077yB56Wd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Gl5bq35aaC5oSP77yM6ams5Yiw5oiQ5Yqf77yB5YC85q2k5pil5Zu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Gh5pu05paw5LmL6Imv6L6w77yM5pWs56Wd5oKo56aP44CB56aE44CB5a+/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6ZiW5bqc5bq35LmQ77yM5aaC5oSP5ZCJ56W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prOS4iuWIsO+8jOelneS9oOatpeatpemrmO+8jOS4gOaJi+aLv+e6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mHkeWFg+Wune+8jOS4gOi3r+WWnOa0i+a0i++8jOS4gOi6q+emj+awlOe9q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Ng+mHjO+8jOW5uOemj+S4h+W5tOmVv+OAgjwvcD48cD48ZW0+MzQ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kuIDlubTnmoTliqrlipvvvIzmjaLmnaXmiJDlip/nmoTmlLbmiJDvvIzotK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nrb7nuqbvvIzllpzmgqbkuI7kvaDnm7jmi6XvvIzmlrDnmoTkuIDlubT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kuLrkvaDpooTorqLkuobmnaXlubTnmoTlpb3ov5DvvIzmhL/kvaDliqDmsrnpvJP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i6TlirPkuLrkvI3vvIzmnIDnu4jmj6HkvY/og5zliKnnmoTmi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bKB5pyI77yM5rOq5Lit5pyJ5rGX77yM5rGX5Lit5pyJ5rOq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77yM6Ium5Lit5pyJ55Sc77yM55Sc5Lit5pyJ6Ium77yb6L+95rGC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qKm77yM5qKm5Lit5pyJ5b+D77yb5LqL5Lia5Y+R5bGV77yM5L2g5Lit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t5pyJ5L2g44CC5oSf6LCi5L2g5LiA5bm05p2l55qE6L6b5Yuk5LuY5Ye6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w55qE5LiA5bm05pu05aSa55qE5biu5Yqp44CC56Wd5L2g5paw5bm05b+r5LmQ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5Sf5rS75bm456aP77yBPC9wPjxwPjxlbT4zNi48L2VtPuaWsOW5tO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uqeWug+W4ruS9oOmAgei1sOeXheeXm+i/juadpeWBpeW6t++8jOmAge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juadpeW/q+S5kO+8jOmAgei1sOaCsuS8pOi/juadpeW5uOemj+OAguaPkOWJje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quW5tOWBpeW6t+W5uOemj++8gTwvcD48cD48ZW0+MzcuPC9lbT7lr4zotLXlpoL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YnljbTkuI3lj5jjgILomb3nhLbnm7jot53ov5zvvIzmg6blv7XlnKjlv4P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po57nrq3vvIzmsqfmtbflj5jmoZHnlLDjgILnnJ/mg4Xns7vkvaDmiJH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LjmtYfngYzvvIzlj4joh7PlsI/pmaTlpJXvvIzmlrDlubTlvLnmjIfpl7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M4LjwvZW0+55yf5b+D56Wd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mz5a6J5b+r5LmQ6Lqr5L2T5YGl5bq377yM5oS/5oKo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5paw5bm05b6X5Lul5a6e546w44CCPC9wPjxwPjxlbT4zOS48L2VtP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elneS9oOWcqOaWsOeahOS4gOW5tOmHjO+8mu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aipuaDs+mDveiDveWunueOsO+8jOaJgOacieeahOetieWAm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S7mOWHuumDveiDveWFkeeOs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JXnvJXpmLPlhYnkuIDkuJ3kuJ3mmpbmhI/kuIDlj6Xlj6Xpl67lgJnkuIDmrL7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nn63kv6HmnaXkuobvvIznlKjmiJHnmoTng63mg4XmuKnmmpbkvaD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npZ3npo/kvaDvvIzmhL/lubjnpo/nmoTmnJ3pmLPlnKjkvaDmiJHlhoXlv4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mmKXoioLlv6vkuZDvvIE8L3A+PHA+PGVtPjQx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X5rC05Lit5omT5ou877yM5Zyo5Yqq5Yqb5Lit5o6i57Si77yM6I635b6X5LqG5Y+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paw55qE5LiA5bm05Yiw5p2l77yM5pyb5L2g5YaN5o6l5YaN5Yq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6ICQ5Yqz55qE57K+56We57un57ut5Y+R5oms77yM5pS26I635LuK5bm0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6YeM77yM5Yqg5rK577yBPC9wPjxwPjxlbT40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WIsO+8jOefreS/oeadoeadoeW/g+aEj+WIsOOAguefreS/oeiZveeEt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WPr+S7peihqO+8m+elneemj+S4jeS8muWwke+8jOmXruWAmei3keS4jeS6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Xp+aXpeeahOeDpuaBvO+8jOi/juaOpeaWsOW5tOeahOe+juWlve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mDveWlve+8gTwvcD48cD48ZW0+NDMuPC9lbT7miJHnmoTlk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j4vvvIznu4/ljobkuoblm7Dpmr7mjKvmipjlkozmiJDlip/mrKLluob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zlv4PljY/lipvnmoTphZLmna/vvIzmlrDlubTnmoTnpZ3npo/nlJznmoTlg4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nKrmnaXmiJHku6zkuIDotbflvIDliJvvvIzotKPku7vmiJHku6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npZ3mhL/lkIjkvZzmhInlv6vvvIzmmI7lpKnmm7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46YCi5piv6aaW5oKg5oms55qE5q2M77yM55u46K+G5piv5p2v6YaH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u45aSE5piv6YKj5Y2X6aOe55qE6ZuB77yM55u455+l5piv5qC55Y+k6ICB55qE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pe25oC75Lya6buY6buY5Zyw56Wd56aP5oKo77yM5oS/5bm456aP5Li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Ko55Sc55Sc6Jyc6Jyc55qE5LiA55Sf44CC5paw5bm0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neaIkeS7rOS8geS4mueahOaYjuWkqeabtOWKoOi+ieeF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WsOW5tOW/q+S5kO+8jOW/g+aDs+S6i+aI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npo/nqb/otormuLrov5znmoTng5/lsprvvIzlkLnlvIDmmajm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73mlL7nmoToirHnk6PvvIzluKbnnYDml6DpmZDnmoTpl67lgJnlkozmgJ3lv7X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nKjovp7ml6fov47mlrDnibnliKvnmoTml6XlrZD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nZLmmKXml6DpmZDjgII8L3A+PHA+PGVtPjQ3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Ium5Yib5Lia55qE5LiA5bm077yM5piv5Yqq5Yqb5ou85pCP55qE5LiA5bm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5YC85b6X6aqE5YKy55qE5LiA5bm044CC5bm/5aSn5ZGY5bel77yM5rK/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bGV55qE5pa55ZCR77yM5YWi5YWi5Lia5Lia77yM5Yqq5Yqb5ou85pCP77yM54i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77yM5pyd552A5YWx5ZCM55qE55uu5qCH5LiA5ZCM5aWL6L+b77yM5Y+W5b6X5Lq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7up44CCPC9wPjxwPjxlbT40OC48L2VtPuasouWjsOeskeivreWknOS4j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Wli+aWl+S+neeogOecvOWJje+8jOaPoeaJi+aLpeaKseazquawtOa2n+a2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bvue7j+eahOebuOS6kueQhuino+aUr+aMge+8jOaEn+iwouecn+W/g+WunuaE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W8n+WFhO+8jOelneaEv+W0reaWsOeahOS4gOW5tO+8jOaIkeS7rOWvhuWIh+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WQiOS9nO+8jOS6i+S4muWGjeS4iuaWsOWPsOmYtu+8jOWPluW+l+abt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kuPC9lbT7miJDlip/pnaDlpKflrrbvvIzmiJDnu6n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azlj7jmnInlpKflrrbvvIzkuJrnu6nlnKjlpKflrrbvvIzku4rlpKnllpzluo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znpZ3npo/nu5nlpKflrrbvvIzmhL/lpKflrrb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t6XkvZzpobrlv4PvvIznlJ/mtLvnlJzonJzvvIzmnaXlubTkuLrlhazlj7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grnmlYjnm4rjgII8L3A+PHA+PGVtPjUwLjwvZW0+5paw5bm055qE6ISa5q2l55+r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KB5pyI55qE6aOO5bCY77yb5paw5bm055qE55S75Y2354G/54OC77yM5raC5oq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Imy5b2p77yb5paw5bm055qE5pe25YWJ5oKg5oms77yM6YeH5pK35bm456aP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paw5bm055qE5q2M5aOw5qyi55WF77yM6K+J6K+056Wd56aP55qE57u16ZW/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aEv+aCqOavj+WkqeeUqOWkp+a1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mdouWvue+8jOeUqOWwj+eMqueahOaEn+inieeGn+edoe+8jOeUqOWNl+mdn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iDjO+8jOeUqOebluiMqOeahOe+juWFg+a2iOi0ue+8jOeUqOaLieeZu+eahOaWue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ju+8jOaWsOaYpeW/q+S5kO+8gTwvcD48cD48ZW0+NTIuPC9lbT7nvo7kuL3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tarmvKvnmoTlvIDlp4vvvIzlubjnpo/nmoTkvKDor7TmgLvmnInnlJzonJ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honkurrnmoTpo47mma/mgLvmnInnu5rng4LnmoToibLlvanvvIzlv6v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LvmnInmuKnppqjnmoTpl67lgJnvvIzmlrDlubTliLDkuobvvIzmhL/kvaD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ml6DovrnjgII8L3A+PHA+PGVtPjUz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Yuk5aWL5Yqq5Yqb77yM5pS26I635LqG5oiQ5Yqf5Zac5oKm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55WZ5LiL5LqG6L6J54WM55qE5LiA56yU77yb5bSt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uY5Ye65ou85pCP6L+b5Y+W77yM5Zyo5Lq655Sf55qE5peF6YCU5Lit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/54OC55qE5LiA56yU77yb5paw55qE5LiA5bm06YeM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rmOWxseS4iueahOS6uuaAu+avlOW5s+WOn+S4iueahOS6uuWFiOeci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aCqOmrmOeeu+i/nOeeqe+8jOaCqOeahOS6i+S4muW/heeEtuWJjeaZ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m5j+eoi+S4h+mHjO+8gTwvcD48cD48ZW0+NTUuPC9lbT7mhL/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IDlrrblkozlkoznnabnnabvvIzkuIDlubTlvIDlvIDlv4Plv4P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Jv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tIvmtIvvvJvlubTlubTotKLmupDlub/ov5vvvIzlsoHlsoH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HmmKXoioLlv6vkuZDvvIE8L3A+PHA+PGVtPjU2LjwvZW0+6byg5bm0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Lef5L2g6LeR77yM5ZCJ56Wl5aW96L+Q6ZqP5L2g6L2s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2A5L2g77yM6LSi5rCU5Zac5rCU5a6g552A5L2g77yM5oS/5ZCb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6aP5pif6auY54Wn77yM5LiH5LqL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qeaXl+mjmOmjmO+8jOmjmOiNoeeahOaYr+aWsOW5tOeahOWWnOW6hu+8m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+8jOe7veaUvueahOaYr+aWsOW5tOeahOW/q+S5kO+8m+eBq+agkemTtuiKs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ahOaYr+aWsOW5tOeahOeliOacm++8m+elneemj+WjsOWjsO+8jOS8oOmAgeeah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JteaMgu+8jOelneemj+aci+WPi++8jOelneemj+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orlv6vkuZDmiZPljIXvvIzoo4XkuIrlvIDlvoDmmKXlpKnnmoTlnLDp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sqHmnInng6bmgbznmoTpmqfpgZPvvIzlvZPkvaDmiZPlvIDlroPml7bvvIzlsb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mKXlpKnmiorkvaDntKfntKfljIXlm7TvvIzmnaXlubTnmoT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sZ7kuo7kvaDvvIzmlrDmmKXlv6vkuZDvvIE8L3A+PHA+PGVtPjU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JmO5Zyo5ZW477yM56aP5pif5LuK5bm06Lef5L2g6LeR44CC5Zac5LqL5aSa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77yM55S35pu06Iux5L+K5aWz5pu05L+P44CC5aW96L+Q5p2l77yM56W45LqL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q2l5q2l6auY44CC5Yqe5LqL6aG677yM5ZOB5L2N6auY77yM5YWo5a6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6YCN6YGl77yBPC9wPjxwPjxlbT42MC48L2VtPuaWsOaYpeS8iuWni++8jO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JueaBreelne+8muWkp+i0ouWwj+i0ouaEj+Wklui0ou+8j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/kOi0oui/kOahg+iKsei/kO+8jOi/kOi/kOaAu+S6qOmAmu+8m+S6suS6uueIs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S6uu+8jOS6uuS6uumDveW5s+WuieOAguaYpe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LrkuobkuYXol4/kvaDnmoTlvbHlrZDvvIzlnKjmt7H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lv4PngbXlho3kuIrkuIDmiorplIHjgILogIzlpoLku4rvvIzlnKj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47plIHnnLzph4zku7/kvZvlj4jlkKzliLDkuoboh6rlt7H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jgII8L3A+PHA+PGVtPjYyLjwvZW0+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oKg6Zey5YOP6ICB6byg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6r5L2g5bGe44CCPC9wPjxwPjxlbT42My48L2VtPuWygeaciOS4jeWxhe+8j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OAgui/h+WOu+eahOS4gOW5tOmHjO+8jOaIkeS7rOWOhue7j+mjjumbq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WdjuWdt++8jOWwveeuoeWbsOmavumHjemHje+8jOS9huWNtOaIkOe7q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5tOWPiOiHs++8jOabtOmcgOWkp+WutuWKquWKm++8jOaQuuaJi+WFseW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eelneWkp+Wutui6q+S9k+WBpeW6t+OAgemYluWutuW5uOemj+OAgeWWnO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lvei/kOi/nui/nu+8gTwvcD48cD48ZW0+NjQuPC9lbT7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KflrrbvvJrohJHnrYvlpKnlpKnmgKXovazlvK/vvIzmj5Dpq5jkuJrnu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LkuovkuJrmraXmraXkuIrlj7DpmLbvvIzotZrlj5bpkp7npajmnInnu53mi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pvZDlpYvov5vvvIzlho3liJvnvo7lpb3mlrDml7bku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eb5Ya955qE6aOO5Yiu5LiN5Lmx5oCd5b+177yM5YeE5Y6J55qE6Zuo5r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oOz5b+177yM5Z2a56Gs55qE5Yaw5Ya75LiN5L2P55y35oGL77yM6aOY6aOe55qE6Zu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6Wd5oS/44CC5paw5pil6L+R5YmN77yM56Wd5L2g5b+D5aaC6Ziz5pil5pq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aSp5aSp77yBPC9wPjxwPjxlbT42Ni48L2VtPuelneaWsOW5tOW/q+S5kO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QieaYn+mrmOeFp++8jOi0oui/kOS6qOmAmu+8jOWQiOWutuasou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jOemj+WmguS4nOa1t++8jOWvv+avlOWNl+Wxse+8ge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+WPi+ebuOS6pOi2iuS5hei2iuecn++8m+awtOi2iua1gei2iua4he+8jO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2iua1gei2iua3oeOAguelnemprOW5tOW/q+S5kO+8jOaXtuaXt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K/kvaDnmoTliqrlipvvvIzorqnlhazlj7jliJvkuIvpq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JvmmK/kvaDnmoTovpvoi6bvvIzorqnlhazlj7jotaLlvpflkIjkvZzlrqLmi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7zmkI/vvIzorqnlhazlj7jkuI3mlq3lpYvlj5HlvIDmi5PvvJv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orqnlhazlj7jkvLTnnYDpmLPlhYnlkJHliY3jgILmhJ/osKL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nmoTkuIDlubTlt6XkvZzpobrliKnvvIzlubjnpo/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u46K+G57O75LqO57yY77yM55u455+l57O75LqO6K+a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LiN6K666Lqr5Zyo5L2V5aSE77yM5oC75pe25pe25LuY5Ye65YWz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5Y+L5bmz5a6J5bm456aP44CCPC9wPjxwPjxlbT42OS48L2VtPumynOiKs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mFkumGh++8jOS4vuadr+WQjOW6huS4mue7qemrmOOAguaOjOWjsOS4jeaBr+azqu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ahOi+m+WKs+aIkeefpemBk+OAguaIkOWKn+S5i+i3r+axl+awtOmTuu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adpeS6i+S4muWCsuOAguaEv+S9oOWGjeaOpeWGjeWOieS4jemqhOWCsu+8jO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WsOWKn+W7uu+8gTwvcD48cD48ZW0+NzAuPC9lbT7mgqjkuI3lm77oiJLpgILlko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ib/mi4XotbfoibDlt6jnmoTph43otJ/vvIzlnKjliKvkurrmnJvogIzljbT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vIDlp4vkuoboh6rlt7HnmoTkuovkuJrjgILmiJHnlLHoobflnLDpooT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cxLjwvZW0+5LiA57yV6LGq5oOF77yM5rSS5ZCR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4K554K55ru05ru077yb5LiA6IWU54Ot6KGA77yM5aWU6LW05LqL5Lia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4OC54OC77yb5LiA5Lid56yR5a6577yM5riy5p+T55Sf5rS777yM5bm456aP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b5LiA5aOw56Wd56aP77yM5a+E5b6A5paw5bm077yM5bel5L2c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pil6LS65Zac77yBPC9wPjxwPjxlbT43Mi48L2VtPuaKiuaYn+i+sOaJk+aIk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+eroO+8jOaMguWcqOaXtumXtOeahOiDuOiGm++8jOeUn+WRveeahOi2s+i/ueWw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ieeFjOOAguaLvui1t+avj+S4gOeJh+mYs+WFie+8jOmVtuW1jOWcqOWygeaciOeah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eUn+eahOi3r+agh+WwhuabtOWKoOmXquS6ruOAguaIkeaEv+W4puedgDIwMT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vvIznpZ3kvaDvvJrkuIfkuovlpoLmhI/vvIzkuovkuovpobrlv4PjgIL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otKLov5Dml7rml7rvvIE8L3A+PHA+PGVtPjc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Zub5LiqJmxkcXVvO+WQjOW/g+WchiZyZHF1bzvvvJrlv4Pln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nIblnIbmu6Hmu6HvvJvotKLmupDnpo/mupDvvIzlt6blj7PpgKLmupDvvJvmg4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vJjvvIznm7jpgKLmnInnvJjvvJvlv4PmhL/npZ3mhL/vvIzmhL/mhL/pmo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qP552A5paw5bm055qE5Yiw5p2l77yM6aKE56Wd6LS1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mp5aSn77yM5Lia5Yqh5Y+R5bGV77yM55Sf5oSP5YW06ZqG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5qE5LqL5Lia6JK46JK45pel5LiK77yM5paw5bm05pu05pyJ5paw5rCU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oSP5YW06ZqG6YCa5Zub5rW377yM6LSi5rqQ6IyC55ub6L6+5LiJ5r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WsOW5tOWIsOS6hu+8jOS6i+WEv+WkmuS6huWQp++8n+aLm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q+e0r+edgO+8jOeLvOWQnuiZjuWSveWIq+aSkeedgO+8jOWVpOeahOeZveeahOW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jOWtqeWtkOWIq+W/mOeFp+mhvuedgO+8jOacgOWQjuaIkeeahOaDpuW/teW4u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WsOW5tOW/q+W/q+S5kOS5kOeahO+8gTwvcD48cD48ZW0+NzYuPC9lbT7lnKj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mlrnvvIzmnrbkuIDmiormibbmoq/vvIzliqnkvaDmlIDnmbvpq5jls7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plK7nmoTml7blgJnvvIzmkpHkuIDlj7bmiYHoiJ/vvIzliqnkvaDnlYXmuLjok53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7lhazlj7jlkIzoiJ/lhbHmtY7vvIzpvZDlpLTlubbov5vvvIzlkIzlv4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lnKjmlrDnmoTkuIDlubTph4zvvIzlho3liJvovonnhY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Ly8566t5bKB5pyI5aaC5qKt77yM6L2s55y85oiR5Lus5Y+I6L+O5p2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44CC5YC85q2k5paw5bm05LyK5aeL5LmL6ZmF77yM56We5bee5pWw56CB5ZC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M5LuB6Ie05Lul6IqC5pel55qE6Zeu5YCZ77yBPC9wPjxwPjxlbT43OC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Wwke+8jOWNg+S4h+S4jeimgeaBvOOAguWQhOacieWQhOeahOS6i++8jOaOqO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OAguWmguS7iuaWsOW5tOWIsO+8jOW/meeijOimgeS4ouaOieOAguW/g+aDh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W/q+S5kOiHquW3seaJvuOAgui9u+advuWPiOmAjemBpe+8jOaEv+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W5tOW/q+S5kO+8jOemj+aYn+mrmOeFp++8gTwvcD48cD48ZW0+Nz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vvIzmmK/niLHmg4XlpoLmhI/ooqvlv4PkuIrkurrnlrzniLHvvJ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nmoTml7bliLvvvIzmmK/kuovkuJrmnInmiJDooqvlkajlm7Tkurrnp7DotZ7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iLvvvIzlsLHmmK/lnKjku4rlpKnmlLbliLDmnIvlj4vku6z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IDlv4Pov4fmlrDmmKXvvIE8L3A+PHA+PGVtPjgwLjwvZW0+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277yM5Zue5pyb5LiA5bm06Lev5bSO5bKW77yM5pyJ5qyi56yR5pyJ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5Lqm5pyJ5aSx5Y6777yM5oC757uT5LiA5bm05p2l55qE6Lev77yM5oSf5o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O6Zuo5bqm77yM5oS/5paw55qE5LiA5bm077yM5oiR5Lus6L+Y6IO95Zyo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eL5b6L5LiL77yM5YWx6L+O5paw5bm077yM5ZCM5Yib5pyq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asouW6puaWsOaYpe+8jOaIkeS4uuaCqOaVtOS4gOWvueiBlOOAguS4iu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iOiBmu+8jOS4i+WNiOiBmu+8jOWWnemrmOWWnemGieaipumHjOiBmu+8m+S4i+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kqeS5kO+8jOaZmuS4iuS5kO+8jOeOqeeWr+eOqeeIvemAj+W/g+S5kOOAgu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aYpeiKgui/h+W+l+Wyl+Wyl+eah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E3NDR3aWJl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xNzQ0d2liZ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0E514E8F8CF5A1587E4FFFA146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