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094057110C17DB42946EEF70AE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094057110C17DB42946EEF70AE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j6Xor5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LiW55WM5aaC5LiA6Z2i6ZWc5a2Q77ya55qx55yJ6KeG5LmL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5yL5L2g77yb56yR552A5a+55a6D77yM5a6D5Lmf56yR552A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5Y+v6Ieq5ouU55qE77yM6Zmk5LqG5Yir5Lq65Zyw6YeM55q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a+55L2g55qE54ix44CCPC9wPjxwPjxlbT4zLjwvZW0+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2g5omA6KGM77yM5ZCs5LuO5L2g5b+D77yM5peg6Zeu6KW/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W96L+Q5LiN5Lya5oC75piv6ZmN5Li05Zyo5L2g6Lqr5LiK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ZSv5LiA6IO96K6p5L2g56uZ5L2P6ISa6Lef55qE5L6d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io5pma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6L+Z5Liq5Z+O5biC5L6d5pen6L2m5rC06ams6b6Z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iy56yR6ZOB5qCR44CC5Li65LqG5byA5LiA5qyh6Iqx77yM5a6D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5qE5qCR56eN5pu06ZW/5LmF55qE5Yqq5Yqb44CCPC9wPjxwPjxlbT4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65LqG5a6J5YWo6ICM5LiN5ZKM5aSn5rW35Zyo5LiA6LW377yM6Ii5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oSP5LmJ44CCPC9wPjxwPjxlbT44LjwvZW0+5rOq77yM6Ieq5bex5bCd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b44CC5pyq5p2l77yM6Ieq5bex5Y676Ze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iv6ZyA6KaB6KeC5LyX55qE77yM6ICM54Kr6ICA5oGw5oGw6K6p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44CCPC9wPjxwPjxlbT4xMC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m8u+WtlOi/juaOpeWFieaY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R3bmNhZndv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0d25jYWZ3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094057110C17DB42946EEF70AE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