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2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B067FBE2BB1FEF7B1E76A8838F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B067FBE2BB1FEF7B1E76A8838F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4Ot5oGL6IGK5aSp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ieWcqOe7k+Wug+eahOenjeWtkO+8j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Wug+eahOWPtuWtkOOAguaIkeS7rOermeedgO+8jOS4jeivtOivne+8jOWwseWNge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i48L2VtPuaIkeingei/h+Wkp+a1t++8jOS5n+ingei/h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WPquaciemBh+WIsOS9oO+8jOaJjeaYr+aIkemVv+S5heS7peadp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Oi1tOeahOaEj+S5ieOAgjwvcD48cD48ZW0+My48L2VtPuiAgeWkqeWvueaIkeWk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S6hu+8jOaIkeWkqeWkqeWdkOe0oumBk+i/h+axn++8jOWxheeEtuS7juadpe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h+S9oO+8jOS5n+iuuOaYr+aIkeWkquWFs+azqOi/meS4quWfjuW4gueahOmjj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WPq+aIkeaYr+aRhOW9seW4iOWRou+8nzwvcD48cD48ZW0+NC48L2VtP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xleWIsOS7iuWkqeecn+aYr+WHoOe7j+azouaKmO+8jOWPr+iDvei/mOac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etieW+heedgOaIkeS7rO+8jOS9huaIkeWPquefpemBk+S4gOS7tuS6i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PquaDs+WSjOS9oOawuOi/nOWcqOS4gOi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iyjOeahOe+juS4veWbuueEtumHjeimge+8jOS9huW/g+eBteWSjOaAneaDs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aYr+ecn+aMmueIseaDheeahOeJouWbuuWfuuehgOOAguiZveeEtuS9oOW5tuS4je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veeHle+8jOS9huWNtOacieS4gOmil+mHkeWtkOiIrO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cgOWKqOWQrOeahOaDheivne+8jOS4jeaYry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M5LiN5pivJmxkcXVvO+WcqOS4gOi1tyZyZHF1bzvvvIzogIzmmK/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IblvLHnmoTml7blgJnvvIzkvaDlr7nmiJHor7TnmoTpgqPlj6XvvJombGRxdW87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Zyo77yBPC9wPjxwPjxlbT43LjwvZW0+5Zyo6KO45ama5pe25Luj5LiL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biM5pyb5b6X5Yiw55qE5piv6ZK755+z5oGS5LmF6L+c77yM5LiA6aKX5rC4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qE55yf5b+D77yM55u45L+h5oiR77yM5LiA5YiH55qG5pyJ5Y+v6IO977yB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bm456aP44CCPC9wPjxwPjxlbT44LjwvZW0+5L2g5piv5oiR5LiW55WM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6ZqP5pe25Y+v5Lul5pS25Y+W5oiR55qE55yf5b+D5oi/56ef77yM5L2g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5Li777yM6ZqP5pe25Y+v5Lul6K6o6KaB5oiR5rWq5ryr55qE5Yip5oGv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oiR54ix5L2g44CCPC9wPjxwPjxlbT45LjwvZW0+5oiR5oS/5Li6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6ICM5aWU6LeR77yM5oS/5Li65L2g55qE5b+r5LmQ6ICM5pON5Yq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omN5piv5oiR55qE54+N5a6d77yM5L2g55qE5ruh6Laz5omN5piv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a6d6LSd77yM5oS/5L2g5byA5b+D44CCPC9wPjxwPjxlbT4xMC48L2VtPuivt+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Xm+iLpuWPmOaIkOS4gOWcuuaBtuaipu+8jOW/mOS6huWug+OAguivt+Ww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WPmOaIkOS4gOauteWbnuW/hu+8jOePjeiXj+Wug+OAguivt+WwhuaYju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WPmOaIkOS4gOenjeWKqOWKm++8jOi/vemaj+Wug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7lvIDlv4PmiYnvvIzlj6rkuLrlrrnnurPkvaDnmoTkuIDmu7TmuIXms6rvvJvmi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4TmmI/pg73kvJrlkJHljJfmlrnms6jop4bvvIznlKjmgJ3lv7XlvKXooaXkvaDnmoT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L3otKgmbWRhc2g7Jm1kYXNoO+aEv+aIkeaYr+W/g+a2iOiejeiLjeWkqeeahO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47njrDlnKjlvIDlp4vvvIzkvaDlj6rorrjnlr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poHlrqDmiJHvvIzkuI3og73pqpfmiJHvvIznrZTlupTmiJHnmoT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poHlgZrliLDvvIzlr7nmiJHorrLlvpfmr4/kuIDlj6Xor53pg73opoH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mrLrotJ/miJHvvIzpqoLmiJHvvIzopoHnm7jkv6HmiJHvvIzliKvkurrmrLrotJ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nKjnrKzkuIDml7bpl7Tlh7rmnaXluK7miJHvvIzmiJHlvIDlv4P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pmarnnYDmiJHlvIDlv4PvvIzmiJHkuI3lvIDlv4PkuobvvIzkvaDlsLHopoHlk4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sLjov5zpg73opoHop4nlvpfmiJHmmK/mnIDmvILkuq7nmoTvvIzmoqb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liLDmiJHvvIzlnKjkvaDnmoTlv4Pph4zpnaLlj6rmnInmiJHvvIzlsLHmmK/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zLjwvZW0+6L276aOO6Iie5p+z77yM5Zyo5ZCR5L2g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iR55yf6K+a55qE6Zeu5YCZJmxkcXVvO+aXqeS4iuWlvSZyZHF1bzvvvIz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l6XvvIznu5rng4LlpJrlp7/vvIzpgIHkuIrmiJHnnJ/mjJrnmoTnpZ3npo8mbGRxdW87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5L2g5YiG56eS44CCPC9wPjxwPjxlbT4xNC48L2VtPuaIkeimg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9oO+8jOS4gOmil+W/g++8jOS4gOW/g+S4gOaEj++8jOS4gOi+iOWtk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GjeaXoOWFtuS7luOAgjwvcD48cD48ZW0+MTUuPC9lbT7miJHmmK/mgZ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tYHmmJ/jgILkvaDms6jlrpropoHotbDvvIzmiJHms6jlrprljq7lroj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vvIzkvaDlnKjmiJHlv4Pph4zmsLjov5zkuI3lj5jjgILlj6rog73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vvIzlubjnpo/nmoTmk6bogqnjgII8L3A+PHA+PGVtPjE2LjwvZW0+5pu+57u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YWo5LiW55WM77yM5Yiw5pyA5ZCO5Zue6aaW5omN5Y+R546w77yM6L+Z5LiW55W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4K554K55YWo6YOo6YO95piv5L2g44CCPC9wPjxwPjxlbT4xNy48L2VtPuW4jOacm+W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mu+W6iuS4jei/nO+8jOaLieiCmuWtkOeahOaXtuWAmeemu+WutuS4jei/n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emu+mlremmhuS4jei/nO+8jOWWnOasouS9oOeahOaXtuWAmeemu+S9o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guPC9lbT7mr4/kuKrkurrpg73mnInkuIDpopflrojmiqTnmo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r7TpgqPmmK/popfniLHkurrnmoTlv4PjgILkurLniLHnmoTkvaDvvIzmiJH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rliLvkuobkvaDnmoTlkI3lrZfvvIzpgqPmmK/miJHkuLrkvaDlrojlgJn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nmoTmmJ/jgII8L3A+PHA+PGVtPjE5LjwvZW0+5oiR5pu+6K6k5Li66Ieq5bex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5aWz5a2p77yM5LuO6ICM5b+955Wl5LqG5L2g55qE5a2Y5Zyo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R546w77yM5Y6f5p2l5piv6Lqr6L6555qE5L2g5pyA5Y+v54ix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b6F55qE5aWz5a2p44CCPC9wPjxwPjxlbT4yMC48L2VtPuaIkea1qui0ueWFiemY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ygeaciOeahOaXtuWAme+8jOinieW+l+S6uumXtOS4jei/h+WmguatpOOAguS9h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5i+WQjuaIkeW8gOWni+a4tOacm+mVv+WRveeZvuWyge+8jOinieW+l+S6uumX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jEuPC9lbT7lnKjljYPkuIfkurrkuK3vvIzlgY/lgY/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jYPkuIflubTkuK3vvIzmsqHmnInml6nkuIDmraXvvIzkuZ/msqHmnInmmZr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pgYfop4HkvaDvvIzlq4Hnu5nkvaDmmK/miJHku4rnlJ/mnIDmtarmvKv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IyLjwvZW0+6YGH6KeB5L2g77yM5piv5oiR5q2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b54ix5LiK5L2g77yM5piv5oiR5YGa6L+H5pyA5a+5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bqOa7tOaVo+iQveaIkeW/g+W6le+8jOWkqeepuuW8pea8q+aIkeaC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mumjjuWQueS5seaIkeaAnee7qu+8jOaJmOefreS/oemAgeS4iuWvueS4jei1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4jeivpeWvueS9oOWPkeiEvuawlO+8jOaIkeeahOacgOeIse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ibXkuobmiYvvvIzmiY3nn6XpgZPmi6XmnInkvaDnmoTnj43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sIbniLHkv67ngrzlvpfljYHlhajljYHnvo7vvJvmnInkuobkvaDvvIzmiY3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6/otLXvvIznnJ/or5rnmoTlipvph4/og73miormsrPloKTlh7vmuoPvvJv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lv4PvvIzku5jlh7rnmoTkuIDliIfvvIzmhL/kvaDog73lv4PpoobnpZ7kv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Sa5bCR5pel5pel5aSc5aSc5oCd5b+155qE5aCG56ev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a+G5a+G54ix5oGL55qE57yW57uH77yM5L2g5piv5oiR5LiA55Sf5LiN5bC9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ZKM5L2g5Zyo5LiA6LW355qE5pel5a2Q77yM5oiR5oSf5Yiw54ix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PC9wPjxwPjxlbT4yNi48L2VtPuS4jeimgemCo+S5iOe0r+S4jeimgemCo+S5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S4jeiIkuacjeeahOaXtuWAmeath+S4gOS8mu+8jOmlv+S6huimgeWQg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te+8jOW3peS9nOe0r+S6huS4jeimgeWSjOiHquW3seS9nOWvue+8jOWIsOeCueWQg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+8jOaDs+S9oGluZ+OAgjwvcD48cD48ZW0+MjcuPC9lbT7miJHml6Dms5Xkv5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JHkvaDmib/or7rku4DkuYjvvIzkvYbmiJHkvJrlgZrliLDjgILlgYflpo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nInppaXppb/nmoTmhJ/op4nvvIzpgqPml7bkvaDlrprkvJrnnIvliLD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ppb/mrbvlnKjkvaDnmoTmgIDmirHkuK3jgII8L3A+PHA+PGVtPjI4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ZSZ6L+H77yM6ZSZ6L+H5bCx5Y+v5Lul5p2l6L+H77yM5p2l6L+H5Y+v6IO9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L+H77yM6YGX5oa+6L+H5bCx5LiN6IO95pS+6L+H77yB5pS+6L+H5bCx55yf55qE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oOz5oOz77yM5oiR5Zyo562J5L2g5p2l6L+H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Wbvuiwi+S4jei9qOeahOWIh+WQp+WIh+WQp+WBmuaxpO+8jOaJk+S9oOWdj+S4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JgeWQp+WJgeWQp+aJlOetkO+8jOecvOedm+eehOS9oOeahOaOkOWQp+aOkOWQp+aJ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euse+8jOWvueS6juaIke+8jOS9oOimgeS6suWQp+S6suWQp+aUvuWcq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g73miZPliqjmiJHnmoTku47mnaXkuI3mmK/oirHoqIDlt6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gbDliLDlpb3lpITnmoTmuKnmn5Tku6Xlj4rnnJ/mjJrnmoTlho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J5LiA56eN54ix77yM5Lya5Zyo5LiN57uP5oSP6Ze0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5u46YGH77yM5Lya5Zyo5aSp5oSP5a6J5o6S5LiL5a6M5oiQ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ya6K6p5Y+m5LiA5Liq5Lq65LiO5bm456aP55u46ZqP44CC5oSf5oGp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55qE54ix5oOF77yM5a6D6K6p5Lq65oeC5b6X5LqG54ix5oOF55qE5a6d6LS1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riF5qWa5LqG54ix5oOF55qE55Sc6Jyc44CCPC9wPjxwPjxlbT4z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BmuS7gOS5iOS6i+mDveayoeaIkOWKn+i/h++8jOWUr+eLrOiuqeS9o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aIkeaAjuS5iOS5n+S4jeaDs+aQnuegu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nuqbvvIznuqblnKjnuq/lh4DnmoTnoqfmtbfok53lpKnjgILnm7jkvJrlnK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kozlubPlrrblm63jgILnm7jnuqblnKjml6DlsL3nmoTnpYjnpo/npZ3mhL/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r4/kuIDkuKrmmKXlpKnvvIznm7TliLDmsLjov5z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qG5oiR5LiA5qyh54ix5L2g55qE5py65Lya77yB5Lya5pyJ5aSa5LmF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Y2z5L2/5LiA5aSp5oiW6K645LiA5bm077yf5LiN566h5Lya5aSa6ZW/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+N5oOc5oiR5Lus5Zyo5LiA6LW355qE5q+P5LiA5YiG5q+P5LiA56e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sueIseeahO+8jOimgeS4jeaYr+WboOS4uueIseedgOS9o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knOa3sei/mOayoeedoeaEj++8m+imgeS4jeaYr+WboOS4uueIseedgOS9oO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7j+aEj+WwseWPueaBr++8jOWFqOS4lueVjOWPquacieS9oOS4jeaH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aIkeaDs+Wkp+WjsOWRiuivieWFqOS4lueVj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hJ/mg4Xlt7LmrKDotLnvvIzniLHmg4Xlt7LlgZzmnLrvvIzor7roq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7fvvIzkv6Hku7vlt7LlhbPmnLrvvIzlhbPmgIDml6Dms5XmjqXpgJrvvIznvo7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ljLrvvIzkuIDliIfmmoLlgZzkvb/nlKjvvIznlJ/mtLvlvbvlupXmrbvmn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ya5Zug5Li65LiA6aaW5q2M5Zac5qyi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Lq65Zac5qyi5LiA5Liq5Z+O5biC77yM5Zug5Li65LiA5Liq5Z+O5bi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6eN55Sf5rS777yM54S25ZCO5oiQ5Li65LiA6aaW5q2M77yM5oOz5b+1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C48L2VtPuabvue7j+Wkqeecn+aXoOmCqueahOeske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XtuWFieeahOa1gemAne+8jOiAjOafk+S4iuS6huWygeaciOeahOminOiJsu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tOWCu+eahOW/g+eBte+8jOS5n+WboOWygeaciOeahOaUueWPmO+8jOiAjOS4jeWGjeW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iIrOaJp+edgOOAgjwvcD48cD48ZW0+MzkuPC9lbT7lnKjnuYHlv5nnmoTlt6XkvZ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jqXlj5fmiJHmnIDnnJ/mjJrnmoTor5rmhI/lkoznpZ3npo/vvJv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ojpmaTkuIDlpKnlt6XkvZzluKbmnaXnmoTnlrLlirPvvJvmhL/lubjnpo/lko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mgqjnlJ/mtLvnmoTmr4/kuIDlpKnjgII8L3A+PHA+PGVtPjQw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K6w5Y+377yM6K6p5oiR5a+75Yiw5L2g77yb5a+C5a+e57uZ5L2g5LqG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YGH6KeB5oiR44CC5aSp5a6a55qE5ae757yY5YW25a6e5rKh5pyJ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L2g5bCx5piv5oiR55qE5Y+m5LiA5Y2K44CCPC9wPjxwPjxlbT40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FieS5jeeOsOaXtuecieecvOmdkumaveeahOWwkeW5tO+8jOiAjOaIkeWcqOaBjea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i/h+S9oOeahOaYpeWkj+eni+WGrOOAgjwvcD48cD48ZW0+NDIuPC9lbT7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v4XpgILlkIjkvaDvvIzlnKjkvaDouqvovrnnmoTmsLjov5zmiY3mmK/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rkvLTmmK/mnIDplb/mg4XnmoTlkYrnmb3vvIznm7jlrojmmK/mnIDmuKnmmpb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QzLjwvZW0+5L2g5LmL5omA5Lul546w5Zyo6L+H5b6X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piv5Zug5Li65L2g5Y+j6KKL6YeM5pyJ5L2g54i25q+N57uZ5L2g55qE6ZK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L5Y+L6L+Y6IO95aSf5Zyo5LiA6LW36LCI5aSp6K+05Zyw77yM552B55y86Zet55y8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L+Y5Zyo55y85YmN77yM5Zug5Li65L2g5rKh5pyJ5aSx5Y67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6J6YC444CCPC9wPjxwPjxlbT40NC48L2VtPumYs+WFieaaluaalueahO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memmmeeahO+8jOaYpemjjueUnOeUnOeahO+8jOWwj+m4n+asouasoueahO+8m+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aAjuS5iOeXkueXkueahO+8n+WViu+8jOWRiuivieS9oOWQp++8jOmCo+aYr+aIk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cn+eahOWlveaDs+S9oO+8gTwvcD48cD48ZW0+NDUuPC9lbT7miJHkuIDlrpropo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mtLvkuIDliIbpkp/vvIzlpb3orqnkvaDnprvljrvnmoTml7blgJnvvIzorqnmiJH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aDnmoTmiYvvvIzlsLHlg4/miJHku6zlubPml6XnnaHop4nml7b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W95aW954+N5oOc6Lqr6L6555qE5Lq677yM5Zug5Li65rKh5pyJ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5u46K+G77yM5aW95aW95oSf5Y+X55Sf5rS755qE6Ium77yM55Sf5rS755qE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2T5Lya55Sf5ZG955qE5q+P5LiA5aSp77yM5Zug5Li65Y+q5pyJ5LuK55S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LiW44CCPC9wPjxwPjxlbT40Ny48L2VtPuaIkeS4jeWOu+aDs+iDveWQpuWNm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aso++8jOaIkeS4jeWOu+aDs+iDveWQpui1ouW+l+S9oOeahOeIseaDhe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3sue7j+WujOWFqOmSn+aDheS6juS9oO+8jOWwseW6lOivpeWdpueOh+WcsOWQk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ecn+aDheOAgjwvcD48cD48ZW0+NDguPC9lbT7miJHop4Hov4forrjlpJrlpoLljZ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nmoTlpbPlrZDvvIzljbTov5jmmK/llpzmrKLkvaDpo47ph4zpm6jph4zmtJLoh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Q5LjwvZW0+5oOF5Lq66IqC6KaB5Yiw5LqG77yM5L2g6I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256S854mp5ZCX77yf6K+35oqK5Y+z5omL5pS+5Zyo6IS45LiK77yM5Luj5pu/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2g55qE6IS477yb5oqK5bem5omL5pS+5Zyo5b+D5LiK77yM6K6p5oiR5ZCs6Ke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Lez77yBPC9wPjxwPjxlbT41MC48L2VtPuaIkeS4jemcgOimgeWkmuS5i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+8jOaIkeWPqumcgOimgeacieS4gOS4quS6uuawuOi/nOS4jeS8mu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euoeS7gOS5iOWkqemVv+WcsOS5he+8jOWPquimgeiDveecn+W/g+ebu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S5n+aYr+WlveeahOOAgjwvcD48cD48ZW0+NTEuPC9lbT7niLHmmK/kuK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kbXmiqTvvIzniLHmmK/lrr3lrrnlkozkv6Hku7vlhbHnrZHvvIzniLH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mpbmmpbnpZ3npo/vvJo3MTLniLHlprvml6XvvIzmhJ/osKLkvaDkuIDnm7T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ovpvoi6bkuobvvIzmiJHnmoTniLHkurrvvIE8L3A+PHA+PGVtPjU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X5YmN55qE6aOO6ZOD77yM6Zu25Lmx5LqG5LiA55Sf55qE5b+D5LqL77yb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qOL5a2Q77yM5bem5Y+z5LqG5Yid5pe255qE5oOF5oSP77yb5LiN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LiO5L2g55u45L6d77yM5aW95Z2P5oiR6YO95oS/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Pr+efpemBk++8jOS9oOiDveWkn+i1sOWHuuaIkeeahOinhumHju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HuuaIkeWvueS9oOeahOaut+aut+aAneW/te+8m+S9oOiDveWkn+i/nOem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WNtOawuOi/nOS4jeiDvei/nOemu+aIkeWvueS9oOeahOa1k+a1k+ect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gIHlhazogIHlhaxtdWHvvIzlt6bovrnkuIDkuKptdWHvvIz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DkuKptdWHvvIzlmLTlt7TkuIDkuKptdWHvvIzogIHlhazogIHlhazmirHmir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zkuLvmirHmirHvvIzpo57otbfmnaXnmoTmirHmirHvvIzovazlnIjlnIjnmoTmirH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Zac5qyi5L2g77yM5YOP5LqR5ryC5rOK5Lmd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q2H5oGv44CC5Zac5qyi5L2g77yM5YOP6aOO6LWw5LqG5YWr5Y2D6YeM77yM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44CCPC9wPjxwPjxlbT41Ni48L2VtPuaIkeaDs+WPmOaIkOS9oOeahOaJi+ac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Jk+eUteivneaXtuWPr+S7pee0p+i0tOaIkeeahOiEuO+8jOaIkeaDs+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ihqO+8jOS4gOWkqeiHs+WwkeS5n+iDveeci+S4iuWNgeWHoOWbnu+8jOS6sueI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gTwvcD48cD48ZW0+NTcuPC9lbT7orqnmiJHpmarkvaDlnKjmtbfkuK3mvIL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6rkuLrog73lgZrkvaDmiYvkuK3nmoTmoajvvIzkuI3nrqHpo47mtarlpJr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pJrpqqTvvIzkvaDouqvovrnlp4vnu4jmnInmiJ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6Z2S5Lid77yM5oy95oOF5oCd77yM5Lu76aOO6Zuo6aOY5pGH77yM5Lq655Sf5LiN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LiA5qKm6YaJ55y855yL77yM5rW35aaC5rOi77yM5b+D5aaC55qT5pyI77yM6Zu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44CC5L2g6Ieq5aaW5aiG77yM5oiR6Ieq5Ly044CC5rC45LiN55u4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eIseS9oOeahOWuueiyjO+8jOabtOeIseS9oOeahOW/g+eB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S4jeiDveS9v+S9oOW5uOemj++8jOiHs+WwkeS5n+imgeaEv+W5uOemj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uWPquimgeS9oOW5uOemj+W/q+S5kO+8jOaIkeS5n+WwseW/g+a7oeaEj+i2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pI/lpKnliLDkuobvvIzmiJHmg7PopoHlh4nlv6v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moTojYnojpPlhrDmt4fmt4vvvIzlnIblnIbnmoTopb/nk5zvvI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6/vvIzlpb3lg4/lpKrotKrlv4PkuobvvIzpgqPmiJHlj6ropoHkvaDlpb3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aC5p6c6L+Z5Liq5LiW55WM5LiK5rKh5Lq65Ya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6a5piv5oiR5q275LqG77yM5aaC5p6c5oiR5LiN5YaN54ix6LCB77yM6YK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275LqG77yM5aaC5p6c5oiR5Lus5Lik5Liq6YO95rKh5q2777yM6YKj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n44CCPC9wPjxwPjxlbT42Mi48L2VtPuaDs+S9oOeahOaEn+inie+8jOWwseWDj+a0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azoeayq+i/m+S6huecvO+8jOaYjuaYjuW+iOmavuWPl+WNtOWPiOa4healmuWc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yoeS7gOS5iOWkp+S4jeS6hueahO+8jOW/jeW/jeWwse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qzlpLTnnIvnnIvlpKnvvIzoi6XmmJ/mmJ/lvojlpJrvvIzpgqP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vvIzkuIDngrnkuIDngrnljbTmu6Hmu6HnmoTvvJvoi6XmsqHmnInmiJ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gqPlsLHlg4/miJHlr7nkvaDnmoTmgJ3lv7XvvIzlvojlpJrlvojlpJrljbT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0LjwvZW0+5aaC5p6c5L2g5Ya377yM5oiR5bCG5L2g5oul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aaC5p6c5L2g5b+n77yM5oiR5pu/5L2g5pOm5Y675rOq55eV77yb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KaB5ZCR5YWo5LiW55WM5bm/5pKtJmhlbGxpcDsmaGVsbGlwO+aIkeWPq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ecn+WunueahOeIseOAgjwvcD48cD48ZW0+NjUuPC9lbT7kupTkuIDnn63kv6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miJHmiorlroPku6zmjpLmlbTpvZDvvIzmjJHpgInmnIDkvJj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naXmjJHljrvkuI3lkIjmhI/vvIzoh6rlt7HkurLmiYvmnaXnvJbovpHvvIz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vvIzlkInnpaXlpoLmhI/kvLTpmo/kva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LiN5piv5oWI5oKy5LqL5Lia77yM5LiN6IO96ZqP5oSP5pa96IiN55qE44CC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Ws5byP77yM5rKh5pyJ5YeG5YiZ77yM5rKh5pyJ5oOF55CG5Y+v5b6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q65Lus6Iez6YCd5LiW6YO96L+Y5Zyo5omn552A5LiO5a+7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Agem8oOeIseS4iueMq++8jOmCo+aYr+WLh+awlO+8m+iaguiageiur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aYr+iEvuawlO+8m+mdkuibmeW9k+aYjuaYn++8jOmCo+aYr+WQjeawlO+8m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g+S9oO+8jOmCo+WPq+i/kOawlO+8m+aIkeiDvemBh+ingeS9oO+8jOmCo+aYr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jguPC9lbT7niLHkvaDkuIDkuIflubTlpKrlpLjlvKD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PljYHlubTmiJHov5jmmK/og73lgZrliLDvvIzlm6DkuLrouqvkvZPlvLrlo6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bnplb/jgII8L3A+PHA+PGVtPjY5LjwvZW0+5Lu75L2V5pe25YCZ44C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+q6KaB5L2g6ZyA6KaB5oiR77yM5oiR56uL5Y2z6LW25p2l77yM5bC9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L2g5YGa5LqL44CCPC9wPjxwPjxlbT43MC48L2VtPuebuOivhuaYr+e8mOi1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Yr+e8mOe7re+8jOebuOWuiOaYr+e8mOWumuOAguaYr+e8mOS9v+aIkeS7rO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+8geW4jOacm+aIkeS7rOiDveS4gOebtOi1sOS4i+WOu++8jOS7jue8mOi1t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mOe7re+8jOS7jue8mOe7rei1sOWIsOe8mOWumuOAgjwvcD48cD48ZW0+NzE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mnInlh6DliIbvvIzmgJ3lv7XlnKjlu7bkvLjvvJvkvaDpl6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vvIzlhbPmgIDkvp3nhLbnnJ/jgILmhL/miJHku6znibXmiYvotbD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nmb3lpLTvvIHlgZrmiJHnmoTmlrDlqJjvvIzlpb3lkJf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aWu552A6YWS5Y2W6YaJ77yM5b+D56KO55qE5ruL5ZGz6LCB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yk6YCP55qE5b+D77yM5ZOt5bmy55qE5rOq77yM6LCB5Lya5Zyo5LmO77yf5pat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5LiN5Lya5YaN6aOe77yM54ix6L+H5Lul5ZCO5bCx5piv6L+Z5qC355qE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huaEv+mUgeS9j+m7hOays++8jOS9huaEv+mUgeS9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+8jOS9oOWwseWcqOaIkei6q+aXge+8geS9huaEv+ayoeacieemu+WIq++8jOS9hu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nemHj++8jOS9huaEv+eCueS6rua7oeWkqeaYn+ino++8jOWSjOS9oOS4gOi1t+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gTwvcD48cD48ZW0+NzQuPC9lbT7mm77nu4/or7Tov4fku5jlh7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ljbTmirXkuI3kvY/ov5nnuYHljY7kuJbnlYznmoTkuIDnnqXjgIL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liY3mr4/kuKrmi6XmirHnlJzonJznmoTnnqzpl7TvvIznjrDlnKjljbTkuI3mg7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nnIvop4HvvIzmraTliLvms6rmsLTmsrjohb7nnYDmiJHnmoTlj4z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5pyI55CD77yM5oiR5Zyw55CD77yM5Z2a5a6a5LiN56e7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5So5omL5py65Y+R5ZGK55m977yM6YCB5Y6754ix55qE6K+35rGC77yM6K+3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5Sf55Sf5LiW5LiW5rex5oOF5pyb552A5L2g77yM5omL5ouJ552A5omL5Yiw5aS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3Ni48L2VtPuaIluiuuOS9oOWwseWDj+S4gOeykuenj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eUsOWPkeiKve+8jOWcqOaIkeeahOW/g+aIv+e8oOe7le+8jOWmguS9l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lOmZpOWViu+8geS9oOaXqeW3suaJjuagueWcqOaIkeeahOeBtemtgua3seWk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S4jeaDs+S9oO+8gTwvcD48cD48ZW0+NzcuPC9lbT7miJHnnIvnnYDniLHmg4X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orpgIHotorov5zvvIzmhaLmhaLlnLDlsIbmiJHmiYDmi6XmnInnmoTkuIDliIfpg7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oLku4rlkI7mgpTkuZ/lpb3vvIzlv4Pnl5vkuZ/lpb3vvIzkvYb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osIHlj4jnn6XpgZPvvJ88L3A+PHA+PGVtPjc4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y86KeS55yJ5qKi6YO95piv5L2g77yM5Zub6Z2i5YWr5pa56YO95piv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l5Zyw6YO95piv5L2g77yM5oiQ5Lmf5piv5L2g77yM6LSl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UqOaIkeeahOWPjOaJi+aKiuaIkeeahOeIseS6uue0p+e0p+WcsOa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S4re+8jOWTquaAleWPquacieS4gOasoeOAguWmguaenOaIkeS7juadpeayoeaci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a4qeaalueahOaEn+inie+8jOS5n+iuuOaIkeS4jeS8mui/meagt+WvkuWGt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juayoeacieaEn+WPl+i/h+eIseaDheeahOeUnOe+ju+8jOaIkeS5n+iuu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gt+WcsOeXm+iLpuOAguWmguaenOaIkeayoeaciemBh+WIsOWWhOiJr+eahOS9q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7juadpeayoeS4jeabvuemu+W8gOi/h+aIkeeahOaIv+mXtO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aIkeWOn+adpeaYr+i/meagt+eahOWtpOeLr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pKnmg7PnnYDkvaDnmoTlrrnpopzkvaDnmoTnrJHjgILkvaDnmoTlk63kvaDnmoT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lr7nkvaDnmoTlpb3vvIznm7jop4Hml7bnnIvop4Hkva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lloToia/vvIzorqnmiJHmt7Hmt7HnmoTmhJ/liqjvvIzpmr7lv5j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piv5L2g5aS05LiK55qE5Y+R5Y2h77yM5q+P5aSp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eA5Y+R77yb5oiR5piv5L2g6ZqQ6Lqr55qE5L+d6ZWW77yM5q+P5aSp5Li65L2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yh5rKZ44CC5Lqy54ix55qE77yM6K6p5oiR5Lus5bm456aP5b+r5LmQ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ZHRpdGZy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2R0aXRmcm9l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B067FBE2BB1FEF7B1E76A8838F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