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0BACA337DAF79142BB15774C2B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0BACA337DAF79142BB15774C2B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5Y+w6K+N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VouiCr+Wumu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spuWPt+OAgjwvcD48cD48ZW0+Mi48L2VtPuenpumjju+8jOaIkeeOsOWcqOWboO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jOadgOS6uumAruaNleS9oOOAgjwvcD48cD48ZW0+My48L2VtPuWwj+mjju+8jO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aMkeaImOOAgjwvcD48cD48ZW0+NC48L2VtPuWIq+eKueixq+S6h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OAgjwvcD48cD48ZW0+NS48L2VtPuiAgeiZjuS4jeWPkeWoge+8jOS9oOW9k+aIkeaY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EtUVuOAgjwvcD48cD48ZW0+Ni48L2VtPuS9oOacieS9oOS7rO+8jOaIkeacie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Ope+8jOaIkeWKqeaJi+mDveivtOaOpeS6h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OAgjwvcD48cD48ZW0+OC48L2VtPuecn+eahOWQl++8n+aIkeWUkOS7geWcqOaXpe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acieWQjeOAgjwvcD48cD48ZW0+OS48L2VtPumDvei/meS5iOWomO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v+OAgjwvcD48cD48ZW0+MTAuPC9lbT7npZ7mgKfvvIzlhb3mgKfvvIzliKvlv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rmgKfjgII8L3A+PHA+PGVtPjExLjwvZW0+5oiR6ZyA6KaB5bC95b+r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LW36LeR57q/5LiK44CCPC9wPjxwPjxlbT4xMi48L2VtPuetiei/meS4gOWkq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Qp+OAgjwvcD48cD48ZW0+MTMuPC9lbT7kvaDlsI/lrZDoibPnpo/kuI3mtYX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qHmiI/llabjgII8L3A+PHA+PGVtPjE0LjwvZW0+5oiRUOS9oOWmueWRgO+8j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KiOatu+S9oOOAgjwvcD48cD48ZW0+MTUuPC9lbT7lsI/ml7blgJn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pLlsL/njqnnmoTlsI/llJDllYrjgII8L3A+PHA+PGVtPjE2LjwvZW0+5bC65bq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byA5LiA54K544CCPC9wPjxwPjxlbT4xNy48L2VtPuS7gOS5iOaAleaAleaA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W8gOOAgjwvcD48cD48ZW0+MTguPC9lbT7ohbDlrZDvvIzogr7msLTkuI3mtY7lsZ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G25Lq65piv5LiN5piv6K+l6L+Z5Lm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aYr+iwge+8jOS4uuS7gOS5iOS8muefpemBk+aIk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lsLrlj6/nn6XlpKnkuIvkuovvvIzlv4Plv7Xlk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Z7mmI7jgII8L3A+PHA+PGVtPjIyLjwvZW0+5LiO5oG26b6Z57yg5paX6L+H5Lm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m5oiQ5Li65oG26b6Z44CCPC9wPjxwPjxlbT4yMy48L2VtPua4uOaIj+W8gOWn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IsFHvvIzlv4Xpobvov4fkuInlhbPjgII8L3A+PHA+PGVtPjI0LjwvZW0+5aW9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5L2g5Y+r5LuA5LmI5ZCN5a2X44CCPC9wPjxwPjxlbT4yNS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+WlveS4h+Wlve+8jOmDveS4jeWmguWutuWlveOAgjwvcD48cD48ZW0+Mj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ohL7msJTov5jkuI3lsI/jgII8L3A+PHA+PGVtPjI3LjwvZW0+6K+05b6X5pyJ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y877yM5oiR6YO95b+r55u45L+h5LqG44CCPC9wPjxwPjxlbT4yOC48L2VtPu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iZmu+8jOecvOingeS4uuWunuOAgjwvcD48cD48ZW0+MjkuPC9lbT7llJDku4H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rvng6bllabjgII8L3A+PHA+PGVtPjMwLjwvZW0+5aW56IO9566X6L+H5oiR5a+76b6Z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npumjju+8jOWGjeWBmuacgOWQjuS4gOS4q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ZfmtL7ojqvlrrbmi7PvvIzmib/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rKh5pyJ6LWE5qC85omn6KGM5q2j5Lm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+WFiOeUn++8jOW5uOS8muWRgO+8jOW4pui1sO+8jOW/q+eC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mmK/kvaDoiIXoiIXvvIzkurLoiIXoiIXllY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A546p77yM5LuK5aSp6YO9566X5L2g5rOw5ZOl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BtueahO+8jOaJjemcgOimgeWWhOeahOOAgj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7rkuI3ljrvoh6rlt7Horr7lrprnmoTlr4blrq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ik5p6B77yM5ZaE5oG25a+556uL44CCPC9wPjxwPjxlbT40MC48L2VtPuiAgee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S4uuWbveS6ieWFieOAgjwvcD48cD48ZW0+NDEuPC9lbT7liKvlho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HkuobvvIzov5nmmK/oiJ7kvJrlkJfvvJ88L3A+PHA+PGVtPjQyLjwvZW0+5Yiw5bq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GI5a2Q5ZWK77yM6L+Z5LmI5aSn6Zi15LuX44CCPC9wPjxwPjxlbT40My48L2VtP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um7keaal++8jOS+v+W+iOmavuWGjemAguW6lOWFieaYj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u5Plt7TmmK/lpKnnlJ/nmoTvvIzkuI3mmK/ooqvkvaDlkJPnmoT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WS5ZCn6YeM55qE5LqL77yM5LiN6K645ZKM5Lu75L2V5Lq6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ZTk2NHAx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U5NjRwMWtn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0BACA337DAF79142BB15774C2B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