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4C15F625CDB206715381F114F7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4C15F625CDB206715381F114F7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pKt5L2T5pON5Y+j5Y+36Zy45rCU5Zu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+WFieS9k+iCsu+8j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KoOW8uui/kOWKqO+8jOWinuW8uuS9k+i0q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W8gOaLk+WIm+aWsO+8jOmhveW8uuaLvOaQj++8jOWLh+Wku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qOW/g+i/m+WPlu+8jOWKquWKm+aLvOaQj++8jOejqOe7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8uuWBpeS9k+mthOOAgjwvcD48cD48ZW0+NC48L2VtPumdkuaYpeS8vOeBq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+8jOaUvumjnuaipuaDs++8jOWIm+mAoOi+ieeF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i6q+WBpeS9k++8jOeri+W/l+aIkOadkO+8jOaMkeaImOiHquaIke+8jOeqgeeg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OAgjwvcD48cD48ZW0+Ni48L2VtPuS4pOiHguaRhuWKqO+8jOimgeacieeyvuel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9k+iCsu+8jOWBpeW6t+esrOS4gOOAgjwvcD48cD48ZW0+Ny48L2VtPuS6kuebu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lumVv+ihpeefre+8jOWGjeaOpeWGjeWOie+8jOWLh+aUgOmrm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jjui1t+S6kea2jO+8jOWHuuawtOibn+m+me+8jOWUr+aIkeWFq+eP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hue+pOmbhOOAgjwvcD48cD48ZW0+OS48L2VtPuS4pOiHguaRhuWKqO+8jOimgeac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Ys+WFiei/kOWKqO+8jOWBpeW6t+esrOS4gOOAgjwvcD48cD48ZW0+MTAuPC9lbT7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4Dmg4XvvIzmjJHmiJjoh6rmiJHvvIznqoHnoLTmnoHpmZDvvIzotoXotor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ui57uT5LiA5b+D77yM5aWL5YuH5ZCR5YmN77yM6L+95rG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LqJ5Yib56ys5LiA44CCPC9wPjxwPjxlbT4xMi48L2VtPumYs+WFieS9k+iC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boue7k+Wli+i/m++8jOWIm+mAoOi+ieeF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Hnsr7lm77msrvvvIzkuonliJvkuIDmtYHvvIzlpb3lpb3lrabkua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I8L3A+PHA+PGVtPjE0LjwvZW0+6Z2S5pil5aaC54Gr77yM6LaF6LaK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5LqU54+t77yM5aWL5YuH5ou85pCP44CCPC9wPjxwPjxlbT4xNS48L2VtPu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KquWKm+aLvOaQj++8jOejqOe7g+aEj+W/l++8jOW8uuWBpeS9k+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miJHlraPlu7bvvIznq4vlv5fmiJDmnZDvvIzlpYvli4flhrL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onnrKzkuIDjgII8L3A+PHA+PGVtPjE3LjwvZW0+5aWl6L+Q57K+56We77yM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6aG95by65ou85pCP77yM6LaF6LaK5p6B6Z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+WHuumjjuagvO+8jOi1m+WHuuawtOW5s++8jOWxleeOsOiHquaIke+8jOS6ieWIm+aW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lpYvlipvmi7zmkI/vvIzmiazmiJHnj63po47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vvIzli4fkuonnrKzkuIDjgII8L3A+PHA+PGVtPjIwLjwvZW0+56Oo56C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5Yay5Yi677yM5Zui57uT5ou85pCP77yM5bGV546w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Ys+WFieWwkeW5tO+8jOWLh+W+gOebtOWJje+8jOS4ieW5tOWFq+eP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i0peOAgjwvcD48cD48ZW0+MjIuPC9lbT7mjKXmtJLmsZfmsLTvvIzoiJ7li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7HlkqTotZvlnLrvvIzmsLjkuonnrKzkuIDjgII8L3A+PHA+PGVtPjIz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aB5rGC77yM5Lil5qC86K6t57uD77yM56Oo57uD5oSP5b+X77yM5by65YGl5L2T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seeyvuWbvuayu++8jOWli+WPkeWQkeS4iu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wuOS4jeiogOW8g+OAgjwvcD48cD48ZW0+MjUuPC9lbT7mjKXliqjmv4D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oqbmg7PvvIzlm6Lnu5Pmi7zmkI/vvIzmoJHmiJHpm4Tpo4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6ys5LiA77yM5q+U6LWb56ys5LqM77yM5L2T5pON5q+U6LWb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PC9wPjxwPjxlbT4yNy48L2VtPuWboue7k+S4gOW/g++8jOmUkOaEj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Nk+i2iu+8jOS6ieWIm+S4gOa1geOAgjwvcD48cD48ZW0+MjguPC9lbT7ph4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mlL7po57moqbmg7PvvIzov5nlpKnmmI7lpKnvvIznlLHmiJHliJv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yl5rSS5rGX5rC077yM6Iie5Yqo6Z2S5pil77yM5Y+x5ZKk6LW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qJ56ys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aGF6OWd5MnJ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ejlneTJ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4C15F625CDB206715381F114F7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