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29ECFD5A20B4638F520593304C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29ECFD5A20B4638F520593304C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CB5YWsMzDlsoHnlJ/ml6X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6Wd5oiR55qE54i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e25YWJ6aOe6YCd77yM5L2G5oiR5a+55L2g55qE54ix5Y205pu0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4m55q6K55qE5pel5a2Q6YeM77yM5oiR5oOz5ZGK6K+J5L2g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5Sf5ZG95Y+Y5b6X5a6M5pW044CCPC9wPjxwPjxlbT4yLjwvZW0+6aOO6K6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35p2l77yM5r2u5rGQ6K6p5rW35rC05rS76LW35p2l77yM54Gv5YWJ6K6p5Z+O5bi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pif5pif6K6p5aSc56m65rS76LW35p2l77yM6Z+z5LmQ6K6p5rCU5rCb5rS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5qE55+t5L+h6K6p5oiR55qE5b+D6Lez6LW35p2l77yB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oC76KeJ5b6X6Ieq5bex5piv5Liq5bm46L+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oC75pyJ5Lq657uZ5oiR5biu5Yqp5LiO5YWz5oCA77yM5oC75pyJ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O5a695a6557uE5oiQ5oiR55Sf5rS755qE54K554K55ru05ru077yM6IC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piv5L2g77yM5oiR5Lqy54ix55qE6ICB5YWs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+r5LmQ77yM5piv55S35Lq65omL5Lit55qE5a2Y5oqY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aWz5Lq655qE5Ly05peF44CC5b+r5LmQ77yM5piv5bCP5a2p5o2h5ou+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b+r5LmQ77yM5piv6ICB5Lq655m+5bKB55qE55Sf5pel44CC5b+r5LmQ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bCx5bCR5LiA54K577yM56Wd6ICB5YWs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us55qE55u46YGH77yM5Lmf6K645piv57ut552A5LiA5Liq5YmN5L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Y77yM5pyq56uf55qE5pWF5LqL44CC5Lu75L2V55qE5LuY5Ye677yM5rKh5pyJ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Kh5pyJ5YC85b6X5LiO5ZCm55qE6ICD6JmR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y54ix55qE6ICB5YWs77yM56Wd5L2g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yA5b+D5q+P5LiA5aSp77yB6LaK5p2l6LaK5bm06L275ryC5Lqu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pel5p2l5Li077yM6YCB5L2g5Lik5Liq57qi6bih6Ju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aC5oS/77yM6JuL5aOz5YyF6KO5552A5bm456aP77yM6JuL55m95YG3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JuL6buE5rW46YCP552A5b+r5LmQ77yM5Ly05L2g55u46ZqP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W55WM5LiK5pyJ5LiA5Liq5LiT6Zeo5Li65L2g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a5YWF5ruh5rip6aao5YWF5ruh5rip5pqW5YWF5ruh5rip5p+U77yB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iq5rqi5bCG5L2g57Sn57Sn5YyF5Zu044CC5L2g55+l6YGT5LmI77yf6KeB6L+H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piv5oiR55qE5YaF5b+D5rex5aSE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qy54ix55qE55Sf5pel5b+r5LmQ77yM5Zyo5q2k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c55Sc56m65rCU77yM5aSp5aSp5oOz5L2g77yM5q+P5ZG85ZC45LiA5Y+j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Oz5L2g5LiA5qyh77yM6L+Z6Iis55Sc6Jyc77yM5L2g5YOP56m65rCU77yM6K6p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44CCPC9wPjxwPjxlbT4xMC48L2VtPueUn+aXpeWIsO+8jOadpeW5tOW5uOem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aJgOaPkOmrmO+8jOivt+S4peagvOaJp+ihjO+8jOW9u+W6leeuoeaOp+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0qOmHj+WFs++8jOiwg+aVtOWlveW/q+S5kOiuoeWIku+8jOaUuemdqeS4g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uuWItu+8jOaPkOmrmOeIseaDheW+hemBh+OAgueUn+aXpei/h+WQju+8jOaIk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Tn++8gTwvcD48cD48ZW0+MTEuPC9lbT7nlJ/ml6Xlv6vkuZDvvIzlv6vlvIDlj6/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kvaDom4vns5XvvIzpgIHkvaDllaXlkaLvvJ/kubDku7bnpLznianvvIzkuIDlrp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pgIHmnLXpspzoirHvvIzoirHpkrHmm7TlpJrjgILlhY3otLlraXNz77yM5oSP5L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5ZG15ZG177yM55Sf5pel5b+r5LmQ77yBPC9wPjxwPjxlbT4xMi48L2VtPuWwlOS+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rO+8jOW/kueFnuaDheWkmuOAguaDheWkmuWkhO+8jOeDreS8vOeBq+OAguaNu+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S4gOS4quaIkeOAguWwhuWSseS4pOS4quS4gOi1t+aJk+egtO+8jOeUqOawtOiwg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Nj+S4gOS4quS9oO+8jOWGjeWhkeS4gOS4quaIkeOAguaIkeazpeS4reacieW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peS4reacieaIkeOAgjwvcD48cD48ZW0+MTMuPC9lbT7lmL/lmL/vvIzmiJHlrrb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vvIznpZ3kvaDnlJ/ml6Xlv6vkuZDvvIzov5/liLDnmoTnpZ3npo/mm7T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KvnqbfkuI7lr4zotLXvvIzmiJHku6zkuIDnlJ/nm7jlrojkuI3nprvkuI3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d5LiJ5Y+I5pqu5Zub77yM5oiR5rKh6YKj5Liq6IO96I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k5Y+q6Ii577yM5oiR5rKh5pyJ6YKj56eN5YW06Laj77yb54ix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5CG5oOz5aKD55WM77yM5ZSv5pyJ5L2g5piv5oiR5LiA55Sf5Lit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K+35L2g5Li65oiR6YeK5pS+54ix55qE5oOF5oCA77yM5oqK5b+D5pWe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Lqk57uZ5L2g77yM6K6p5L2g5pS+5b+D77yB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souasouWWnOWWnOi/jueUn+aX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5s+WuieW5tO+8jOaJrOecieWQkOawlOmhuuW/g+W5tO+8jOaipuaDs+aIk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5tO+8jOS6i+S4mui+ieeFjOaIkOWKn+W5tO+8jOelneWQm+WygeWygeacieWlv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gIHkvaDkuIDlnZflpKfom4vns5XvvIznpZ3npo/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o7DliLDjgILlt6blhpnnpo/lpoLkuJzmtbfmsLTvvIzlj7Plhpnlr7/mr5TljZflsbH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hpnlubjnpo/luLjkvLTkvaDlt6blj7PvvIzkuIvlhpnlv6vkuZDkuIDnlJ/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lv6vngrnlkIPlkKfvvIHnlJ/ml6Xlv6vkuZDvvIE8L3A+PHA+PGVtPjE3LjwvZW0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05oiR5b6I5Zac5qyi5L2g77yM5L2g55qE55y856We77yM5L2g6LWw6Lev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55qE56We5oOF77yM5L2g5pKS5aiH55qE5Y+v54ix77yM55Sa6Iez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qC35a2Q77yM5oiR6YO9552A6L+377yB5Y+v5pyA6K6p5oiR55Sf5rCU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u6ICX5a2Q77yM6L+Y6ICB5o6J5q+b77yB5ZOI5ZOI77yM5Lqy54ix55qE55Sf5pe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OC48L2VtPumhuuaJi+mhuuiAs+Wlveemj+ebuO+8jO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Omhuuacieemj+WIhu+8jOmhuumjjumhuuaEj+ivmumAoOemj++8jOmhuuWYtOmhuu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emj++8jOmhuuWIqemhuuWig+aYr+m4v+emj++8jOmhuuS7jumhuuWKv+emj+awl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mhuuaBremhuuS6q+WQjuemj++8jOeUn+aXpeWIsOadpemBk+S4h+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7mnKrlgZrov4fotLzvvIzljbTmg7PlgbfkuKrnnJ/lv4Pnu5n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nZHov4fosIHvvIzljbTmg7PpqpfkuKrlv6vkuZDnu5nkvaDvvIHku47mnKrlrr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bTmg7Pmi5DkuKrlvIDlv4Pnu5nkvaDvvIHku47mnKrotZbov4fosIHvvIzljb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KrlubPlronnu5nkvaDvvIHnpZ3kvaD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6L+Z5LiA5qyh5bCx5piv6YKj5pep5bey5rOo5a6a55qE5YmN57yY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u+5pyJ5aaC5q2k55qE5LyB55u877yM55yf5oOz6KaB5bCG5L2g55qE5ZCN5a2X54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iQ5Li65oiR5oOF5oSf55qE6am76Laz54K5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IseaYr+elnuWlh+eahO+8jOWug+S9v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zleWImeWkseWOu+S6huW5s+ihoe+8jOaVtOS4quS6uuWIhuaLheeXm+iL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S4queXm+iLpu+8jOiAjOS6jOS4quS6uuWFseS6q+S4gOS4quW5uOemj++8jOWN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S4quW5uOemj+OAguS6sueIseeahOeUn+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kJfvvJ/ov4fkuIDkuIflubTkuZ/kuI3kvJrmnInmr5TmiJHmm7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vaDnn6XpgZPlkJfvvJ/miJHnmoTniLHlnKjkvaDlkajlm7Tmr4/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n6XpgZPlkJfvvJ/kvaDmmK/miJHku4rnlJ/nmoTmg5/kuIDvvJvkvaDov5j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lsIbmsLjnlJ/msLjkuJblkozkvaDkuI3liIbnprv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K6p5oiR5Lus55qE5b+D5rC46L+c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5rC45LiN6KSq6Imy77yM5oqK5omA5pyJ55qE5qyi5LmQ5ZK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6N5YWl5Yiw5oiR55qE6L+Z5Liq6Zeu5YCZ5Lit77yM56m/6L+H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+Z5Lqb5pel5a2Q77yM5pyJ5oiR55qE6Zmq5Ly077yM56Wd6LS65L2g6L+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Sf5pel77yBPC9wPjxwPjxlbT4yNC48L2VtPuavj+S4qua4heaZqOaipumGk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aIkeWQjOasoueskeeahOaYr+S9oO+8jOW6puaCo+mavueahOS5n+aYr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boOS4uuacieeIseaIkeS7rOaJjeiDveWcqOS4gOi1t+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l6Xlv6vkuZDvvIHkuovkuJrpobrlv4PpobrmhI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pobrliKnliKnvvIzniLHmg4XnlJznlJzonJzonJzvvIHouqvkvZPmnInnlKj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vvIzmu5rmu5rotKLmupDlub/ov5vvvIHouqvkvZPlgI3lhL/mo5LvvIz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hL/pppnvvIzniZnlpb3og4Plj6PlsLHlpb3vvIzkuovkuovlvIDlv4P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2LjwvZW0+57yY5YiG55qE5aSp56m65LiO5L2g5a+75a+7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5qE5o6l5Yqb6Zmq5L2g5bGx5bGx5rC05rC077yM55Sf5rS75Lit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LiO5L2g5YWx5ZCM6YeH6ZuG77yM6L+H5Y6755qE5LiA5YiH55qG5oiQ576O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bKB5pyI5pu06L+t77yM5rWq5ryr5oOF6Lev77yM5L2g55+l5oiR5b+D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iAgeWFrO+8jOS9o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t+S6uu+8geacieS4gOS4queIseS9oOeahOiAgeWFrOWuiOedgOWvu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aJv+ivuu+8jOavj+S4gOW5tOeahOS7iuWkqemDvemZquS9oOS4gOi1t+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IkeS6sueIseeahOiAgeWFr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LniLHnmoTvvIzlnKjmlrDnmoTkuIDlubTph4zvvIzkvaDkuIDlrpr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6HmiJHvvIzov5nkuI3mraLmmK/miJHlr7nkvaDnmoTnpZ3npo/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ib/or7rkvaDohLjkuIrnmoTnrJHlrrnvvIzmmK/miJHkuIDnlJ/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DlvpfvvIzmiJHkuIDnm7Tpg73lnKjjgII8L3A+PHA+PGVtPjI5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aC5bm05bCR77yM5bmy5YeA57qv57K5576O5aW95b+D5a6J77yM55yL6YCP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055u45L+h576O5aW977yM6KeB6L+H5LiN5ZaE6Imv5Y205L6d5pen55u45L+h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acteeDn+iKse+8jOe7veaUvueahOmDve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m+avj+WJr+WvueiBlO+8jOaKkuWGmeeahOmDveaYr+WvjOi0tei0ouawl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r+e+jumFku+8jOaWn+a7oeeahOmDveaYr+S5heS5heW5s+Wuie+8m+mAge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mDveaYr+ecn+W/g+ivmuaEj+OAguaWsOeahOS4gOW5tO+8jOelne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s+S6i+aIkO+8gTwvcD48cD48ZW0+MzEuPC9lbT7omb3nhLbkvaD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ogZrvvIzkvYbmiJHnmoTmgJ3lv7XlkoznpZ3npo/kvLTpmo/kvaDotbDmr4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lJ/ml6XvvIzlkInnpaXlpoLmhI/vvIHkurLniLHnmoTvvIz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6d6LSd77yM5L2g5bm456aP5omA5Lul5oiR5bm456aP77yB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Y+W5b6X5pu05aSn55qE6L+b5q2l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OpeWPl+aIkeeahOekvOeJqe+8jOWug+W4pue7meS9oOa4qeWtmOeahOeIseaFle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AneW/te+8jOelneaEv+iAgeWFrOS9oOeUn+aXpeW/q+S5k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S4gOW5tO+8geawuOi/nOW/q+S5kO+8gTwvcD48cD48ZW0+MzQuPC9lbT7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LrmiJHogIznlJ/vvIzlj6/miJHljbTmnInlubjkuI7kvaDnm7jkvLT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nInnlJ/kuYvlubTvvIzlubTlubTkuLrkvaDngrnnh4PnlJ/ml6XnmoTng5vnh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piv5L2g55Sf5pel77yM5oiR54m55oSP5Li65L2g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LiA5qyh6IGa5Lya77yM5YGl5bq344CB5bm456aP44CB5bmz5a6J44CB5ZCJ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44CB56aP5rCU6YO95Yiw5LqG77yM6ICM5b+r5LmQ5LiA55u05Zyo6Zmq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m552A5b+r5LmQ6LW25b+r5p2l5ZCn77yBPC9wPjxwPjxlbT4zNi48L2VtPuaIk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+8jOebvOS4juS9oOWFseW6pueUn+aXpeOAgjwvcD48cD48ZW0+Mzc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niLHnmoTkurrvvIznm7jkvp3nm7jkvLTvvIE8L3A+PHA+PGVtPjM4LjwvZW0+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buE5piP5ZCO77yM5rWq5ryr55u457qm5bCP5p2R5Y+j44CC6Zeu5LiW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M5pyq6KeB5LyK5Lq65oSB5LiK5oSB44CC56e75pif5bqn77yM6L2s5YyX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pyJ5LmJ5aSp5Zyw5LmF44CC5oOF5peg5bC977yM54ix5LiN5aSf77yM5oqx5a6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5u45a6I44CC55Sf5pel5b+r5LmQ77yBPC9wPjxwPjxlbT4zOS48L2VtPuW+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mDveaYr+WQrOedgOWQjOagt+eahOmfs+S5kO+8jOWQg+edgOWQjOagt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AjOS7iuW5tOeahOeUn+aXpeWboOS4uuacieS6huS9oOeahOWtmOWcqO+8jOiAj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ahOS4juS8l+S4jeWQjOOAguaIkeeIseS9oOOAgueUn+aXp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lpI/np4vlhqzvvIzlm5vlraPova7lm57vvIznlJ/ml6X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kvIrlp4vvvIznpZ3mhL/niLHkurrvvJrnh4PluIzmnJvkuYvngavvvIzkv5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mg4XvvJvmoJHov5zlpKfnm67moIfvvIzlop7kuIDogqHliqjlipvvvJvnq4v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iJvkuIDnlarkuovkuJrvvJvmjIHlubPlkozlv4PmgIHvvIzlroj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xLjwvZW0+5oOz5oqK5L2g6L276L275Li+6auY77yM55yL5L2g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aSn56yR77yb5oOz5oqK5L2g57Sn57Sn546v5oqx77yM55yL5L2g5bCP6IS45ZKG5Z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Lqy54yr54yr77yM55yL5L2g5ruh5Zyw5Lmx6LeR77yb5oOz57uZ5L2g6K6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5yL5L2g54OC5ryr5b6u56yR44CC5Lqy54ix55qE5bCP5a6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e+juWmmeWcqOS7iuaXpe+8jOasouS5kO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mj+i/kOmDveiBmum9kO+8jOeskeivreasouWjsOi1t++8jOeUteazouenk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IsOecvOWJjeefo++8jOaJk+W8gOaJi+acuuaXtu+8jOaEv+S9oOW/g+asouWW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g+asouWose+8jOaIkeW/g+Wwsei2s+efo+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lubTnmoTku4rlpKnvvIzmiJHlsIbnpZ3npo/pgI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plb/kuYXvvJvmr4/lubTnmoTku4rlpKnvvIzkvaDlsIb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7bnu63liLDmmI7lpKnjgILkuIDkuKrlv4PmhL/vvIzmhL/kvaD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lJ/ml6Xlv6vkuZDvvIE8L3A+PHA+PGVtPjQ0LjwvZW0+5q2M5aOw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uq6Iqx5piv5oiR55qE6LS65Y2h77yM576O6YWS5piv5oiR55qE6aOe5ZC7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iR55qE5oul5oqx77yM5b+r5LmQ5piv5oiR55qE56S854mp77yB57uf57uf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5Sf5pel5b+r5LmQ77yBPC9wPjxwPjxlbT40NS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ewh+aLpeS9oO+8jOelneS9oOeUn+aXpeS6i+S4mumhuu+8m+Wkj+aXp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S6ruS9oO+8jOelneS9oOWJjemAlOabtOWFieaYju+8m+eni+WkqeeahOaenOWun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elneS9oOeUn+aXpeacgOWBpeW6t++8m+WGrOaXpeeahOmbquiKse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atpeatpemrm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05eXRxNW5m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tOXl0cTVuZ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29ECFD5A20B4638F520593304C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