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D4123D3E1AE6C23A0937F1452C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D4123D3E1AE6C23A0937F1452C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72R5ZCN55S3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acnemjjua2nyZkZWc7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Z+O5rGg5oiR55qE6I2S5bm0PC9wPjxwPjxlbT4zLjwvZW0+5YeJ6Ja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6m65Z+OPC9wPjxwPjxlbT40LjwvZW0+6aOO5r2H5r2H5YWu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id6KeB44OFPC9wPjxwPjxlbT42LjwvZW0+5a2j5pyr6YCd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aqoaTwvcD48cD48ZW0+OC48L2VtPuaXp+aipuWKq++5jDwvcD48cD48ZW0+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luS5i+auhzwvcD48cD48ZW0+MTAuPC9lbT7mipjmiYflhazlrZA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KE5Y6u5a6IPC9wPjxwPjxlbT4xMi48L2VtPuiIh+WtpOeNqOWSjOWl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aTlvbHmpbzjgYE8L3A+PHA+PGVtPjE0LjwvZW0+6Iqx6Zyw6aKc5ae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Oq+emu+W8gzwvcD48cD48ZW0+MTYuPC9lbT7lpoTppa7mman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L3A+PHA+PGVtPjE3LjwvZW0+5q6L6aaZ6Zu25Y+2PC9wPjxwPjxlbT4xOC48L2Vt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tuS8muWHiTwvcD48cD48ZW0+MTkuPC9lbT7pgaXlr4TkuInlsb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YWl5a6i5p6VPC9wPjxwPjxlbT4yMS48L2VtPuS4jeaJp+ed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aTln47lsJHlubR+PC9wPjxwPjxlbT4yMy48L2VtPuOCneaDhee7quaO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vZXpobvmg4bmgIU8L3A+PHA+PGVtPjI1LjwvZW0+6KKr6YGX5b+Y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GMPC9wPjxwPjxlbT4yNi48L2VtPuaipuW3suaIkOauhz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m7jkvp08L3A+PHA+PGVtPjI4LjwvZW0+5qyi56a75ZCI44KJ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omOS9oOaAguS6hi48L3A+PHA+PGVtPjMwLjwvZW0+5a+C5a+e44Op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kueVmeOCnee6ojwvcD48cD48ZW0+MzIuPC9lbT7lj6rmhL/kuIDkurrni6zn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aOO6KGM5Li26ICFPC9wPjxwPjxlbT4zNC48L2VtPuOCnuWk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nTwvcD48cD48ZW0+MzUuPC9lbT7lj6TkvZvpnZLnga88L3A+PHA+PGVtPjM2LjwvZW0+4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yHPC9wPjxwPjxlbT4zNy48L2VtPuW/g+i+sOWmguaciD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sonjgYHmnKrlpK48L3A+PHA+PGVtPjM5LjwvZW0+6JaE5YeJ44CF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S4neaIkOmbquOAgTwvcD48cD48ZW0+NDEuPC9lbT7miprnkLTmgJ3mlYX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yH5oKy5LykPC9wPjxwPjxlbT40My48L2VtPumbqOah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ila/jgIHkvI/mg5zmtp/mvKo8L3A+PHA+PGVtPjQ1LjwvZW0+5ZSx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2n+a9hzwvcD48cD48ZW0+NDcuPC9lbT7msonmoqb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8L3A+PHA+PGVtPjQ4LjwvZW0+5b+D6Iul5ZCR6ZizPC9wPjxwPjxlbT40OS48L2VtPuWQ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TwvcD48cD48ZW0+NTAuPC9lbT7jgoTovbvliao8L3A+PHA+PGVtPjUxLjwvZW0+6L27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PC9wPjxwPjxlbT41Mi48L2VtPuWTreS6huOAg+iqsOW/g+eWvD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DnrLo8L3A+PHA+PGVtPjU0LjwvZW0+6Zu+6ZSB5rex5oOF55uu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neatjOWknOW8pjwvcD48cD48ZW0+NTYuPC9lbT7jgarkuqbmmK/jga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aOO6LW35pat5qGl5q6L6ZuqPC9wPjxwPjxlbT41OC48L2VtPuaKs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jwvcD48cD48ZW0+NTkuPC9lbT7jg6nmirHmmI7mnIg8L3A+PHA+PGVtPjYw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FPC9wPjxwPjxlbT42MS48L2VtPuS4gOWvuOebuOaAneS4gOWvuOeB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jYHlubTlr5LlpoLpm6rkuLY8L3A+PHA+PGVtPjYzLjwvZW0+6ZW/6KGX5a2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1hea1heebuOaAneazqjwvcD48cD48ZW0+N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rmna88L3A+PHA+PGVtPjY2LjwvZW0+44CF5p6v6J22PC9wPjxwPjxlbT42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mSZTaWdtYTs8L3A+PHA+PGVtPjY4LjwvZW0+5pen6YeM5qGD6Iqx5LiD5bm06Ya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+nuatpOKYhemZjOi3r+S6ujwvcD48cD48ZW0+NzAuPC9lbT7lj7b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irHmros8L3A+PHA+PGVtPjcxLjwvZW0+5rKJ5rKm44GqPC9wPjxwPjxlbT43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iklOODpDwvcD48cD48ZW0+NzMuPC9lbT7ng6vpqqjmtqboiIw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2v5rWK6YWS56yR6aOO5bCYPC9wPjxwPjxlbT43NS48L2VtPuaBsOS8vOOB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5bmmK/lkb3ljbTkvLzmoqY8L3A+PHA+PGVtPjc3LjwvZW0+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PC9wPjxwPjxlbT43OC48L2VtPumZjOS4iuW/g+WwmD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YzlraTmiJE8L3A+PHA+PGVtPjgwLjwvZW0+5LiA55Sf5q6L5qKm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leWmgui9qTwvcD48cD48ZW0+ODIuPC9lbT7phonnlJ/moqbmrbs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M6aOO5ZW4PzwvcD48cD48ZW0+ODQuPC9lbT7pmpTnqbrnprvkuJ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5u45a+55peg6K+tPC9wPjxwPjxlbT44Ni48L2VtPuWNl+atjOesmea4o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jBsNWoyYWti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YwbDVqMmFrYm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D4123D3E1AE6C23A0937F1452C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