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FC6F0A4C27FF478EEF71BBDEA2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C6F0A4C27FF478EEF71BBDEA2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aIkeWTquacieS7gOS5i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eahOWlveiEvuawlOmDveaYr+WboOS4u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heWtmOS4jeWkn++8jOaKiuaIvuawlOi/h+a7pOS6huWOu++8jOiFvuep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eUqOeahO+8jOS9jee9rueVmee7meW/q+S5kOaJjeWlve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YjuaYvuaYr+mUmeeahO+8jOWNtOi/mOimgeWvueWzme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aEv+WugeWPr+OAgjwvcD48cD48ZW0+NC48L2VtPuS7luaKiuaIkeWuoOWHuuS6h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vuawlO+8jOaDr+Wdj+aIkeS6hu+8jOeOsOWcqOWNtOS4jeimge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eXm+S6hu+8jOW/g+mdmeS6hu+8jOW/g+e0r+S6hu+8jOW/g+eD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S6hu+8jOW/g+ayoeS6huOAgjwvcD48cD48ZW0+Ni48L2VtPuaDhea3seS8vO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ygeaciOi5iei3ju+8jOaIkee7iOeptuWPquaYr+aXp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neS4jeWPiumYsuaipuWIsOS9oO+8jOaIkei/numGkumDveS4jeaVo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S5i+aJgOWQke+8jOmdnuS9oOiOq+Wxnu+8jOS4gOmil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3s+WKqO+8gTwvcD48cD48ZW0+OS48L2VtPumBk+eQhuaIkemDveaH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ieaFsOaIkeeahOS4jeaYr+mBk+eQhu+8jO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KDmiJHkuIDlj6Xlr7nkuI3otbfvvIzkvYbmiJHkuI3kvJrlho3or7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6aqX5oiR77yM5L2g55+l6YGT5Y2z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5oiR6YO95Lya55u45L+h44CCPC9wPjxwPjxlbT4xMi48L2VtPuWtpOeLrOavl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cn+Wunu+8jOeIseiuqeS6uuWkseWOu+S6hueQhuaZuu+8jOS8muS4jeS8m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ngeOAgjwvcD48cD48ZW0+MTMuPC9lbT7lvZPmiJHpnIDopoHkurrpmar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nmoTml7blgJnvvIzmiY3lj5HnjrDog73lpJ/pmarmiJHnmoTlsLHlj6rmn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jgII8L3A+PHA+PGVtPjE0LjwvZW0+5oiR5LiN5Lya562J5L2g5aSq5LmF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Gx5oiR5bCx6LWw44CCPC9wPjxwPjxlbT4xNS48L2VtPumDveS7peS4uuaXtumX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+8jOS9huayu+WlveeahOWFqOaYr+earuWkluS8p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mv5LkuLTmrbvkuqHvvIzmiYDmnInnmoTliIbmiYvpg73mmK/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LuK55qE5pu+5LuK6YKj5piv5aS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pyq5p2l6YKj5piv5aSa5LmI55qE5ri66I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i/h+WQjuS9oOi9rOi6q+Wwsei1sO+8jOaIkeeskeedgOivtOWGjeing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ipOaKluOAgjwvcD48cD48ZW0+MTkuPC9lbT7lv4Pmg4XkuI3lpb3vvIzlv4PohI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miJHkuZ/kuI3mg7Pllp3phZLvvIzlsLHlj6rmmK/nnLzms6rmiZP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wLjwvZW0+5LqU5Y2B5YWt56eN6K+t6KiA77yM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N5oOz5LiK54+t5LiN5oOz5LiK54+t77yM5LiN5oOz5LiK54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LvOS6huWRveeahOS4jeiuqei6q+i+ueeahOS6uumavu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l+S8pOeahOWOn+adpeaYr+iHquW3seOAgjwvcD48cD48ZW0+MjIuPC9lbT7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or7Tku4rmmZrmnInpm6jvvIzmiJHpg73og73lkKzmiJDku4rmmZ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piv5pS55Y+Y5LiN5LqG5LqL5oOF55qE77yM5Y+q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44CCPC9wPjxwPjxlbT4yNC48L2VtPui1sOi1sOWBnOWBnO+8jOWni+e7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iOeCueermeWcqOWTqumHjOOAgjwvcD48cD48ZW0+MjU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pgIPnprvnjrDlnKjnmoTnlJ/mtLvjgII8L3A+PHA+PGVtPjI2LjwvZW0+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pe26Ze077yM6ICM6LWw5LiN6L+H55qE5piv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uouW3sue7j+Wkn+WkmuS6hu+8jOS4i+S4gOS4quWPr+S4je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jguPC9lbT7liLDlupXmrKDkuobkvaDku4DkuYjvvIzlgZ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pmr7ov4fjgII8L3A+PHA+PGVtPjI5LjwvZW0+6KaB5YGa5LiA5Lu2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pe26Ze05ZKM55CG55Sx77yb5LiN6KaB5YGa5LiA5Lu25LqL77yM5oC7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Cf5Y+j44CCPC9wPjxwPjxlbT4zMC48L2VtPuacieaXtuWAmeS6uuS7rOasuu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uqeS9oOaYjueZve+8jOS9oOiDveebuOS/oeeah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v5jmmK/miJHvvIzlsJHkuobnrJHlrrnvvIzlp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njgII8L3A+PHA+PGVtPjMyLjwvZW0+6Z2S5pil55qE5rWT6Zu+5pWj5bC9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Zyy5Ye65pe26Ze055qE6I2S5Y6f44CCPC9wPjxwPjxlbT4zMy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4jeaYr+W3p+WQiO+8jOS9oOW+l+WIsOS7gOS5iO+8jOaYr+a6kO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7gOS5iOOAgjwvcD48cD48ZW0+MzQuPC9lbT7mm77nu4/lvpfkuI3liL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mg7PopoHkuobjgII8L3A+PHA+PGVtPjM1LjwvZW0+552r5q+b5LiL55qE5Ly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qG6LCB55qE6aOO5pmv6LCB55qE5b+D44CCPC9wPjxwPjxlbT4zNi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guWvnuS4jeaYr+S4gOS4quS6uu+8jOiAjOaYr+S4pOS4quS6uuS5i+WQju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6uuOAgjwvcD48cD48ZW0+MzcuPC9lbT7mnInkupvlvILmgKfkuI3og7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mgYvkurrvvIzljbTkuZ/oiI3kuI3lvpfnu5nliKv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oiR5Lus5pu+5oul5oqx6L+H55qE6KGX5aS077yM6K6w5b+G5rex5rex6Z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KZ5aS044CCPC9wPjxwPjxlbT4zOS48L2VtPuaIkeaEv+aEj+eMruS9oO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DveWQpumZquaIkeeZvemmluiHs+iAgeOAgjwvcD48cD48ZW0+NDA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qPkupvojZLllJDnmoTlvoDkuovvvIzlsLHlsLHmmK/miJHlubTovbvml7b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YaN6L6c6LSf77yM5oiR55qE6YCA5Ye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m456aP44CCPC9wPjxwPjxlbT40Mi48L2VtPumCo+S6m+abvue7j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/h+WOu+eahOi/h+WOu++8jOWmguS7iuWPiOivpeaAjuagt+WOu+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pgYfop4HkvaDnmoTpgqPkuIDliLvvvIzmtanngJrkvJ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pmY3kuLrlsJjjgII8L3A+PHA+PGVtPjQ0LjwvZW0+6LCi6LCi5L2g6L+Z5Lm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y6Ieq5p2l5Lyk5a6z5oiR44CC5aaC5LuK5oiR5b6I5aW977yM6LCi6LCi5L2g55qE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jxlbT40NS48L2VtPuWIq+WDj+eMq+S4gOagt++8jOWcqOmjjumbq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Bh+WIsOS4gOeCueeIseWwseS7peS4uuaYr+Wut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nu5nmiJHlho3nlrznmoTnl5vvvIzmiJHkuZ/msqHmnInlho3lo7DlmLblipv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zjgII8L3A+PHA+PGVtPjQ3LjwvZW0+5pe26Ze077yM5Y+v5Lul5LqG6Ke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B5piO54ix5oOF77yM5Lmf5Y+v5Lul5o6o57+754i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WnOasouS9oOeahOeoi+W6pu+8jOS4gOiIrOWSjOS7luWbn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mAn+W6puaIkOato+avlOOAgjwvcD48cD48ZW0+NDkuPC9lbT7ov4fljr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jrDlnKjnmoTmmK/mi7zmkI/vvIzmnKrmnaXnmoTmmK/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K+05L2g5L2g5Zyo5LmO5oiR55qE5LiA5YiH77yM5Y+v5piv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L2g6YKj6KeB6KGA55qE5Lyk5a6z44CCPC9wPjxwPjxlbT41MS48L2VtPuecv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Qju+8jOaAneW/teaYr+acgOa8q+mVv+eahOS6q+WP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pgqPkuKrkurrmnInlpJrlroznvo7vvIzmiJHlj6rpnIDopoH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miJHmmK/lsLHmmK/kvaDnmoTjgII8L3A+PHA+PGVtPjUzLjwvZW0+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a5LqG77yM5L2g6K6y55qE55yf6K+d5oiR5Lmf5Lya5LiA56yR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4gOenjeeXhe+8jOWPq+WvguWvnuOAguiDveinpuaRuO+8j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IsO+8jOS9huaYr+aXoOazleagueayu+OAgjwvcD48cD48ZW0+NT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4vlroHor7TmmK/kuIDlnLrooajmvJTvvIzng63pl7nkuobliKvkurrvvIzljbT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U2LjwvZW0+5oiR5rKh5pyJ6aWu6L+H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S+5byD6L+H5pyA54ix55qE5Lq644CCPC9wPjxwPjxlbT41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IkeWcqOaEn+aDheS4reWkmuS5iOWPkeWli++8jOaAu+aEn+inieiHq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iAheOAgjwvcD48cD48ZW0+NTguPC9lbT7miJHku6zpg73llpzmrKL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53nprvlpKrov5zvvIzmiYDku6XmlL7lvIPkuobmi6XmnI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5CG55Sx5LiN6K6p5L2g6LWw77yM5Lmf5rKh5pyJ55CG55S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2MC48L2VtPueOsOWcqOW+iOaDs+iHquW3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4gOS4quWPquiupOivhuWPpuS4gOS4quS6uueahOWfjuW4g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miJDlsJjml7bvvIzkvaDlsIbop4HmiJH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z5L6/54ix5Lmf6KaB54ix55qE5rex5rKJ77yM5Y2z5L2/55a85Lmf6Ka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pmm77yBPC9wPjxwPjxlbT42My48L2VtPuaIkeS7peS4uuaIkeS7rOS8mu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wgeefpee8mOWIhuaXqeW3sui1sOWIsOS6huWwveWk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iLHnmoTpgqPkuKrlsJHlubTvvIzkuIDlrpropoHov4flvpfmr5T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opoHlho3orqnmiJHnn6XpgZPkuob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L5omA5Lul57Sv77yM5piv5pS+5LiN5LiL5p625a2Q5pKV5LiN5byA6Z2i5a2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OF6IqC44CCPC9wPjxwPjxlbT42Ni48L2VtPuiZveeEtuS4jeaYr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S5n+ayoeacieWIsOaXoOivneWPr+ivtOeahOWcs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sIHkuI3mmK/ku47kuIDkuKrlv4PlnLDlloToia/nmoTlranlrZDvvIz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pjno6jmiJDkuIDkuKrlv4PmnLrmt7Hph43nmoTnlq/lr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LiA55u06YO95Zyo5pS+5byD5LuW77yM5Y+I5aW95YOP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W44CCPC9wPjxwPjxlbT42OS48L2VtPuWtpOWNleS4jeaYr+ayo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S4jeWFs+W/g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lhYjpl6/ov5vmiJHnmoTnlJ/mtLvvvIzmnIDlkI7ljbTmmK/miJH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iKvotbDjgII8L3A+PHA+PGVtPjcxLjwvZW0+6K+l57uZ5Zyw5oiR6YO957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iN5b6X77yM6Zmk5LqG6K6p5L2g55+l6YGT5oiR5b+D5aaC5YiA5Y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4gOenjeWNlei6q+WPq+Wugee8uuWLv+a7pe+8jO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Pq+WPquS4uuafkOS6uuOAgjwvcD48cD48ZW0+NzMuPC9lbT7miYvmnLrlsJrku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nlLXph4/kuI3otrPvvIzlj6/kurrmgLvmmK/kvJrkuIDlo7DkuI3lkK3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0LjwvZW0+5L2g6K+055qE5q+P5LiA5Y+l77yM5L+E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i65LqG54ix5oOF5aSx5LqG6IGq5piO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i3r+i/h+WwseS4jeS8mumUmei/h++8jOaXoueEtumUmei/h+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i/h+OAgjwvcD48cD48ZW0+NzYuPC9lbT7mnInnmoTml7blgJn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4Pph4zoi6bor7TkuI3lh7rjgII8L3A+PHA+PGVtPjc3LjwvZW0+5ZCO5p2l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u95rex5oOF77yM5YCS5YOP5piv6IOh6Ze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uua1t+S4jeatoue7iOiAge+8jOaXtuWFieS4jeW8g+mdkuaYpe+8jOeDguS6uuS4jemF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NzkuPC9lbT7miJHpgYfop4HkvaDnmoTml7blgJnvvI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DlpKnkvaDkvJrotbDjgII8L3A+PHA+PGVtPjgwLjwvZW0+5oiR5rKh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oiR5b+D5oOF5beu77yb5pyJ5pe25YCZ77yM5oiR5bCx5piv5oOz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MS48L2VtPuWtpOeLrO+8jOaAu+aYr+WcqOaVo+Wcuu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ZjcWpr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NmY3Fqa3lka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C6F0A4C27FF478EEF71BBDEA2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