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C1E2BBD00309ECD8CC208733FA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C1E2BBD00309ECD8CC208733FA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aSu5ZiJ5o6q5pyA57uP5YW4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peaipuaXtuWNtOWPi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ivteiQveWcsOeahOS6uuWktO+8jOWPo+m9v+S4reeVmeedgOWbveiJsuWkqemmm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adpeS5i+WJje+8jOS6uuS6uumDveWcqOatpuij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kOWcqOiPqeaPkOagkeS4i++8jOm7mOm7mOS4jeivre+8jOS9oOWSjOaI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malOedgOS4gOWcuuaipu+8jOayoeacieiwgeiDveWkn+ino+aipu+8jOino+ai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rqeiKvemjnue1ru+8jOaYpeeni+i9ruWbnu+8jOiwgeeahOWuneWJkeiDv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iZue+8nzwvcD48cD48ZW0+My48L2VtPuemu+WutuWHuui1sOeahOS6uua4tOacm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cuuaImOS6ieibiuaDke+8jOS9oOaYr+iwgeWRgO+8jOiwgeWPiOaYr+S9oO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IseS9oOS4gOS4lu+8jOWNtOS4jeiDveeIseS9oOS4gOaX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ebuOaAneaBi+eahOS8l+eUn++8jOWPqumhvuWQhOiHqueUn+mUiOOAguWN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aLv+WHuuihqOaDhe+8jOS7pOWvueaWueWAvuWA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aXoOi4qui/uemavuWvu++8jOS7heaxguWAn+WPluWPjOe/vOOAguWboOmjj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WhmO+8jOeZvum4o+aXoOS6keW6lOWSjOOAguWkqeepuumTtueZveeBv+eDgu+8j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nOmYs+W3t+mZjOOAgjwvcD48cD48ZW0+Ni48L2VtPuWuieW+l+S4juWQm+ebuOWGs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VmeeUn+atu+S9nOebuOaAneOAgjwvcD48cD48ZW0+Ny48L2VtPuWLv+WcqOS4p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OAgueguOW8gOaguOahg++8jOWGjeWwneWwneahg+WtkOOAguS4jeimgeW8uui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SZtZGFzaDsmbWRhc2g75ZK95LiL5LuK5bm055qE6YW46Z2S6Iu5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Li65LqG5q2777yM5omN5LiA5qyh5Y+I5LiA5qyh55qE5rS7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7ud5Ly86Iqx6JyC5Zuw572R572X77yM5aWI5LuW5be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2V77yM5ZyG5oiQ5aW95qKm5omN5LiJ5pel77yM5Y+I5ouf5bCG6Lqr5a2m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mguaenOiQvemavu+8jOmqqOWktOi2iui0sei2i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S6uui2iueIsei2iui9u+OAgjwvcD48cD48ZW0+MTEuPC9lbT7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pl7TmnInkuIDnp43mgJ3nu6rml6Dms5XnlKjoqIDor63lvaLlrrnvvIznspfni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EyLjwvZW0+5oiR5LuO57qi5bCY5Lit546H5YWI5pep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Zug5p6c5LmL6Ze06L+f5Yiw44CCPC9wPjxwPjxlbT4xMy48L2VtPuWHoOiu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+8jOWHoOeVquWoh+WrqeOAguaYpeazouiOuuivreWNt+aDheW4mOOAguWPr+aB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sOeJh+mjnue6ouiQveWFpeS6uuWutumZou+8jOiwgeWliOW+l+aXp+aipuaWs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n+afs+eYpu+8nzwvcD48cD48ZW0+MTQuPC9lbT7mm77omZHlpJrmg4XmjZ/mor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sbHlj4jmgZDliKvlgL7ln47jgILkuJbpl7Tlronlvpflj4zlhajms5X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kuI3otJ/ljb/jgII8L3A+PHA+PGVtPjE1LjwvZW0+5riQ5oKf5Lmf5aW977yM6aG/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LCB6IO96K+05riF77yM5LuO5YiA5YiD5LiK5aSx6Liq5LqG5aSa5bC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6teS9v+mrmOWOn+S4iueahOmjju+8jOWQu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ahOiDjOW9se+8jOe6teS9v+a4heaZqOWJjeeahOmcnO+8jOiejeS4jeW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a4qeeDre+8jOS9oOmdmeWuiOWcqOaciOS4i++8jOaChOaChOWcsOadp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sOOAgjwvcD48cD48ZW0+MTcuPC9lbT7kuI7ljb/lho3kuJbnm7jpgKLml6X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kuIDlsJHlubTjgII8L3A+PHA+PGVtPjE4LjwvZW0+5L2P6L+b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Zuq5Z+f5pyA5aSn55qE546L44CC5rWB5rWq5Zyo5ouJ6JCo6KGX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Ze05pyA576O55qE5oOF6YOO44CC5LiO546b5ZCJ6Zi/57Gz55qE5pu05Lyg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Q5aSa5oOF5o2f5qK16KGM77yM5YWl5bGx5Y+I5oCV6K+v5YC+5Z+O44CC5LiW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M5YWo5rOV77yM5LiN6LSf5aaC5p2l5LiN6LSf5Y2/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ktOmHjumprOaAp+mavumpr++8jOacuumZt+eKueWgquWItuW9vOi6q++8jOiHquWP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epuuWFt+i2s++8jOS4jeiDveiwg+S8j+aelei+ue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r7vmg4XkvqPljrvljIbljIbvvIznoLTmmZPlvZLmnaXnp6/pm6r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eo6bmk6auY6aOe5oSP5aOu5ZOJ77yM5LqR6ZyE5LiA576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6I6r5oGo5aSp5rav6L+c77yM5ZKr5bC655CG5aGY5b2S5Y67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S4gOi1sO+8jOWxseWwseepuu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pkp/pu4TniqzogIHlpJrpq63vvIzplYfml6Xlj7jpmI3ku5flsJTmiY3vvIzojq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lkL7lh7rljrvvvIzojqvoqIDnoLTmmZPmiJHlvZLmna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Z57695aaC6Zuq5pqC5b6Y5b6K77yM5qyy5bCG5q2k6Lqr5YCf57+86L2944CC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iB5o6n6bmk5Y6777yM55CG5aGY55u46KeB5Y2z5b2S5p2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aYr+eLrOS4gOaXoOS6jOeahO+8jOWlueaYr+aXoOS6uuWPr+S7peWM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boOWlueaYr+i/meS4luS4iuacgOe+juS4veeahOWls+S6uu+8jOW9k+Wlu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/h+aIkei6q+aXgeaXtu+8jOWwseW3sue7j+WBt+i1sO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aznnLzoi5Hmnq/kvr/kuI3lkIzvvIzmmJTml6XoirPojYnljJ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vIzppbblkJvogIHljrvlvaLpqrjlnKjvvIzlj5jkvLzljZfmlrnnq7noioLl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us5LiN5piv5Yid6YGH77yM6ICM5piv6YeN6YCi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+F5a6z5oCV5Yir56a777yM5Lmf5LiN5b+F5ouF5b+D5LiA5pKS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6YGH44CCPC9wPjxwPjxlbT4yOC48L2VtPuaJi+WGmeeRtuesuuiiq+mbqO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eCueeUu+i0ueaOouWvu++8jOe6teeEtueBreWNtOS5puS4reWtl++8jOmavue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eJh+W/g+OAgjwvcD48cD48ZW0+MjkuPC9lbT7mnIDlpb3kuI3nm7jop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lj6/kuI3nm7jmgYvjgILmnIDlpb3kuI3nm7jnn6XvvIzlpoLmraTkvr/lj6/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wLjwvZW0+5L2G5pu+55u46KeB5L6/55u455+l77yM55u46Ke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5pe244CC5a6J5b6X5LiO5ZCb55u45Yaz57ud77yM5YWN5pWZ55Sf5q27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S48L2VtPuiWhOaaruWHuuWOu+Wvu+aJvueIseS6uu+8jO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6humbqu+8jOS9j+WcqOW4g+i+vuaLieWuq+eahO+8jOaYr+eRnuaZi+ahkeWkruWY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WxseS4i+S9j+edgOeahO+8jOaYr+a1quWtkOWuleahkeaXuuazou+8jOenmO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UqOeahO+8jOi2s+i/ueW3suWNsOWcqOS6humbquS4i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gqPmnaHllK/mjbflvoTnnIHnlaXkuobmnJ3mi5zogIXvvIzmiJHkvr/lnKjkuID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LLkuK3nnqzpl7Tlvbvmgp/jgII8L3A+PHA+PGVtPjMzLjwvZW0+56ys5LiA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aaC5q2k5L6/5Y+v5LiN55u45oGL44CCPC9wPjxwPjxlbT4zNC48L2VtPu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OiRteiKse+8jOS9m+WJjeW4uOS+m+WFu++8jOivt+WwhuaIkeeLguicgu+8jOWQ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uS4iuOAgjwvcD48cD48ZW0+MzUuPC9lbT7kuIDkupvkurrooqvlj6bkuIDkupv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bvvIzkuZ/lj6rog73lnKjphZLoibLkuK3ovonnhYzlnLDluqbml6XjgILllK/ni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kuI3lubjnmoTkurrvvIzljbTkvp3nhLblubjov5DlnLDkuIDmraXmraX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6M5LiK5piO54+g5Lu35Yeg5L2V77yM5peg5b+D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6JGX44CC5LiA5pyd5b2S5pC65LuW5Lq66KKW77yM6YKj5pe25Lyk5oOF5rOq55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nOWxseW0lOW1rOS4jeWPr+eZu++8jOe7nemht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iOeUn++8jOe6ouminOWPiOaDueebuOaAneiLpu+8jOatpOW/g+eLrOW/huaYr+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guPC9lbT7ok4TnlLXmsaDlnKjlpKnkuq7liY3lsLHooq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ZDmoqbmlq3kuobjgILmuJDmgp/kuZ/lpb3vvIzpob/mgp/kuZ/nvaLvvIzosI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vvIzku47liIDliIPkuIrlpLHouKrkuoblpJrlsJHmg4X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LWw5ouJ6JCo6YCQ57uu572X77yM5pyJ5ZCN6I2h5a2Q5piv5rGq5rO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eY5a+G5rWR5peg55So77yM5LiA6Lev55C855G26Laz6L+5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puacm+ebuOeci+WQhOacieacn++8jOacrOadpeS4gOS9k+W8guebiOS6j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mhvuWFlOa2iOejqOWwve+8jOWni+aYr+a4heWFiemlsea7o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r53popjkuI7or53popjkuYvpl7Tku4XpmpTnnYDkuIDlnLrmoqbvvIzop6P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po47jgII8L3A+PHA+PGVtPjQyLjwvZW0+5LiW6Ze05LiK6Zmk5LqG55Sf5q2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5piv5bCP5LqL44CCPC9wPjxwPjxlbT40My48L2VtPuWFpeWxseaKleiw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Dp++8jOaxguaVmeS4iuW4iOivtOWboOaYjuOAguS6ieWliOebuOaAneaXoOaLm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prOW/g+eMv+WIsOWNv+WNv+OAgjwvcD48cD48ZW0+NDQuPC9lbT7moqbmtYX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ZrkuI3ov4fljrvnmoTmsrPnlZnnu5nmnaXnlJ/jgILnuYHoirHplJnokL3mnIn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kuIDpobXkuIDpobXlnLDor6/kvKTjgILogIznqqXop4bmiJHnmoTkurr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q4vlnLDmiJDkvZvjgII8L3A+PHA+PGVtPjQ1LjwvZW0+6Iul6ZqP6aG6576O5aW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uK55Sf5bCx5ZKM5L2b5rOV57ud57yY77yM6Iul5Yiw5rex5bGx5bm96LC3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d6IOM5aeR5aiY55qE5b+D5oS/44CCPC9wPjxwPjxlbT40Ni48L2VtPumVv+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cgOWPr+aAnO+8jOS4uueri+elpeW5oeWCjeafs+i+ue+8jOagkeW6lemYv+WTp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nO+8jOiOq+aVmemjnuefs+WIsOW5oeWJjeOAgjwvcD48cD48ZW0+NDcuPC9lbT7nu5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nILlm7DnvZHnvZfvvIzlpYjku5blt6XluIPlsJHlubTkvZXjgILlnIbmiJDlpb3moq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zlj4jmi5/lsIbouqvlrabkvZvpmYDjgII8L3A+PHA+PGVtPjQ4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5u45Lqy77yM5oOF5Lq655qE55yf5b+D5Y205LiN55+l6YGT77yM5LiN5aaC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5S755S777yM6IO9566X5Ye65aSp5LiK5pif5pif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S4quS6uuW+geeUqOWNg+WNg+S4h+S4h+eahOS6uu+8jOWPjei/h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eWIsOW6lOW+geiAheayoeWujOayoeS6hueahOaAguaBv++8jOWPquWlveWOu+mHjuWk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NTAuPC9lbT7lsJHlubTmtarov7nniLHnq6Dlj7DvvIzmgK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oKrlr4TphZLmgIDvvIzkvKDor63lvZPlnobor7jlpbPkvLTvvIzljb/lpoLkuI3mrb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jgII8L3A+PHA+PGVtPjUxLjwvZW0+5YW25a6e5LuW5b+D6YeM5LiA5a6a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p6IaA6Z2g5LiA5LiL77yM57q15L2/5aaC6ZKi6ZOB6Iis5Z2a5by6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LyR5oGv55qE5Zyw5pa55ZCn44CCPC9wPjxwPjxlbT41Mi48L2VtP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XquiAgOedgOWHoOmil++8jOWJjeS4lueahOaoseahg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lrZDnmoTot6/nur/mgLvmmK/ov6vlnKjnnInnnavvvIzmnKrlj4rlj43lupTnmo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kuo7lq4znlpHvvIzljbTml6Dms5Xku47liIDmn4TkuIrosIvlvpfnp4H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u+6JmR5aSa5oOF5o2f5qK16KGM77yM5YWl5bGx5Y+I5oGQ5Y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W6Ze05a6J5b6X5Y+M5YWo5rOV77yM5LiN6LSf5aaC5p2l5LiN6LSf5Y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7iOS6juaYjueZve+8jOS4lumXtOacieS4gOenj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UqOiogOivreW9ouWuue+8jOeyl+eKt+iAjOW/p+S8p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jmiI/mi4nokKjljYHlrZfooZfvvIzlgbbpgKLllYblpbPlhbHlvpjlvor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u77kuKrlkIzlv4Pnu5PvvIzmjrflnLDml4vnnIvlt7Loh6rlvI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Lqh55qE5b2i6LGh77yM54q55aaC6buR6Imy55qE6Ii544CC5ryC6L+H5LqG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2S5YWl5rWT54Of5Ly85aKo55qE5Yal5aKD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luW5oeW5ouivteaitee7j++8jOassuWHremBk+WKm+aEn+WoieWpt++8jOeQvOette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S6uuWPrO+8jOefpeaYr+WJjeacneS9m+azleeBt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muZbnrYnkuobmiJHlpJrlsJHlubTvvIzmiJHkvr/nrYnkuobkvaDlpJr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5Sf5pyJ5p2l5LiW77yM5Y+v5LuK55Sf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Lmf5LiA5a6a5Lya6ZSZ6L+H44CCPC9wPjxwPjxlbT42MS48L2VtP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9oOS4gOebtOWcqOaIkeeahOS8pOWPo+W5veWxhe+8jOaIkeaUvuS4i+i/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7juacquaUvuS4i+i/h+S9oOOAgjwvcD48cD48ZW0+NjIuPC9lbT7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Doj6nmj5DmoJHkuIvvvIzpnZnpu5jkuI3or63vvIzliY3kuJbku4rnlJ/vvIzmna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ooojoo5/vvIzkuIDnvJXmorXllLHvvIzkuIDkuJbliKvmrofvvIzlub3lu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nkuoblvIDlp4vjgII8L3A+PHA+PGVtPjYzLjwvZW0+5rWu5LqR5YaF6buR5aSW6L65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iv5aSp5a+S5qyy6Zuo6Zyc44CC54+t5byf6LKM5YOn5b+D5piv5L+X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OV5Yiw5rKn5qGR44CCPC9wPjxwPjxlbT42NC48L2VtPueskemCo+a1ru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Wmgua0l+OAgueskemCo+aChOeEtuiAjOmAne+8jOmjnuiKseS4h+eb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hxbzY2bGU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4cW82Nmxl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C1E2BBD00309ECD8CC208733FA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