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33B5CA3977F8DAB7C2FE22305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33B5CA3977F8DAB7C2FE22305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v+WPo+S4jeWmguiHqui1sO+8jOaxguS6u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OAgjwvcD48cD48ZW0+Mi48L2VtPuefreaagueahOeLguasou+8jOS7peS4uuS4g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OAgua8q+mVv+eahOWRiuWIq+aYr+mdkuaYpeebm+Wu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s+mrmOaXoOS4iueahOW5uOemj++8jOiOq+i/h+S6juehruS/oeiHquW3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OAgjwvcD48cD48ZW0+NC48L2VtPuS4jeiDveWQrOWRveS6juiHquW3seiA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l+WRveS6juS7luS6uuOAgjwvcD48cD48ZW0+NS48L2VtPumdkuaYpeaY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S4jeePjeaDnO+8jOecn+eahOS8muWQjuaCl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WFtuWunuWwseaYr+ebuOS/oeacquadpe+8jOebuOS/oeWGheWcq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pueEtue+juWlveeahOW/g+Wig+OAgjwvcD48cD48ZW0+Ny48L2VtPuS9oOW/hemh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mBh+S4iuWlvei/kOawlOOAgjwvcD48cD48ZW0+OC48L2VtPuWNkemE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/nOavlOato+ebtOeahOaVjOS6uuabtOWPr+aAle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ssuWwj+iAjOW/l+assuWkp++8jOaZuuassuWchuiAjOihjOassu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nlpHmnInlsI/ov5vvvIzlpKfnlpHmnInlpKf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O5YW25b2T5LiA6L6I5a2Q5LmM6bim77yM6I6r5aaC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mw44CCPC9wPjxwPjxlbT4xMi48L2VtPuS4jeimgeWboOS4uuS4gOasoeaMq+aKm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WOn+adpeWGs+W/g+imgei+vuWIsOeahOebruag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jozlo7DvvIzlrabkvJrpoobmgp/ni6zlpITnmoT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6L+e5oOz6YO95LiN5pWi5oOz77yM5L2g6L+e6L6T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xNS48L2VtPueIseimgei2geaXqe+8jOW9k+aXt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TpuWOu+W/g+mXtOeahOinpuWKqO+8jOS4gOWIh+aXqeW3suaXoOazleW8pe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nmoTlt6jova7lj6/ku6XlnKjkvaDnmoTohJrkuI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vaDopoHlrabkvJrnq5nnqLPjgII8L3A+PHA+PGVtPjE3LjwvZW0+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L5Yqb77yM5L2g5bCx6L+Y5a6D5aWH6L+544CCPC9wPjxwPjxlbT4xOC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aYr+aOpei/keaIkOWKn+eahOaXt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puJ/mmK/lhbPkuI3kvY/nmoTvvIzlroPmgLvopoHpo57lkJH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z5Yqo5piv5Lq657G76LWw5ZCR5oiQ5Yqf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5Yqo5ZOq5p2l5pS26I6344CCPC9wPjxwPjxlbT4yMS48L2VtPuW9k+iHquW3s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9rOi6q+eci+eci+i6q+i+ueWcqOWKquWK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lsLHmmK/kuIDkuKrkuKrpgInmi6nvvIzmnInlr7nmnIn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vvIzlsLHkuI3opoHlkI7mgpTjgII8L3A+PHA+PGVtPjIzLjwvZW0+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Lya5rWq6LS55pe25YWJ5Y676L+O5ZCI5LuW5Lus55qE546p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W8gOWni+S+neeFp+S5oOaDr+ihjOS6i++8jOS9oO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elnuWwseS8muWboOatpOiAjOS4p+WkseOAgjwvcD48cD48ZW0+MjU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upDkuo7kvaDnmoTpgInmi6njgII8L3A+PHA+PGVtPjI2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Y676LW356iL77yM5L2g5rC46L+c5LiN55+l6YGT5a6D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yNy48L2VtPuS4juWFtue+oeaFleS7l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quW3seeZvueCvOaIkOmSouOAgjwvcD48cD48ZW0+MjguPC9lbT7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miJHku6zkuIDnlJ/nmoTor7roqIDvvIzkuZ/mmK/kuIDovojlrZDnmoT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6J54WM5Lya5YaN546w77yM5Lq65Lq65oi055qH5Y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W9k+mhvuWuouecn+ato+WWnOasouS9oO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W8gOWni+mAieaLqeS9oOeahOS6p+WTg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ot6/nmoTlnLDmlrnvvIzmiJHkuZ/mnInmiJH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55qE6ZW/55+t5Lul5pe26Ze05p2l6K6h566X77yM55Sf5ZG9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ul6LSh54yu5p2l6K6h566X44CCPC9wPjxwPjxlbT4zMy48L2VtPuS4gOS4qu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aMq+aKmO+8jOWPl+W+l+i1t+WnlOWxiO+8jOaWueiDveS4uuiHquW3sei1o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OAgjwvcD48cD48ZW0+MzQuPC9lbT7mg7PlgZrnmoTkuov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lkKfvvIzkuI3opoHorqnmnKrmnaXnmoToh6rlt7H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N6ICQ5Yqb6L6D6K+46ISR5Yqb77yM5bCk6IOc5LiA562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pOiDveihpeaLmeaYr+iJr+iure+8jOS4gOWIhui+m+WKs+S4gOWIh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4LlvpflnZrmjIHvvIzlv4zkuIDlkbPot5/po47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b3ov5nkuIDliLvvvIzmiY3og73nnIvliLDkuIvkuIDliLv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X5Yiw55qE44CB5aSx5Y6755qE44CB5Zyo5LmO55qE44CB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K6p5a6D6ZqP6aOO6ICM5Y6744CCPC9wPjxwPjxlbT4zOS48L2VtPuaIkeS7r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DjOS4iu+8jOi2heWHuuiHquW3semihOaWmeeahOWMheii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l6DmiYDosJPlpKnmiY3vvIzlroPku4XmmK/liLvoi6bliqDli6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c5q2i5aWL5paX77yM55Sf5ZG95Lmf5bCx5YGc5q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k+S9j+iHquW3seacgOacieWFtOi2o+eahO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WFpea3se+8jOW+quW6j+a4kOi/m+WcsOWtpuOAgjwvcD48cD48ZW0+NDM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moTkurrol5Dop4blrabpl67vvIzmhJrpsoHnmoTkurrnvqHmhZXlrabpl67vvI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DnlKjlrabpl67jgII8L3A+PHA+PGVtPjQ0LjwvZW0+6Lqr5oeS77yM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77yb5b+D5oeS77yM5q+B5LqG5L2g55qE5qKm5oO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S4gOmmlumdkuaYpeaBi+absu+8jOelreWloOabvue7j+emu+WIq+aXoOio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NDYuPC9lbT7liqrlipvlkKfvvIznrYnkvaDkvJjnp4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pg73kvJrmnaXmib7kvaDjgII8L3A+PHA+PGVtPjQ3LjwvZW0+5L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6Z2i5a+555Sf5rS777yM5L2g55qE55Sf5rS75omN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imgeW5s+a3oei/h+S4gOeUn++8jOS4gOeUn+WPqumcg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s+WPr+OAgjwvcD48cD48ZW0+NDkuPC9lbT7ooYzkuI3pgJrnmoTnnJ/nkIb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or7TkuI3pgJrnmoTpgZPnkIbmmK/lgYfpgZPnk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15piv6bif77yM5a6D5Zyo6buO5piO5LuN54S26buR5pqX5LmL6ZmF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J5piO77yM5ZSx5Ye65LqG5q2M44CCPC9wPjxwPjxlbT41MS48L2VtPuS5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veavm++8jOWNtOS8muS9v+Wls+S6uumjnue/lOOAgjwvcD48cD48ZW0+NTIuPC9lbT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nJ/nspLvvIzmuKHkuI3lsL3nmoTlrabmt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piv57Si6KaB5Zue5oql55qE562556CB77yM55SY5oS/5piv5a6M5oi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YmN5o+Q44CCPC9wPjxwPjxlbT41NC48L2VtPuWHuuWPkeS5i+WJje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iui3r+S5i+WQjuawuOi/nOaYr+aMkeaIm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nKrnn6XnmoTlhpLpmanvvIzmsqHmnInkurrkvJrkuovlh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5PlsYDjgII8L3A+PHA+PGVtPjU2LjwvZW0+5aaC5p6c5oiR5Lus5LiA55u0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YKj5LmI6L+Z6L6I5a2Q5bCx5LiA54K55oyH5pyb5Lmf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LvOaQj+WunueOsOaipuaDs++8jOWdmuaMgemTu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jJHmiJjmnoHpmZDvvIzotoXotoroh6rmiJHvvIzlnK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r7vmib7luIzmnJvvvIzkurrnlJ/nu4jlsIbovonnh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Lya5Y+R546w77yM6ICM5LiN5piv5a+76Ke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eahOiLpu+8jOS8mueFp+S6ruS9oOacquadp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qrlipvvvIzliqDmsrnvvIzlgZrmm7Tlpb3nmoToh6rlt7HvvIzorqn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ZPotKXpgqPkuKrkuI3lpb3nmoT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YWS5Z2b5a2Q77yM5Lq65bCx5rW45rOh5Zyo5YW25Lit77yM5pe25YW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6LaK6Zm26YaJ5YW25Lit44CCPC9wPjxwPjxlbT42My48L2VtPuW/l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i+WPkeWQkeS4iu+8jOi1sOWQkeaIkOWKn+OAgjwvcD48cD48ZW0+NjQ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miJHnmoTlvaLosaHvvIznp6/mnoHnmoToh6rmiJHmvZzmhI/or4bmmpf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Yiw5peg5rGC5aSa6Ieq55Sx77yM5Lq65ZOB6Iul5bGx5p6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CPC9wPjxwPjxlbT42Ni48L2VtPuayoeacieadvuafj+aBku+8jOmavuW+l+mbq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pkqLkuI3ngrzkuI3noazvvIzlhbXkuI3nu4PkuI3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l5LmF5LiN5LiA5a6a55Sf5oOF77yM5L2G5b+F5a6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5pyJ5pe25YCZ5Lmf5oCV77yM5pe26Ze05Lya6K+05Ye655y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aXtuWAme+8jOiusOW/huaYr+eUnOeahO+8jOeFp+eJh+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aXp+azm+m7hOOAgjwvcD48cD48ZW0+NzAuPC9lbT7lgZrmnInmsJTotKj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mnInoia/lv4PnmoTnlLfkurrjgII8L3A+PHA+PGVtPjcx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bm455qE5oiQ5Yqf77yM5Y+q5pyJ5Yqg5YCN55qE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axguiHqui6q+eahOWIqeebiuS4jeaYr+iHquenge+8jOiAjOW/vein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qeebiuaJjeaYr+ecn+ato+eahOiHquengeOAgjwvcD48cD48ZW0+NzM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v6Hlv4Mr5Yuk5aWL77yM5LiA5YiH55qG5pyJ5Y+v6IO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WmguaenOS9oOaIkOWKn+S6hu+8jOS9oOWwseWPmOaIkOWlueS7rOecvOS4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OAgjwvcD48cD48ZW0+NzUuPC9lbT7liKvntKflvKDvvIzmt7HlkbzlkLj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Zvov4fljrvjgII8L3A+PHA+PGVtPjc2LjwvZW0+5Yeh5Lq655yL5Lq6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bCR6ZKx6LSi77yM5LiK5bid55yL5Lq655yL55qE5piv5L2g5YGa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L44CCPC9wPjxwPjxlbT43Ny48L2VtPue7meiHquW3seS4gOS4quacuuS8mu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zguPC9lbT7nqbfliJnmgJ3lj5jvvIzml6Lopo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rp7lubLjgII8L3A+PHA+PGVtPjc5LjwvZW0+5Y+Y6ICB5bm25LiN562J5Lq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oiQ54af5Zyo5LqO55yL6YCP44CCPC9wPjxwPjxlbT44M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lve+8jOS9oOS8muabtOiHquixquOAgjwvcD48cD48ZW0+ODEuPC9lbT7nlKgx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WKoOS4ijk5JeeahOaxl+awtO+8jOWOu+aNouWPljEwMCXnmoTovonnhYz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A5Liq5Lq655qE5oiQ6ZW/77yM5b+F6aG76YCa6L+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4My48L2VtPuW9k+S9oOWGjeayoeacieS7gOS5iOWP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W8gOWni+W+l+WIsOaXtuWAm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j6rog73lj4rmoLzvvIzmi7zlkb3miY3og73kvJjnp4D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Yiw5YaN5aSn55qE5omT5Ye777yM5Y+q6KaB55Sf5ZG96L+Y5Zyo77yM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P5aSp55qE5aSq6Ziz6YO95piv5paw55qE44CCPC9wPjxwPjxlbT44Ni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BmueahOS6uuWPquiDveS6p+eUn+aAneaDs+Weg+Wcv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sL3mlq3lkI7ot6/vvIzmiY3og73kuYnml6Dlj43pob7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p6Jm56aOO6Zuo5ZCO77yM5oiQ5Yqf57uG6IqC5Lit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puaDs+eguOWQkeeOsOWunu+8jOWTquaAleaUr+emu+egtOeiju+8jOaIk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OTAuPC9lbT7lroHmhL/kuLroh6rlt7HlgZr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kuZ/kuI3mhL/kuLroh6rlt7HmsqHlgZrnlZnpgZfmhr7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C75piv5LuO5peg5byA5aeL55qE77ya5piv6Z2g5Lik5Y+q5om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6ISR6KKL5Y+Y5Ye65p2l55qE44CCPC9wPjxwPjxlbT45Mi48L2VtPuacieS6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llOS4u+mimO+8jOS4jeimgeaLv+S9oOeahOaXoOefpe+8jOaMkeaImOaIkeeah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jwvcD48cD48ZW0+OTMuPC9lbT7kurrmtLvnnYDkuLrkuobku4DkuYjvvJ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lv7Xmg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vdWk0cmwzZ24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NHJsM2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33B5CA3977F8DAB7C2FE22305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