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B06CB47BC97B26A847C4249531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B06CB47BC97B26A847C4249531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YWt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QjuS4gOS4nea4qeaf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TjeS4luS6uuWRvei/kOOAgjwvcD48cD48ZW0+My48L2VtPuaIkeaYr+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a3seeIseaYr+Wcuuiwi+a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6lOivpe+8jOaYr+aIkeeahOOAgjwvcD48cD48ZW0+Ni48L2VtPuebuOmA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ZjOi3r+OAgjwvcD48cD48ZW0+Ny48L2VtPuWIq+WGjeS4uueIs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puaYr+ebuOWvueaXoOivreOAgjwvcD48cD48ZW0+OS48L2VtP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+S4jeWPr+azhOOAgjwvcD48cD48ZW0+MTAuPC9lbT7ml6fml6Xml6fml7bml6f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w6YeM55qE5a6I5pyb6IC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suS8pOeahOecvOazquOAgjwvcD48cD48ZW0+MTMuPC9lbT7ml6nlsLHor6X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q65YSN5LiN6IO95b6p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leWQm+W/g+WNjuiDpeW8leOAgjwvcD48cD48ZW0+MTYuPC9lbT7lra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E3LjwvZW0+6L2s6Lqr77yM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Hlei/h+S5n++8jOato+S8p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ohZDmnL3kuoblv4PjgII8L3A+PHA+PGVtPjIwLjwvZW0+5aaC5LuK6YWS6Z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MS48L2VtPue8heaAgOi/keS8vOmAj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oqblsLHopoHmlaLov73jgII8L3A+PHA+PGVtPjIzLjwvZW0+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aC6Iqx44CCPC9wPjxwPjxlbT4yNC48L2VtPuS4jeiDvemUmeeahO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LHov5nmoLfmsonmsqb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Ieq56eB55qE44CCPC9wPjxwPjxlbT4yNy48L2VtPuS9meeUn+aIk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kvaDlpoLmmJ/miJHlpoLmnI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77yM55CG5bqU6aOe57+U44CCPC9wPjxwPjxlbT4zMC48L2VtPu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OAgjwvcD48cD48ZW0+MzEuPC9lbT7lj6rmhL/kuI7kvaDplb/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4ix77yM5oCO5LmI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knOS4i+eahOaAneW/teOAgjwvcD48cD48ZW0+MzQuPC9lbT7muIXmsrPmmJ/moqb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1LjwvZW0+5oiR5LiO5a2k54us77yM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tiemXsuaVheS6uuW/g+WPmOOAgjwvcD48cD48ZW0+MzcuPC9lbT7niL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4Xpmr7kuobjgII8L3A+PHA+PGVtPjM4LjwvZW0+6Ziz5YWJ5YC+5Z+O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geW5tOS4jeWmguS4gOW/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lLbvvIzmsqfmoZHnmb3lj5HjgII8L3A+PHA+PGVtPjQxLjwvZW0+6IO956yR5bCx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44CCPC9wPjxwPjxlbT40Mi48L2VtPueskeeci+S4lumXtOeZv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rDlv4bkvZXmm77mtojpgJ3jgII8L3A+PHA+PGVtPjQ0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l5oqx44CCPC9wPjxwPjxlbT40NS48L2VtPuaEv+S4juS9oOaIkOect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p6bkuI3lj4rnmoTlrrnpop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b+Y5Y205oKy5Lyk44CCPC9wPjxwPjxlbT40OC48L2VtPuacrOWnkeWomOi0vO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niLHmg4XmmK/nm7Lnm67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4K555eb566X5LuA5LmI44CCPC9wPjxwPjxlbT41MS48L2VtPuWbnuW/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to+iKguOAgjwvcD48cD48ZW0+NTIuPC9lbT7niLHnnYDotbDvvIzotbDnnY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/5ZG957qg57uT5pe2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iCieS4jeiDveS4iuenpOOAgjwvcD48cD48ZW0+NTUuPC9lbT7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U2LjwvZW0+6Iqx5oOz5a6577yM5pyq5oi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suS8pOmAhua1geaIkOays+OAgjwvcD48cD48ZW0+NTguPC9lbT7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vKvmraXjgII8L3A+PHA+PGVtPjU5LjwvZW0+5aCV6JC95q+L6aG75oCc5o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uOi/nOW/l+WcqOWbm+aWu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pgKDlsLHkurrnvLrjgII8L3A+PHA+PGVtPjYyLjwvZW0+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Yr+WQpuS5oOaDr+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urrkuo7nnInpl7TmmJ/msrPjgII8L3A+PHA+PGVtPjY1LjwvZW0+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44CCPC9wPjxwPjxlbT42Ni48L2VtPuWTpeS4jeW4heS9huW+i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4Xmt7Hmt7Hpm6jokIzokIzjgII8L3A+PHA+PGVtPjY4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a36aOO5Lit44CCPC9wPjxwPjxlbT42OS48L2VtPuayieaypumGieeUn+aip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lrqLkuI3ng6bkuozkuL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Zyo5oiR5omL5Lit44CCPC9wPjxwPjxlbT43Mi48L2VtPuWFq+WIhumS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zMuPC9lbT7lgJjoi6Xmsqfmtbf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CR5bm05omR5qKm5oiQ56m644CCPC9wPjxwPjxlbT43NS48L2VtPuW9ku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peaZk+OAgjwvcD48cD48ZW0+NzYuPC9lbT7mnInkvaDvvIzlho3oi6bkuZ/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g5Lq65rex55+l77yM5oiR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+8jOi2iuWtpOWNleOAgjwvcD48cD48ZW0+NzkuPC9lbT7lj6rmsY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qbvotrPjgII8L3A+PHA+PGVtPjgwLjwvZW0+5L2g5oiR5aaC6Iul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npuWKqOS4gOS4neaDhee7q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J2ZTB3bGJz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ydmUwd2xi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B06CB47BC97B26A847C4249531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