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43632359B7BA11CE53861AEC7F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43632359B7BA11CE53861AEC7F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Lq65b+D55qE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neW/teaYr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8q+i/h+Wxseiwt++8jOesvOe9qeS9oOaIke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+8jOa6ouWHuuecvOedm++8jOebtOWIsOW/g+W6le+8jOaEv+aEieW/q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i48L2VtPuWQrOivtOaXoOWQjeaMh+acieS4gOague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Ej+eahOihgOeuoe+8jOaIkeW4jOacm+iDveS4gOi+iOWtl+aPo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edgOaXoOWQjeaMh+ebtOWIsOawuOi/nO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S4quS6uu+8jOivt+iupOecn+WcsOeIseS7luOAguacieS6m+S6uu+8jOS4gOaX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S4jeWGjeOAguWNs+S9v+aYjuefpeWksei0peiAheaYr+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8qeOAguawuOi/nOWQkeWJjei1sO+8jOaJjeWPr+iDveiDnOWIqe+8m+Wbuuatp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mXtOS8muejqOeBreS4gOWIh+OAgjwvcD48cD48ZW0+NC48L2VtPuacgOWI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iueZvee7k+e7k+W3tOW3tO+8m+abvue7j++8jOaIkeS7rOi4iei4iei3hOi3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MhuWMhuW/meW/me+8jOacieaXtuayuOayuOaJrOaJrO+8m+eOsOWcqO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jjumbqOmbqO+8jOWtpuS8muWQjOS6q+WIhuWIhuenkuenku+8jOS9huaEv+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5s+a3oea3oeOAgjwvcD48cD48ZW0+NS48L2VtPuaIkeS4gOWumuWumuS8muWl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+8jOS4jeiuqeS9oOWBmumlre+8jOS4jeiuqeS9oOWPmOWdj++8jOS4je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+8jOS5n+S4jeiuqeS9oOWWnOasouS4iuWIq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acgOWkp+eahOW5uOi/kOWwseaYr+iupOivhuS9oO+8jOiA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NtOaYr+S4jeiDveaLpeacieS9oOOAguS5n+iuuOS9oOS8mumBh+WIsOS9o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r+aYr+WNtOS4jeS8mumBh+WIsOesrOS6jOS6uuWDj+aIkei/me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y48L2VtPuWkp+WkmuaVsOS4jeW8gOW/g+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9juS8sOS6huiHquW3seaJgOaLpeacieeahO+8jOWPiOmrmOS8sOS6huWIq+S6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OC48L2VtPuabvue7j+S5n+acieS4gOS4queskeWu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mHjO+8jOWPr+aYr+acgOWQjui/mOaYr+WmgumbvuiIrO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eskeWuue+8jOWwseaIkOS4uuaIkeW/g+S4rea3sea3seWfi+iXj+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jeaApeays+a1ge+8jOaXoOazleazhea4oe+8jOmCo+ays+a1geeahOWjsOmfs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vj+aXpeavj+WknOe7neacm+eahOatjOWUs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mcsu+8jOaYr+aZmuaYn++8jOaYr+aIkeS4gOWIh+asouWWnO+8jOaIkeiIlOi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cqumlrumFku+8jOW3sumFqemFi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r7nlpKflnLDnmoTmib/or7rvvIzmmK/pm6jnmoTnvKDnu7XvvJvlsoHmnIjlr7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ib/or7rvvIzmmK/oibLlvanmlpHosLDvvJvlpJznqbrlr7nmmJ/mmJ/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bbojrnliZTpgI/vvJvmiJHlr7nkvaDnmoTmib/or7rvvIzmmK/ku4rnlJ/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E8L3A+PHA+PGVtPjExLjwvZW0+57qi5bCY5rex5aSE77yM5LiO5L2g5rWF5rW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q2M6ICM6KGM77yM5LiO5L2g5b+D5b+D55u45oOc44CC5LiN6Zeu5YmN6Le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iN6Zeu5b2S6YCU5pyJ5aSa6L+c77yf5Y+q5oOz5Zyo6L+Z5LiA56iL5bGx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bKB5pyI6Z2Z5aW977yM5oGs5reh5a6J54S244CC5p+z6JCM5rmW55WU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6Zmq5L2g6Zey6K+d5riF5qyi77yM5oqK6YWS5b2T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mu+W8gOS5i+WQju+8jOaIkeaDs+S9oOS4jeimgeW/mOius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/mOiusOaDs+W/teaIkeOAguaDs+W/teaIke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5n+WcqOaDs+W/teS9oOOAgjwvcD48cD48ZW0+MTMuPC9lbT7lpoLmnp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vJrov5nkuYjllpzmrKLkvaDvvIzmiJHkuIDlrprkvJrlr7nkvaDkuIDop4Hpkp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6L6I5a2Q5piv5aSa5bCR5Liq5aSp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iv5oCO5qC355qE57yg57u177yM5YaN5ouG5YiG5oiQ556s6Ze05Y+I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77yM5rC45oGS55qE6aOO5pmv5Zyo5q+P5LiA5qyh5Y+M55y86IGa54Sm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4ix77yM6KKr5pe26Ze06K646K+644CCPC9wPjxwPjxlbT4xNS48L2VtPu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S9oOimgeaDs++8jOi/meW/q+S5kOS4jeaYr+awuOaBkueahOOAguW9k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S9oOimgeaDs+i/meeXm+iLpuS5n+S4jeaYr+awuOaB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4rnlJ/ku4rkuJbniLHlrprkvaDvvIzmhL/ov5nkuIDnlJ/lj6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E8L3A+PHA+PGVtPjE3LjwvZW0+5LiN5piv6Zmk5LqG5L2g77yM5oiR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Y+q5piv6Zmk5LqG5L2g77yM5oiR6LCB6YO95LiN6Ka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eahOivne+8jOaIkeaEv+aEj+eUqO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ZquedgOS9oO+8jOWPr+aYr++8jOeOsOWcqOaIkeiDveWB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Ihuavj+S4gOenkuaDs+edgOS9oO+8gTwvcD48cD48ZW0+MTkuPC9lbT7lr7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liJror7TkuobkuIDljYrvvIzku5blsLHorqnmiJHlgZzvvIzpob/ml7b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kuobvvIzosIHnn6XpgZPku5bor7TvvIzlupTor6XmiJHov73kvaDmiY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M5aOw5b2i5oiQ55qE56m66Ze077yM5Lu75Yet5bm05Y2O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omA5Lul5L6d54S25L+d5oqk552A55qE5Lq655qE5a656aKc5LiN5pu+5p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qe5aSn6ICM5rKh5pyJ6JC95bmV55qE5oGo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S4jeimgee7meiHquW3seeVmeS4i+S6hu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eskeWwseeske+8jOaDs+WTreWwseWTre+8jOivpeeIseeahOaXtuWAm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wk+WOi+aKkeiHquW3seOAgjwvcD48cD48ZW0+MjIuPC9lbT7mr4/lvZP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v73kvaDov73lvpfpgqPkuYjovpvoi6bov5jmsqHmnInov73liLD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gajkuI3lvpfoh6rlt7Hlj5jmiJDkuIDlj6rogIHpvKDvvIzogIzkva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KvvvIzpgqPmoLflsLHmjaLkvZzkvaDmi7zlkb3ov73miJ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KaB5ZGK6K+J5YWo5LiW55WM77yM5oiR5piv5Li65L2g6ICM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Zyo5ZOq6YeM77yM5oiR6YO96IO96LWw5Yiw5L2g55qE6Z2i5YmN44CC5Zyo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7uZ5L2g5LiA5Liq5rip5pqW55qE5oCA5oqx44CC5Zyo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L2g5LiA5Liq5Z2a5a6e55qE5L6d6Z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cieWkmumBpei/nO+8jOaIkOmVv+eahOi3r+S4iu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euoeebuOmAouWcqOS7gOS5iOaXtuWAme+8jOaIkeS7rOaYr+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pgYfliLDkvaDvvIzmmK/nvJjliIbvvJv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kuK3ms6jlrprvvJvniLHkuIrkvaDvvIzmmK/miJHmg4XpnZ7lvpflt7L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mK/miJHpgLzkuI3lvpflt7LjgILmiJHkvJrnlKjlv4Pljrv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2LjwvZW0+5rKh5pyJ5LuA5LmI5aSp6ZW/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LmF44CC5om+5Liq5YCf5Y+j6LCB6YO95Y+v5Lul5YWI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rmOS4reeIseS4iueahOmCo+S4quS6uu+8jOS8muaYr+S9oO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i/meauteaEn+aDheayoeacieWwj+WtpueahOaXoOefpe+8jOayoeaci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puiDp++8jOayoeacieWkp+WtpueahOWIqeebiu+8jOayoeacieekvuS8mu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g+acieeahOWPquaYr+aIkeS7rO+8jOWGheW/g+acgOecn+Wun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kuZ/lj6/ku6Xlv6vlv6vkuZDkuZ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op4nlvpflraTljZXvvJvkuIDkuKrkurrkuZ/lj6/ku6Xlm5vlpITnlq/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ZnkuIvmnaXop4nlvpflr4Llr57vvIzkuIDkuKrkurrml7bljbTmib7kuI3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vvIzkvaDmiY3mmK/lubjnpo/nmoTmnaXmup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5rC05LiJ5Y2D5Y+q5Y+W5L2g5LiA55Oi77yb6Iqx5byA5ruh5Zut5Y+q5pGY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aKc5peg5pWw5Y+q5oGL5LiA5Liq77yb5L2g55qE56yR5a65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oiR5LiN5aWi5LiN6LSq77yM5Y+q5oS/5a6I5YCZ5L2g5bm456aP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juaYjuWkqeW8gOWni++8jOS9oOWwseS8mu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awuOeUn+awuOS4lu+8jOebtOWIsOWuh+Wum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LHov5nmoLflkozkvaDkuIDotbfmhaLmhaLlj5jogIH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lvojlpb3jgILmiaflrZDkuYvmiYvvvIzkuI7lrZDlgZXogI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nJ/lpb3vvIE8L3A+PHA+PGVtPjMyLjwvZW0+5oKo5piv5oiR5rC46L+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uK5ZCO55qE5q+P5LiA5Liq5oOF5Lq66IqC6YO95pyJ5oiR5Zyo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pyJ5rWq5ryr55qE6K+N5b2Z77yM5L2G5oiR5Y+v5Lul57uZ5oKo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WmguaenOiDveaLpeacieS9oOi/me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UvuW8g+aVtOS4quWkqeepuuOAguWmguaenOiDveaLpeacieS9oOi/memil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Ev+aUvuW8g+aVtOS4qua1t+a0i+OAguWvueS9oOayoeacieiZmuS8qu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+8m+WPquacieS4gOmil+ecn+ivmuawuOS5h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ml7bliLvliLvnmoTmg7Plv7XvvIzmvJTlj5jmiJDnm7jmgJ3vvJv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nlJzonJzvvIzphZ3phb/miJDlubjnpo/vvJvkuJ3kuJ3nvJXnvJX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miJDnvo7lpb3vvJvnnJ/nnJ/lrp7lrp7nmoTniLHmgYvvvIzmsYfogZrmiJ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urLniLHnmoTvvIzmiJHniLHkvaDvvIE8L3A+PHA+PGVtPjM1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6LWw5LiL5Y6777yM5rKJ5rW45Zyo5Zue5b+G5oWi5oWi55qE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OWNleS4jeaYr+S4jueUn+S/seadpe+8jOiAjOaYr+eU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eahOmCo+S4gOWIu+W8gOWni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nLTntKDnmoTmiZPmia7vvIzllpzmrKLkvaDlpKnnnJ/nmoTnrJHlrr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ZDop4LnmoTlv4Pmg4XvvIzllpzmrKLkvaDlg4/muIXmsLToipnok4n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mnIDllpzmrKLnmoTlj4jkuI3ku4Xku4XmmK/ov5nkupvvvIzmm7TmmK/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uKnlkoznmoTlv4PngbXvvIE8L3A+PHA+PGVtPjM4LjwvZW0+5L2g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iA5Liq5Lq677yM5L2G5a+55LqO5p+Q5Lq65p2l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05Liq5LiW55WM44CCPC9wPjxwPjxlbT4zOS48L2VtPuWboOS4uuaciemj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W+l+S7pei9u+aJrO+8m+WboOS4uuaciembqO+8jOemvuiLl+W+l+S7pea7i+mVv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Kse+8jOiHqueEtuaJjeaYvuiKrOiKs++8m+WboOS4uuacieS9oO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mYs+WFieOAguWunei0ne+8jOS9oOWwseaYr+aIk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ku4DkuYjljY7kuL3nmoTor63oqIDvvIzmsqHmnInku4DkuYjosa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vYbmmK/miJHlr7nkvaDnmoTmhJ/osKLkuI3kvJrlh4/lsJH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+57uP5oiR5Lus6YO95Lul5Li66Ieq5bex5Y+v5Lul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W25a6e54ix5oOF5q275LiN5LqG5Lq677yM5a6D5Y+q5Lya5Zyo5pyA55a8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O5LiK5LiA6ZKI77yM54S25ZCO5oiR5Lus5qyy5ZOt5peg5rOq77yM5oiR5Lus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77yM5oiR5Lus5LmF55eF5oiQ5Yy777yM5oiR5Lus55m+54K85oiQ6ZKi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S/77yM5oiR5Lmf5LiN5piv5rKZ77yM5YaN57yg57u15Lmf5Yiw5LiN5LqG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5LqG5rOq77yM5piO5aSp5pep5LiK77yM5oiR5Lus6YO96KaB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heaEj+a3sea3sembqOS4neiSmeiSme+8jOeIseWcqOW/g+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jOaCqOeahOi6q+W9seWcqOaIkeW/g+S4re+8jOWvueaCqOawuOi/n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1k+OAguaIkeeahOecn+W/g+WPquebvOaCqOaHgu+8jOWboOS4uuacie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yvuW9qeaXoOept++8gTwvcD48cD48ZW0+NDMuPC9lbT7nnLzop5LnnInmoq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5vpnaLlhavmlrnpg73mmK/kvaDvvIzkuIrlpKnlhaXlnLDpg7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mmK/kvaDvvIzotKXkuZ/mmK/kvaDjgII8L3A+PHA+PGVtPjQ0LjwvZW0+5b+D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5WZ6KiA77yM5ri05pyb5piv5bi45ZKM5L2g6KeB6Z2i77yM55Sc6Jyc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6Lev5rWB6L+e77yM5rip6aao5piv55yL552A5L2g5riF5r6I55qE5Y+M55y8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5yf55qE5aaZ5LiN5Y+v6KiA77yB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jeWQjOeahOaXtumXtO+8jOS4jeWQjOeahOWcsOeCue+8jOS4jeWQj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uOWQjOeahOWPquacieS9oOWSjOaIke+8jOaXtumXtOWcqOWPmO+8jOepu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mOeahOWPquacieWvueS9oOaXoOmZkOeahOaAneW/t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g7PkvaDvvIzmiYvmjIfkuI3kvJrliqjkuobvvJvlm6DkuLr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kvJrmtYHkuobvvJvlm6DkuLrnm7zkvaDvvIzml7bpl7TkuI3kvJrotbD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YnkvaDvvIzor53mlaLor7Tlh7rlj6PkuobvvIzniLHkuIrkvaDlt7Lnu4/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vvIE8L3A+PHA+PGVtPjQ3LjwvZW0+5aSp56m655qE576O5Li95piv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Sa6JOd77yM5qOu5p6X55qE576O5Li95piv5L+d55WZ5LiA54mH57+g57u/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piv5L+d55WZ5LiA54K55rip5pqW77yM54ix5oOF55qE576O5Li95piv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pqW44CC54ix5Y6f5LqO56We56eY77yfPC9wPjxwPjxlbT40O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AgeatjOmHjO+8jOaIkeaJjeS8muWFheWIhuaEj+ivhuWIsOiHquW3se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mHkeWygeaciO+8jOmFjeS4iueugOWNleeahOiAgeatjO+8jOS5n+S+v+mFj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CsuasouOAgjwvcD48cD48ZW0+NDkuPC9lbT7mg7PntKfntKfmirHkvY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HkvaDor4HmmI7vvJrml6Dorrrov5nkuKrkuJbnlYzlpJrkuYjkuKXoi5v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vaDjgII8L3A+PHA+PGVtPjUwLjwvZW0+5Yir5aSq5a655piT5Li65Yir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5Zug5Li65byE5Yiw5pyA5ZCO5L2g5Y+q6IO95aSf6JC95LiL5LiA5Liq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1MS48L2VtPuacgOaDs+WBmueahOS6i+aYr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Ev+ivtOeahOivneaYryZsZHF1bzvmiJHniLHkvaAmcmRxdW8777yM5pyA54i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6yR6aKc77yM5pyA54ix5ZCs55qE5piv5L2g55qE6K+d6K+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q5oS/5L2g5q+P5aSp6YO95b+r5LmQ5aaC5oS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Wlvei/kOawlO+8jOWmguaenOayoeacie+8jOaEv+S9oOWcqOS4j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aFiOaCsu+8m+aEv+S9oOiiq+W+iOWkmuS6uueIse+8jOWmguaenOayoe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vguWvnuS4reWtpuS8muWuveWuueOAgjwvcD48cD48ZW0+NTM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poHpgqPkuYjmiafnnYDnmoTniLHkvaDllYrjgIHlsLHlg4/kva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pgqPkuYjniLHlpbnnmoTnkIbnlLHkuIDmoLf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oOF5oS/6Z2Z6Z2Z5a6I5Zyo5L2g55qE6Lqr5peB77yM5oOF5oS/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F5LiA6L6I5a2Q77yM5Zug5Li65pyJ5L2g55qE5pel5a2Q5omN5piv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W5uOemj+WFtuWunuW+iOeugOWNle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DveaEn+WIsOeUqOaJi+iDveinpuWIsOS4gOS4quS6uuecn+WunueahOW/g+i3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5uOemj+OAgjwvcD48cD48ZW0+NTYuPC9lbT7kuIDmg7PliLDkvaDvvIzmiJ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JvkuIDlv7XliLDkvaDvvIzmiJHnlJzonJzlm57lv4bvvJvkuID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Xmu6HmtLvlipvvvJvkuIDop4HliLDkvaDvvIzmiJHmg4XkuI3oh6rlt7LvvJv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Yror4nkvaDvvIznn63kv6HkuI3kvr/lrpzvvIznpZ3npo/niaLniaLorr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aSq6Ziz5Y+v5Lul6KW/5Y2H5Lic6JC9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Y+v5Lul5aSx5Y676aKc6Imy77yM5aaC5p6c5pe26Ze05Y+v5Lul5LiN5YiG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iN6IO957uZ5L2g5b+r5LmQ77yM6YKj5bCG5piv5oiR54ix5L2g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L2G5piv54ix5L2g5rKh5pyJ5aaC5p6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OaIkeath+aWr+W6lemHjOeahOaEn+WKqO+8jOaAu+aYr+eUteW9semH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OAgjwvcD48cD48ZW0+NTkuPC9lbT7kuIDmna/msLTkvJrmhJ/liqj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msLTkvJrmhJ/liqjlsI/ojYnvvIzkuIDniYfkupHkvJrmhJ/liqj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kvJrmhJ/liqjkuJbnlYzvvIzkvYbmhL/kuIDlo7DnpZ3npo/og73lpJ/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wLjwvZW0+5Zyo5oiR5a2k54us5peg5Yqp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riv5rm+77yb5Zyo5oiR5bm456aP5b+r5LmQ5pe2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aOe55qE5aSp56m644CCPC9wPjxwPjxlbT42MS48L2VtPuacieS9o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kqeWggu+8geS9oOeahOemu+W8gOW4pui1sOS6huaIkeeahOWkqeWg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i1sOS6huaIkeWvueacquadpeeahOW5u+aDs+OAguS7juatpOS7peWQju+8jOaIk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o+inhuaIkeeahOeUn+a0u++8jOato+inhuaIkeeOsOacieeahOS4gOWIh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WvueW+he+8jOaDs+WwveS4gOWIh+WKnuazleWOu+S6q+WPl+avj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ciOiQveOAgjwvcD48cD48ZW0+NjIuPC9lbT7mn5DlubTmn5DmnIjmn5D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lubbkuI3mt7HliLvjgILmn5DlubTmn5DmnIjmn5Dml6X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kvaDnm7jor4bvvIzml6DlhbPlv4PliqjjgILmgI7nn6Xml6XlrZDkuIDkuY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nkuInkuKTkuKTmh5Lmh5Llub3lub3vvIzlgZz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W955qE54ix5oOF5piv5L2g6YCa6L+H5LiA5Liq5Lq655yL5Yiw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2P55qE54ix5oOF5piv5L2g5Li65LqG5LiA5Liq5Lq66IiN5byD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lveaDs+S7jueOsOWcqOW8gOWni+aKseedgOS9oO+8jO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edgOS9oO+8jOS4gOebtOi1sOWIsOS4iuW4nemdouWJj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lpKnovrnnmoTpm6jvvIzmnInml7bmmbTmnJfmnInml7bpm6jvvJv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kuIrnmoTlsI/muqrvvIzml7bogIzmgKXpgJ/ml7bogIznvJPmhaLvvJv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kvaDpg73mmK/mnIDnibnliKvnmoTpgqPkuKrvvIzmiJHnmoT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sr7lvanvvIzkurLniLHnmoTvvIzmnIDov5Hlpb3lkJf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qr6L6555qE5pe25YCZ5L2g5piv5LiA5YiH77yM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5LiA5YiH5piv5L2g44CCPC9wPjxwPjxlbT42Ny48L2VtPuS9o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mrmOe6p+WIq+eahOS/oeS7u+aYr+S7gOS5iO+8n+i3n+S7luWHuumXqOS4jeW4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gTwvcD48cD48ZW0+NjguPC9lbT7kurrnlJ/mnIDnvo7nmoTpo47mma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nKjvvIzmuKnmmpbnlJzonJzluLjlnK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6Ziz5ZKM5pyI5Lqu77yM5LiW55WM5omN5a6M5pW044CC5pyJ5LqG546r55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rWq5ryr5omN5a6M5pW044CC5pyJ5LqG5L2g5ZKM5oiR77yM5bm456aP5o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54ix55qE6Lev5LiK77yM5oS/5LiO5L2g5oiQ5Y+M5YWl5a+5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5oiR54ix5L2g77yM5a6d6LSd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aKiuS9oOe0p+e0p+WcsOaQguWcqOaAgOS4re+8jOWQu+S9oOS6v+S4h+as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1pOmBk+S4iumdoumCo+agt+eCveeDiOeahOWQu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7XkvaDvvIzohJHmtbfph4zlvpjlvorkvaDnmoTouqvlvbHvvJvmgJ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vvIzmoqblooPkuK3mrovnlZnkvaDnmoTmsJTmga/vvJvlv4bkvaDvvIzmgY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kvaDnmoTngrnmu7TjgILllpzmrKLkvaDvvIzml6nlt7LkuI3mmK/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kuIDnm7TlnKjlv4PlupXjgII8L3A+PHA+PGVtPjcy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5Lqk57uZ5oiR55qE5Lu75Yqh77yM5oiR5oS/5oSP6L+Z5Liq5Lu7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a6D5LiN5bqU5pyJ5pyf6ZmQ44CC5Zug5Li65LiK5aSp55+l6YGT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N5oOc5L2g55qE44CCPC9wPjxwPjxlbT43My48L2VtPuW/g+eBt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4g+a7oeS9oOeahOi6q+W9se+8m+W5uOemj+eahOinhue6v++8jOWPq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muaDhe+8m+W/g+mHjOeahOmUruebmO+8jOWPquiDveaVsuaJk+a3seWO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aAneW/teeJteWKqOaIkOS4gOS7vea4qeWpie+8jOaXtuWIu+inpuWKqOmCo+ag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8pu+8gTwvcD48cD48ZW0+NzQuPC9lbT7miJHku47kuI3mlaLlpaL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vvIzluIzmnJvotorlpKfvvIzlpLHmnJvkuZ/otor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ojliqrlipvlnLDljrvov73msYLoh6rlt7Hmg7PopoHnmoTvvIzlg4/miZHnga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vvIzkuI3nrqHnu5PlsYDlpoLkvZXvvIzlp4vnu4jml6DmgpT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Zyo5Yir5Lq655qE55y86YeM5piv5LuA5LmI5qC35a2Q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rC46L+c6YO95piv5LiA5Liq5YK75aeR5aiY77yM6ICM5oiR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Ni48L2VtPuemu+W8gOS6huS9oO+8jOaIkeeahOW/g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i3s+WKqO+8m+eci+S4jeingeS9oO+8jOaIkeeahOecvOedm+WwseS8muW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S4jeWIsOS9oOeahOaJi++8jOaIkeeahOaJi+WwseWkseWOu+a4qeW6pu+8m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ske+8jOaIkeeahOS4lueVjOWwseWPquaciem7keaal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ov5nnp43kuJzopb/vvIzmmK/lj6/ku6Xnu5nkuojnmoTvvIz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vvIzmmK/lj6/ku6XmlL7lvIPnmoTvvIzmmK/lj6/ku6XnrYnlvoXnmoT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IvjgII8L3A+PHA+PGVtPjc4LjwvZW0+5aaC6Iul5LiN5piv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6IKv5p6v5a6I5LiA5bqn5Z+O44CC5Z+O5biC5ZKM54ix5oOF77y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C36YKj5qC355qE5YWz57O744CC5oiR5Lus5Lya5Zug5Li65LiA5Liq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bqn5Z+O77yM5Zug5Li66YKj5piv5LiA5bqn54ix55qE5Z+O77yb5oiR5Lu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q677yM56a75byA5LiA5bqn5Z+O77yM6YKj5piv5LiA5bqn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+O44CCPC9wPjxwPjxlbT43OS48L2VtPuaIkeWWnOasouWuiemdmeeahOWuiOedg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eahOWWnOasou+8jOWBtuWwlOeUqOS4gOeCueW/g+aDheaWh+Wtl+iusOW9l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En+aDhe+8jOWuiemdmeaXtuaIkeWPr+S7peWQrOWIsOS9oOWvueaIk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/mOaYr+imgeWuiemdmeeahOiBhuWQrOS9o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nlJ/mtLvmmK/kuIDmnaHlj4zooYzpgZPvvIzlsLHor7f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kvaDnmoTmiYvvvIznqb/ooYzlnKjojKvojKvkurrmtbfph4z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kuKLjgILmiJHniLHkvaDvvIE8L3A+PHA+PGVtPjgxLjwvZW0+5LiA5Y+M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5Sf5ZG95Zug5L2g6ICM54us54m577yb6K645LiL5om/6K+66K6p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77yb5oiR55qE56yR77yM5oiR55qE5rOq77yM6YO95oOz6KaB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5qE55Sf5ZG95pu05Yqg5Z2a5by644CCPC9wPjxwPjxlbT44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eIseaJjeaChOaChOeahOi6suW8gO+8jO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aYr+m7mOm7mOeahOaDheaAgO+8m+S7iuWkqeaIkee7iOS6j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S9oOihqOi+vuaIkeeah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50bG56aDZq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udGxuemg2a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43632359B7BA11CE53861AEC7F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