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A8E6CA1A8970B3D3676F5DE6D4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A8E6CA1A8970B3D3676F5DE6D4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Lqy5oia5ZCD5ZGo5bKB6YWS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Ev+WtkOWHuueUn+WQj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aImuWlveWPi+mDvemAgeS4iuWOmuekvO+8jOaJk+adpeeUteivnemXruWAm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Wunee7iOS6juWRqOWygeS6hu+8jOS4uuS6huaEn+iwouS9oOS7rOeahOWFs+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+Wmu+S6juafkOW5tOafkOaciOafkOaXpeafkOmFkuW6l+iuvuWRqOWygeWu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CqOadpeWQjOasouiBmuOAgjwvcD48cD48ZW0+Mi48L2VtPui/keaXpeWutuS4r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u+S4geWWnOW+l+i0teWtkO+8jOS4uuS6huihqOekuuW6huelne+8jOmFkuW6l+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4re+8jOmCgOivt+Wbm+aWueS6suaci++8jOeJueWIq+mCgOivt+S6juS9o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uuWPguWKoO+8jOS5n+WPr+ayvueCueWWnOawlO+8jOelneS9oOS4gOi1t+WQj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Wkp+WIqeOAgjwvcD48cD48ZW0+My48L2VtPuWQhOS6suac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HuuWlvemFkui/juS6suaci++8jOa6kOiHqua1k+mmmeaOpeS9s+Wuvu+8jOacrO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6VfX19f5pe25pW077yM5pys5Lq65YWs5a2Q5ZGo5bKB5LmL5Zac77yMX19fX+aQuuWmu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nKhfX19f6YWS5bqX5aSH5LiL6JaE6YWS5Yeg5bit77yM54Ot54OI5qyi6L+O5ZC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YWJ5Li077yBPC9wPjxwPjxlbT40LjwvZW0+54K554eD55Sf5pel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6Z2S5pil55qE5b+r5LmQ5LiO5qKm5oOz77yb5ZCD5Y+j5bm456aP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yR5a6557u95pS+5Zyo6IS45bqe77yb5b+r5LmQ55qE5pel5a2Q5LiO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5Sc6Jyc55qE5ZGz6YGT5oS/5LiO5L2g5LiA5ZCM5ZOB5bCd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2g5LiA5a6a6KaB5p2l5ZOf77yBPC9wPjxwPjxlbT41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76O5aaZ55qE5peL5b6L77yM5Zyo5oiR5a625YS/5a2Q5ZGo5bKB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H5aW95LqG576O6YWS5L2z6IK077yM6K+a6YKA5L2g5ZK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L+Z5q615Yqo5ZCs55qE5peL5b6L44CCX19fX+mFkuW6l19fX1/mnIhfX19f5pe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tuW8n+aQuuWmu+aBreivt+aCqOWFieS4tOOAgjwvcD48cD48ZW0+Ni48L2VtPu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a7i+WRs++8m+mFku+8jOacieW/g+aDheeahOS9k+S8mu+8m+i/h+WOu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pOabv++8jOi/t+WkseeahOaYr+WygeaciOeahOebuOS8mu+8m+S4j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WPquaAquWSluWVoeWWneS4jeWkn++8m+i3r+S4gOi1sOWwsee0r++8jOmbq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iju+8jOWPquacieWtqeWtkOacgOePjei0te+8gTwvcD48cD48ZW0+Ny48L2VtPuWu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aciO+8jOWWnOi/juS6suaci+OAguS4uuetlOiwouWQhOS6suaci+WlveWPi+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iWhOWutO+8jOasoui/juaQuuect+WFieS4tOOAguaXtumXtO+8ml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X19fX+aXtuWFpeWcul9fX1/ml7blvIDluK3lnLDngrnvvJpfX19f6Lev57q/X19f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eS9s+mfs++8jF9fX1/mlazkuIrvvIE8L3A+PHA+PGVtPjguPC9lbT7lrrblhL9fX19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Lqy5pyL44CC5YS/5a2QX19fX+WHuueUn+S7peWQju+8jOaOpeWIsOS6hu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i0uueUteivne+8jOS4uuetlOiwouWQhOS6suaci+WlveWPi+eah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Ev+WtkOWRqOWygeS5i+mZhe+8jOeJueiuvuiWhOWutOOAguivmuaMmueahOmCg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dpeWFseWQjOWIhuS6q+aIkeS7rOeahOWWnOaCpu+8gT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SjOeIseWmu+ivmumCgOWQhOS9jeS6suaci+WlveWPi+WJjeadpeWPguWKoO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qOWygeWWnOmFku+8jOW5tuWcqOmFkuW6l+iuvuS4i+mFkuW4reaLm+W+heWQh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hOS9jei1j+WFieiOheS4tO+8jOatpOWklu+8jOaIkeiht+W/g+eah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ImuOAgeaci+WPi+W5uOemj+e+jua7oe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KnppqjnmoTml7bliLvvvIznvo7lppnnmoTml4vlvovvvIzlnKjmiJHlrr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L/lrZDlkajlsoHkuYvpmYXvvIzmiJHku6zlpIflpb3kuobnvo7phZLkvbPogrTvv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aDlkozmiJHku6zkuIDotbfov5nmrrXliqjlkKznmoTml4vlvovjgIJfX19f6YWS5bqX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/ml6VfX19f5pe25byf5pC65aa75oGt6K+35oKo5YWJ5Li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l9fX1/osKjlkK9fX19f5bm0X19fX+aciF9fX1/ml6XlkITkvY3kuaHkurLniLb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K/lpKflpojvvIzlj5Tlj5TpmL/lp6jvvIzlhYTlvJ/lp5DlprnvvIzmnIvlj4v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ILpgKLniqzlrZDlronlurflubTmu6HkuIDlsoHvvIzorr7nm5vlrrTku6Xluob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goDkvJfotLXlrr7lj4LliqDvvIzniLbku6PlrZDosKLkuY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YS/5ZGo5bKB77yM5Zac6L+O5Lqy5pyL5Li6562U6LCi5ZCE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4m56K6+6JaE5a6077yM5qyi6L+O5pC655y35YWJ5Li05pe26Ze077yaX19f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X1/mnIhfX19f5pel77yMX19fX+aXtuWFpeWcul9fX1/ml7blvIDluK3lnLDngrnvvJp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X19fX+mdmeWAmeS9s+mfs++8jF9fX1/mlazkuIr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6D5Lqy54ix55qE5a625Lq65ZKM5pyL5Y+L77yM5L2g5Lus6KeB6K+B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54ix5oOF77yM6KeB6K+B5LqG5oiR5Lus57uT5ama55qE5bm456aP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a6d5a6d5ZGo5bKB5a605oCO5LmI5bCR5b6X5LqG5oKo5ZGi77yf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bm05p+Q5pyI5p+Q5pel5p2l5p+Q6YWS5bqX5qyi5LmQ55u46I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tuWEv19fX1/vvIzllpzov47kurLmnIvjgILlhL/lrZBfX19f5Ye655S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iw5LqG5b6I5aSa5pyL5Y+L55qE56Wd6LS655S16K+d77yM5Li6562U6LCi5ZC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55qE5Y6a54ix77yM5Zyo5YS/5a2Q5ZGo5bKB5LmL6ZmF77yM54m56K6+6Ja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a5oya55qE6YKA6K+35aSn5a625p2l5YWx5ZCM5oiR5Lus55qE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Ev+iZjuWktOiZjuiEke+8jOmVv+ebuOeUmuaYr+Wlveeci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JueaRhuWutuWutO+8jOW6hui0uuWWnOS6i+i/nui/nu+8m+e+jumFkuS9s+iCt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luWKoOe+juWlveelneaEv++8m+eJuemCgOiHs+S6suiJr+aci++8jOWFse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u+mdou+8m+aEv+S9oOW/meS4reaKvemXsu+8jOWFseW6puW5uOemj+eerO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rrZfX19f5bCP5a6d6LSd5Y2z5bCG5ruh5ZGo5bKB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6LCi5aSn5a6255qE5pSv5oyB5LiO5biu5Yqp77yM54m55Zyw5LqOX19fX+W5tF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5pel5Lit5Y2I5ZyoX19fX+Wkp+mFkuW6l+iuvuWutO+8jOivmumCgF9fX1/lh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rbnnLflhbHppa7nvo7phZLvvIHkuIDlrpropoHml6nngrnmnaX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piv5q+P5py15rWq6Iqx6YO95Li65rW35rup6ICM5p2l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YO95Li65aSc5bmV6ICM5p2l77yM5LiN5piv5q+P5qyh57uG6Zuo6YO95Li6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ICM5p2l77yM5L2G77yM5L2g5Y+v54ix55qE5a6d5a6d5Li65L2g5byA5b+D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2gJmxkcXVvO+W5uOemj+S4gOWutiZyZHF1bzvmsLjov5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oiR5a625am05ZW85aOw5aOw5oKm6ICz77yM5ai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riQ5aSN5bq35YGl77yM5rip6aao5bm456aP5pe25pe25Yi75Yi777yM576O5aa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eL5b6L6aOY6I2h77yM5oiR5a625Zac5re75Y2D6YeR5LmL6ZmF77yM5oiR5Lus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2z6IK077yM6K+a6YKA5L2g5ZKM5oiR5Lus5LiA6LW35YiG5Lqr77yM5YiG5Lq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aZ5peL5b6L44CCPC9wPjxwPjxlbT4xOS48L2VtPuaIkeeahOeUn+WRveS4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ci+WPi+eahOWFs+aAgO+8jOato+WmguaIkeeahOeUn+aXpemHjO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6huelneOAgueZvuW/meS5i+S4re+8jOW4jOacm+S9oOWBnOS4i+i6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Qp++8jOaci+WPi++8jOiuqeaIkeS7rOasouiBmuS4gOWgguWQp+OAguibi+ezle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TpuOAguWRteWRteOAgjwvcD48cD48ZW0+MjAuPC9lbT7lranlrZDlkajlsoH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lkLnlk43pm4bnu5Plj7fvvIzllpzpuYrpuL/pm4HkvKDllpzmiqX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pgrvpg73or7fliLDvvIzkurLmnIvlpb3lj4vpgJrnn6XliLDvvIzlkIzkuovlk6X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iLDvvIzllpzphZLllpzlrrTlt7LmkYblpb3vvIzlv6vmnaXlv6vmnaXlh5H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XlkbXlkbXlpKflrrblkIzllpzjgII8L3A+PHA+PGVtPjIxLjwvZW0+5a2V6IK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iv5b+r5LmQ6ICM6Imw6L6b55qE6L+H56iL44CC5oKo55So5bm456aP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77yM5Yib6YCg5LqG6L+Z5Liq5Y+v54ix55qE5bCP55Sf5ZG944CC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yJ552A5oKo5peg6ZmQ55qE54ix5oSP5LiO5oyC54m177yM5oOf5oS/5oK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6LWw6L+H5q+P5LiA5Liq5bm456aP55qE556s6Ze0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2iOaBr++8muaYjuWkqeacieS4gOaWsOaIkOWRmOato+W8j+WFpeaIt+aIke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eahO+8jOWkmuS4gOS4quS6uuWkmuS4gOW8oOWYtO+8jOS4uuS6humBv+WFje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IsOaIkeWutuayoeW+l+WQg++8jOaYjuWkqV9fX1/ngrnliY3vvIzpgJ/mnaV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mt5LiA6aG/77yM54m55q2k6YCa55+l77yM6YC+5pyf5peg5pW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WuneWRqOWyge+8jOeIuOeIuOWmiOWmiOaso+WWnOS4h+WIhuOAgueJue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bRfX19f5pyIX19fX+aXpe+8jF9fX1/lnLDmlrnvvIjlnLDlnYDvvInvvIzlip7lrrT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vvIzorrDkvY/lrp3lrp3miJDplb/nmoTkuIDmrrXnu4/ljobvvIzor7fkurL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or4Hlrp3lrp3miJDplb/nmoTngrnngrnmu7Tmu7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5Zac55uI6Zeo77yM5a2p5a2Q5ZGo5bKB5pGG5Zac5a6077yM5Lqy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K+35p2l77yM5qyi5qyi5qyi5Zac5p2l6IGa6aSQ77yM6YWS5piv6YaH576O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I+c5piv5ruh5rGJ5aSn5Zac5a6077yM5aW96I+c5Liw5a+M5pWs6LS15a6+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LWP5YWJ6aWx5Y+j56aP44CC5ZOI5ZOI5ZOI5ZCM5Zac5ZCM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vuWutuWWnOa3u+WNg+mHke+8jOmCgOi0teWPi+m9kOW8gOW/g++8gemrmO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mguaEj+WQieelpeeVme+8geaIkeWwhuS6jl9fX1/lubRfX19f5pyIX19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F9fX1/lpKfphZLlupfnibnorr7lrrTluobotLrlkL7lpbPlkajlsoHllpzlrrT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X19f5YWI55Sf5pC65a6255y35Zac6IGa5LiA5aCC77yB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Fu+WEv+adpemYsuiAge+8jOaIkeWNtOeIseWls+S4gOiIrOWlveOAguWmguS7i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WkqemZje+8jOWWnOW+l+WNg+mHkeaEv+W+l+WBv+OAguiEuOW6nuS8vOeItuecvOS8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0u+azvOWPr+eIseaDueS6uueWvOOAguecvOeci+WHuueUn+W/q+S4gOaciO+8jOaR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utOivt+S6suaci+OAguaVrOivt+WFieS4tO+8gTwvcD48cD48ZW0+Mjc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kurLmnIvlpb3lj4vmiqzniLHvvIzniqzlrZDlsI/lranlkajlsoHnibnorr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ng63ng4jmrKLov47mgqjnmoTliLDmnaXvvIzml7bpl7RfX19f5bm0X19fX+aciF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fX19f5pe26L+b5Zy6X19fX+aXtuW8gOW4re+8jOWcsOWdgF9fX1/vvIzmnJ/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FfX19f5pWs5LiK44CCPC9wPjxwPjxlbT4yOC48L2VtPuWQ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hguWHuuWlvemFkui/juS6suaci++8jOa6kOiHqua1k+mmmeaOpeS9s+Wuvu+8j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X1/ml6XkuIvljYjlha3ml7bmlbTvvIzmnKzkurrlhazlrZDlkajlsoHkuYvllpzvvIx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a7X19fX+WcqF9fX1/phZLlupflpIfkuIvoloTphZLlh6DluK3vvIzng63ng4j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rLmnIvlpb3lj4vnmoTlhYnkuLTvvIE8L3A+PHA+PGVtPjI5LjwvZW0+5Zyo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15oqk5Lit77yM5oiR5a625a6d5a6d5bey57uP5YGl5bq35oiQ6ZW/5ZGo5bK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qO5p+Q5bm05p+Q5pyI5p+Q5pel5YWJ5Li05p+Q6YWS5bqX77yM5Y+C5Yqg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pel5a6077yB6K6p5oiR5a625a6d5a6d5YaN5qyh5oSf5Y+X5Yiw5oKo5L2c5Li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5qE5oWI54ix6Z+z5a6556yR6LKM77yBPC9wPjxwPjxlbT4zMC48L2VtPu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+juWmmeeahOaXi+W+i++8jOWcqOaIkeWutuWWnOa3u+WEv+WtkOWRqOWyg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kh+WlveS6hue+jumFkuS9s+iCtO+8jOivmumCgOS9oOWS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i/meauteWKqOWQrOeahOaXi+W+i+OAgl9fX1/phZLlupdfX19f5pyIX19fX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7blvJ/mkLrlprvmga3or7fmgqjlhYnkuLTjgII8L3A+PHA+PGVtPjMxLjwvZW0+5Li6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E5Lqy5pyL5aW95Y+L5Y6a54ix77yM54qs5a2Q5ZGo5bKB54m56K6+6JaE5a6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C655y35YWJ5Li05pe26Ze077yaX19fX+W5tF9fX1/mnIhfX19f5pel77yMX19fX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l9fX1/ml7blvIDluK3lnLDngrnvvJpfX19f6Lev57q/77yaX19fX+mdmeWAme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X1/vvIjnp7DlkbzvvInmlazkuIrvvIE8L3A+PHA+PGVtPjMyLjwvZW0+6L+R5pel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77yM5re75LiB5Zac5b6X6LS15a2Q77yI5aWz77yJ77yM5Li65LqG6KGo56S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GG5LiK6YWS5bit77yM6YKA6K+35Zub5pa55Lqy5pyL77yM54m55Yir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77yM5pyb5oiR5Lus5a6d5a6d6IO95b6X5Yiw5oKo56aP5rCU77yM5rK+54K5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5qyi6L+O5oKo55qE5Yiw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IsOS9oOeahOelneemj++8jOaIkeW8gOW/g++8m+W+l+WIsOS9oOeahOmXr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/g++8m+W+l+WIsOS9oOeahOWuieaFsO+8jOaIkeaUvuW/g++8m+W+l+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IkemhuuW/g++8m+aIkeeahOeUn+aXpeimgeadpeS4tO+8jOWxiuaXtu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XqeaXqeeahOaBreWAmeS9oOeahOWkp+mpvu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lrp3lkajlsoHvvIzpgIHljrvmu6Hmu6HnmoTnpZ3mhL/vvJrmhL/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u6HvvIzlub/lvIDotKLmupDvvIzlpJrotZrlrp3lrp3nmoTlpbbnsonpkrHvv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msqHmnInnvLrpmbfvvIzkuLrlrp3lrp3liJvkuIvkuIDniYflpKn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sqHmnInpgZfmhr7vvIzorqnlrp3lrp3miJDplb/lnKjlubjnpo/lm6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77yM5oiR55qE55Sf5pel5bCx5b+r5Yiw5LqG5ZOm44CC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af5LqG77yM5LiN55So5o+Q6ZKx57uZ5oiR56Wd6LS65ZWm77yM5YeG5pe25p2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f5pel5Lya5bCxT0vllabvvIzopoHmmK/lpLHnuqbjgILlk7zlk7zvvIH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fnoIHlsLHkvJrlh7rnjrDlnKjlkITlpKfkuqTlj4vnvZHnq5nllabvvIzkvaD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kK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Nm40M3kuaHRtbCI+aHR0cHM6Ly9kdWFuanV6aWt1LmNvbS9kdWFuanV6aS80eTQxODZu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A8E6CA1A8970B3D3676F5DE6D4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