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70D6D42B3A3C74145A54434E73C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70D6D42B3A3C74145A54434E73C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aWz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zo+iksuihqeeahOWwj+Wls+WtqTwvcD48cD48ZW0+Mi48L2Vt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5YeJ5b+D44CCPC9wPjxwPjxlbT4zLjwvZW0+5ZOI5aau5a6d6LSd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SL5pma5Li25YaN5b+D44SK44GL4pSKPC9wPjxwPjxlbT41LjwvZW0+54Of6Iqx5piT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q5rC05piT56KOPC9wPjxwPjxlbT42LjwvZW0+5Y2X5a6a5qW85L2z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qR57uI6Z+1PC9wPjxwPjxlbT44LjwvZW0+5aSi44Gn44K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W6ZizJmRlZzs8L3A+PHA+PGVtPjEwLjwvZW0+5Zue5b+G5YaN576O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PC9wPjxwPjxlbT4xMS48L2VtPui4j+edgOmrmOi3n+mei+S4i+WcsOeL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pbPnjovkuI3kvJrlk63ms6MmemV0YTs8L3A+PHA+PGVtPjEzLjwvZW0+4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FJnRoZXRhO+WpvuOCo+iogTwvcD48cD48ZW0+MTQuPC9lbT7vuYzntYLkuo7nrJHphp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Z+25Y2O5YC+6KaG5LiJ55Sf5qKmPC9wPjxwPjxlbT4x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TwvcD48cD48ZW0+MTcuPC9lbT7lj6rmg7PorqnkuJbnlYzlronpnZk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T6KOz5oy95q2M5YC+5Z+O6YaJPC9wPjxwPjxlbT4xOS48L2VtPuapmOai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grLmrKLni6zoh6rppa48L3A+PHA+PGVtPjIxLjwvZW0+6IOl5q6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5rWB5bm0PC9wPjxwPjxlbT4yMi48L2VtPuaDheivjeesgz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lL7jgYPnlLXllarllarvuY88L3A+PHA+PGVtPjI0LjwvZW0+56a75riF5q2MJmRl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CO6KiA56yRPC9wPjxwPjxlbT4yNi48L2VtPueqnTk06L6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PC9wPjxwPjxlbT4yNy48L2VtPmnlv5jmjonlpJrpmr48L3A+PHA+PGVtPjI4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bCP6buE6IqxPC9wPjxwPjxlbT4yOS48L2VtPumvqOipqeWwkOexueWk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jYLnnYDlv4PohI/jgJ7pgJ7lvLrnmoTnrJ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yI6aOO6Zuq5a6iPC9wPjxwPjxlbT4zMi48L2VtPu+4ty7jgpvkvY7osIPmgYvn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LCB6IO95rip5pqW5oiR55qE5b+D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OaqrOWRs+eahOiQjOKXhy3il488L3A+PHA+PGVtPjM1LjwvZW0+6L+H5rCU6L2v5a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il6Xlj7HlkqTpoqjpm7Lil6Q8L3A+PHA+PGVtPjM3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i25LmW5LmWPC9wPjxwPjxlbT4zOC48L2VtPuaPj+ecieacqueUn+eW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gIDmoZQ8L3A+PHA+PGVtPjQwLjwvZW0+5b6S55WZ5oCd5b+1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muS9meW5veaipjwvcD48cD48ZW0+NDIuPC9lbT7lraTmnIs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oCn5oSfPC9wPjxwPjxlbT40NC48L2VtPuaSqeWmueWwj+WkqeS9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s5bmnpzmnpzvuaE8L3A+PHA+PGVtPjQ2LjwvZW0+5Y6M5Lq65b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mu+W/g+WSkjwvcD48cD48ZW0+NDguPC9lbT7lgZrkuKrlnY/kuro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jeiqrOaEn+aDheS6izwvcD48cD48ZW0+NTAuPC9lbT7njov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s8L3A+PHA+PGVtPjUxLjwvZW0+5Y2O5Li95pez6LCi5bmV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acl+eGijwvcD48cD48ZW0+NTMuPC9lbT7ljZXliIDnqLPlnLo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aWI5byP44Of5oKy5LykPC9wPjxwPjxlbT41NS48L2VtPuWAn+mjjuWQu+S9oC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Fq+S5neS4jeemu+S7ljwvcD48cD48ZW0+NTc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vJjkuZDnvo7ilbA8L3A+PHA+PGVtPjU4LjwvZW0+6I665pe2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umBhzwvcD48cD48ZW0+NjAuPC9lbT7pgZfln47okL3moqYmT21lZ2E7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tpOWuieWlvTwvcD48cD48ZW0+NjIuPC9lbT7otbflj7jlpbbpppnnj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bqf5riFPC9wPjxwPjxlbT42NC48L2VtPuOBk+iQjOmdouS6uuOB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uqLnhJo8L3A+PHA+PGVtPjY2LjwvZW0+6Zu+5aS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n4qfuWcn+WkmuWVpOaiqCZjdXJyZW47PC9wPjxwPjxlbT42OC48L2VtPue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iIn+OBlzwvcD48cD48ZW0+NjkuPC9lbT4j55m+5YiG5LmL55m+55ScPSAwID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+q6IO95Lqy5LiA5Y+j5ZaPPC9wPjxwPjxlbT43MS48L2VtPuiKsei+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jwvcD48cD48ZW0+NzIuPC9lbT7lhrfpopzov7fkuro8L3A+PHA+PGVtPjczLjwvZW0+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KeJ5b6X5Ya3PC9wPjxwPjxlbT43NC48L2VtPuWkj+WknOeahOWwj+eB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jKvlvojlg4/kvaA8L3A+PHA+PGVtPjc2LjwvZW0+55m95Y+R5oKy6Iqx6JC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qneWbiuaEn+aDheOAgjwvcD48cD48ZW0+NzguPC9lbT7n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g8L3A+PHA+PGVtPjc5LjwvZW0+5Yir5YaN6YGH5oiRPC9wPjxwPjxlbT44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oOaqrOeahOWls+WtqTwvcD48cD48ZW0+ODEuPC9lbT7vvIpg5Lq75LiR5oSP44K/44O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KVsO+4tuezluaenOi2heacs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Wdvam54ZDh2e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nb2pueGQ4d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70D6D42B3A3C74145A54434E73C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