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3AAA46F4C4B2392F9D5AEC3CDF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3AAA46F4C4B2392F9D5AEC3CDF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meiHquW3seeahOS6uueUn+iuvueri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7meiHquW3seacquadpeS4gOS4quaYjuehrueahOW4jOacm++8jO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gOS4quaWueWQkeeBr+OAguiuqeaIkeS7rOS4uuedgOi/meS4quaWueWQk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WreWOu+i2hei2iuiHquW3se+8jOaPkOmrmOiHquW3seeahOawtOW5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HquW3seacieaHiOaAoOeahOaXtuWAmeOAgjwvcD48cD48ZW0+Mi48L2VtPu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muivreivtO+8jOe7tee+iuavjyZsZHF1bzvlkqnlkqkmcmRxdW875Y+r5LiK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ya5aSx5o6J5LiA5Y+j5bmy6I2J77yM5aaC5p6c5L2g55qE5b+D5oCB5piv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75piv5oqx5oCo5L2g55qE6Ium5oG877yM6YKj5LmI5q+P6K+05LiA5qyh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LiA5Liq5b+r5LmQ55qE5py65Lya44CCPC9wPjxwPjxlbT4zLjwvZW0+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+h5b+D77yM5Y+q5pyJ5LiN5pat5Z+55YW755qE5L+h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5Y+25Zug5rK45rC077yM5omN6IO96YeK5pS+5Ye65rex6JW0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f5Y+q5pyJ6YGt6YGH5LiA5qyh5qyh5oyr5oqY77yM5omN6IO955WZ5Li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aaZ44CCPC9wPjxwPjxlbT41LjwvZW0+5LiN5Lya55Sf5rCU55qE5Lq65piv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f5rCU55qE5Lq65LmD55yf5q2j55qE5pm66ICF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mL5omA5Lul6Zq+77yM5piv5Zug5Li65YaF5b+D5o6o5Yqo5Yqb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eh5LqL6KaB5LiJ5oCd77yM5L2G5q+U5LiJ5oCd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oCd6ICM6KGM44CCPC9wPjxwPjxlbT44LjwvZW0+5LiN6KaB5LiO5LuW5Lq6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qyj6LWP6Ieq5bex55qE55Sf5rS777yM5omN6IO96K6p6Ieq5bex5rS7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K645aSa77yM5Lmf5pu05a655piT5om+5Yiw5bm456aP55qE5YWl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pyJ5LuA5LmI5b+D5oCB77yM5bCx5pyJ5LuA5LmI5qC3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5aW96Ieq5bex55qE5b+D5oCB77yM5rOo5a6a5L2g5bCx5piv5Liq5byx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7meiHquW3seeVmeeCueepuueZve+8jOS8muS9v+W/g+eBteab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WcsOWRvOWQuO+8jOW9k+S9oOaYpemjjuW+l+aEj+aXtu+8jOeVmeeCueepuueZvee7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iOq+iuqeW+l+aEj+WGsuaYj+WktOiEke+8m+W9k+S9oOeXm+iLpuaXtu+8jOe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eZvee7meWuieaFsO+8jOiOq+iuqeeXm+iLpueqkuaBr+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JXku4DkuYjlsLHkvJrmg7PliLDku4DkuYjvvIzkv6Hku4DkuYjlsLHkvJ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vvIzorqnmiJHku6zmgZDmg6fnmoTvvIzkuI3mmK/lpJbpnaL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nmoTlhoXlv4PjgII8L3A+PHA+PGVtPjEyLjwvZW0+5b+D6Iul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66A5Y2V77yb5b+D6Iul5aSN5p2C77yM55Sf5rS75bCx5YWF5ruh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LpeaDs+eci+WIsOi/meS4quS4lueVjOacg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FiOW+l+iuqeS4lueVjOeci+WIsOacgOWlveeahOS9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nqbbov5jlvpfoh6rlt7HlgZroh6rlt7HnmoTkuLvop5LvvIzmiYDku6X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DkuIvljrvjgII8L3A+PHA+PGVtPjE1LjwvZW0+5pqu5rex56u56aqo55im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6i76aaZ6IKl77yb6I6r6K625bGx6KGM6L+c77yM5YOn5b2S5pyI54Wn5om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sueIseeahOS9oO+8jOWJjei3r+i/t+iMq+iAjOiJsOi+m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q+iNhuaWqeajmO+8jOaXoOaJgOeVj+aDp++8jOWLh+aVou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7bpl7TlroPmmK/kuKrlpb3kuJzopb/vvIzpqozor4Hkuobkurr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kurrmgKfvvIzmh4LlvpfkuobnnJ/nmoTvvIzmmI7nmb3kuoblgY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Ieq5bex6K+055qE6K+d5LiA5a6a6KaB5L2c5Yiw77yM5ZCm5Y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6Z2i5YmN5bCx5aSx5Y675LqG5L+h5Lu777yM6YKj5bCG5Lya5b2x5ZON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KaB6L275piT562U5bqU5Yir5Lq655qE6K+d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BsOW9k+eahOaXtumXtO+8jOaBsOW9k+eahOWcuuWQiO+8jOS4g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Pr+S7peWItumAoOWlh+i/ueOAgjwvcD48cD48ZW0+MjAuPC9lbT7lpLH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kuZ/mmK/miJDlip/nmoTljobnqIvjgII8L3A+PHA+PGVtPjIx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aSa55qE5piO5aSp77yM5b6I5aSa55qE5qKm5oOz77yM5omA5Lul5LuK5aS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Yqg5Yqq5Yqb77yM5Yqg5rK55ZCnfuacieaipueahOS6uu+8geS7pe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OsOWcqO+8jOaNouWPluW/g+S5i+WQkeW+gOeahOacqu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lho3ov5zvvIzlho3ojYbmo5jmu6HpgJTvvIzlj6ropoHljrvotbD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vojYbmlqnmo5jvvIzlsLHkuIDlrprog73otbDliLDnm67nmoT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ef552A55CG5pm66LWw77yM6KaB5pyJ5YuH5rCU77yb6Lef552A5oSf6Ke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pyJ5YC+5YW25omA5pyJ55qE5Yaz5b+D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jeWKoe+8jOWFtuWunuWwseaYr+e8tOS7mOWxheS9j+WcqOWcsOeQg+S4iueahOen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j6rmnInmirXkvY/mnIDpu5HnmoTmmpf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nIDlhYnnmoTkuq7jgII8L3A+PHA+PGVtPjI2LjwvZW0+5Lq655Sf5Zyo5LiW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6YGH5Yiw5b6I5aSa5LiN5aaC5oSP77yM55Sf5rS75Lit5Ye6546w5LiN6aG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N6KaB5b+D5oCA5LiN5ruh44CB5oCo5rCU5Yay5aSp77yM5Lmf5LiN5b+F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5LqO5oCA44CB5LiA6Lm25LiN5oyv77yM5piv56aP5piv56W46YO95b6X6Z2i5a+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Z2P6YO95Lya6L+H5Y6744CCPC9wPjxwPjxlbT4yNy48L2VtPuWPquacieWFi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iAhe+8jOekvuS8muaJjeacieWPr+iDveaOpeWPl+WlueeahO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nlJ/mtLvopoHnmoTmmK/kuIDku73mt6HnhL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lpJ/ov4fnmoTmtJLohLHvvIzkurrnlJ/mmK/kuIDlnLrmhJ/mgp/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v4fnmoTmnInmhI/kuYnvvIzlpoLniLHmg4XvvIzkuIDnlJ/kuIDkuJb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Jvlj4vmg4XvvIzljYPpkqfkuIDlj5HvvIzkuIDoh4LkuYvlipvvvJvkurL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kuIDnur/vvIzpkojnur/ov57lv4PjgII8L3A+PHA+PGVtPjI5LjwvZW0+56y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O956m/6YCP6L+36Zu+77yb56yR5a+55Lq655Sf77yM6IO95Z2a5oyB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55Sf77yM6IO95YyW6Kej5Y2x5py677yb56yR5a+55Lq655Sf77yM6IO9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PC9wPjxwPjxlbT4zMC48L2VtPuihjOWKqOaYr+ayu+aEiOaBkOaDp+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eKueixq+aLluW7tuWwhuS4jeaWrea7i+WFu+aBkOaD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opoHkuI3mlq3lnLDlh4DljJboh6rlt7HnmoTngbXprYLvvIz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rlt7HnmoTnn6Xor4bvvIzmj5Dpq5joh6rlt7HnmoTog73lipvvvIzlj5Hmjp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ipvjgII8L3A+PHA+PGVtPjMyLjwvZW0+5oWI5oKy5b+D5Y+R5Ye65p2l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eq54S25bCx6IO95omT5byA77yM54Om5oG844CB5Lia6Zqc6Ieq54S26ICM54S2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5aSx77yM5b+D6IO45omT5LiN5byA77yM5rC46L+c5rS75b6X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4gOenjeS6sueDreWmguatpOeWj+i/nO+8jOavlOWmgu+8muaUu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BmuOAgeS4i+asoeS4gOWumuadpeOAgjwvcD48cD48ZW0+MzQuPC9lbT7mnLrkvJ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gbfvvIzmnaXnmoTml7blgJnml6DlvbHml6DouKrvvIzotbDnmoTml7blgJn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43jgII8L3A+PHA+PGVtPjM1LjwvZW0+5Yir5Zug5Li65aSq6L+H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6ICM5L2/6Ieq5bex5rS75b6X55WP5omL55WP6ISa77yM5peg6K665L2g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YO95Lya5pyJ5YK76YC85a+55L2g5oyH5omL55S76I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j+WOhuaCsuWWnOayp+ahke+8jOeci+mAj+S6hueUn+atu+ecn+ebuO+8jOS7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+8jOeUqOeIseWSjOa4qeaaluaLpeaKseS6uueUn+eahOS6uu+8j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iuaVrOOAgjwvcD48cD48ZW0+MzcuPC9lbT7mnInkurrlnKjkuY7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/msJTmiY3mmK/nlJ/msJTvvIzmsqHkurrlnKjkuY7kvaDnmoT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mK/nu5noh6rlt7Hmib7nvarlj5fjgII8L3A+PHA+PGVtPjM4LjwvZW0+5pat6Zm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eN5aKe55eF77yM6LaL5ZCR55yf5aaC5Lqm5piv6YKq44CC6ZqP5YiG5LiW57yY5pe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raF55uY55Sf5q27562J56m65Y2O44CCPC9wPjxwPjxlbT4zOS48L2VtPuWHoe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+g+ecn++8jOaIkeS7rOmDveWPquaYr+i3r+i/h+i/meS4quS4lueVjO+8jO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eahO+8jOaIkeS7rOaXouW4puS4jei1sOWIpeS6uueahOiusOW/hu+8jOS5n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HquW3seeahOiusOW/hu+8jOaJgOS7peWlveWlveWcsOi/h+Wlveavj+S4gOWk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Iq+Wkqui+g+ecn+OAgjwvcD48cD48ZW0+NDAuPC9lbT7lsI/ml7blgJnkuI3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JbvvIzplb/lpKflkI7kuI3lvIDlv4PmmK/luLjmg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ryr5bCx5YOP5ryC5Lqu55qE5pma56S85pyN77yM5L2G5L2g5LiN5Y+v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uW44CCPC9wPjxwPjxlbT40Mi48L2VtPuaIkOWKn+S4juWksei0peaYr+i1i+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FrOW5s+eahOW+hemBh+OAguaIkOWKn+ayoeaciemhtueCue+8jOS9o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rOW+l+i2iumrmO+8m+Wksei0peS5n+ayoeacieiwt+W6le+8jOS9oOi2iuaUvuW8g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leOAguS4jeePjeaDnOS7iuWkqeS9oOS8muWkseWOu+aYjuWkqe+8jOS4jeWOu+iAleiA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UtuiOt+OAgjwvcD48cD48ZW0+NDMuPC9lbT7lpKflpJrmlbDkurrlgZrkuo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oLnmnKznmoTljp/lm6DmmK/nvLrlsJHlgZrnmoTprYTlipvvvIznvLrlsJ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nmoTli4fmsJTjgILprYTlipvvvIzmsonnnaHnmoTkurrkvZPlhoXvvIz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KTphpLvvIzkvJrlgZrlh7rorrjlpJrnpZ7lpYfnmoTkuovmg4XmnaXjgIL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nrZHol6nnr7HmiJbnpoHpl63nmoTmgJ3mg7PlvbHlk43vvIzogIzmlL7lvIP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prYTlipvjgII8L3A+PHA+PGVtPjQ0LjwvZW0+5ZGo5p2w5Lym6K+054ix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36aOO77yM5YW25a6e5oiR6K6k5Li66L+Z5Liq5q+U5Za75piv5b6I6LS05Yi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6I5aSa5a2m55Sf6YO96Lef5oiR5LiA5qC377yM5LiA6L6I5a2Q5Lmf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b6Z5Y236aOO44CCPC9wPjxwPjxlbT40NS48L2VtPuS4luS4iuW5tuayoeaci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W3peS9nOWKquWKm+eahOi1j+i1kO+8jOaJgOacieeahOi1j+i1kOmDveWPq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dpeWlluWKseW3peS9nOaIkOaenOeahOOAgjwvcD48cD48ZW0+NDY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Dnqo3lnKjkuo7msLjkuI3mlLnliqjml6LlrprnmoTmlrnpko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6Ieq5bex6I635b6X5LqG6Ieq55Sx6ICM5oSf5Yiw5qyj5Zac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7uI5LqO5oiQ5Li654G16a2C55qE5Li75Lq644CC5L2g5Lu/5L2b5Zyo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C6aaW5ryr5q2l44CC54S25ZCO77yM56qB54S277yM5L2g5Y+X5LiN5Lq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6Ieq5bex55qE6ISa5aeL57uI5rex6Zm35Zyo5rGh5rOl5Li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7Si5oCn5Zyo5rOl5r2t5Lit5omT5rua5YS/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i0pe+8jOaYr+aIkOWKn+iAheeahOacgOS9s+WTgeagv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kKfvvIzlj6rmnInnq5nlnKjotrPlpJ/nmoTpq5jluqbmiY3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7DmnJvjgII8L3A+PHA+PGVtPjUwLjwvZW0+5LiW6Ze055qE5Lq66KaB5a+55rOV5b6L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L+u6KGM55qE5Lq66KaB5a+55Zug5p6c6LSf6LSj5Lu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2iuWQkeW+gOWFieaYju+8jOi2iuimgem7mOm7mOWcsOaJjuagueS6ju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ml7bmiJHku6zkuIfliIbnlrLmg6vnmoTmirXovr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bTlv5jorrDkuobooYzotbDnmoTliJ3oobf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omA5pyJ55qE5Zuw6Ium6YO95piv5pyJ5oSP5LmJ55qE77yM5Zug5Li6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m/5ouF6YeN5Lu755qE5YWI5YWG44CCPC9wPjxwPjxlbT41NC48L2VtPui/t+iM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XtueahO+8jOmAieaLqeeahOmBk+i3r+S4gOebtOi1sOS4i+WOu++8j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OAgjwvcD48cD48ZW0+NTUuPC9lbT7kurrnlJ/lvoDlvoDmmK/ov5nmoL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luIzmnJvvvIzlhbblrp7mmK/orqnkvaDpmbflvpfmm7Tmt7HnmoTnu53mnJ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orqTkuLrml6DlsL3nmoTnu53mnJvvvIzlnKjkuIDmi5Dop5LljbTmu6HnnLz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iM5pyb5piv55Sf5ZG955qE6Ziz5YWJ77yM6KGM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7+F6IaA44CCPC9wPjxwPjxlbT41Ny48L2VtPuWbnuW/humCo+S6m+W5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JjeWPkeeOsO+8jOWOn+adpeaIkeS7rOi/mOaciei/meS5i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cgOimgeWtpuS5oOOAgjwvcD48cD48ZW0+NTguPC9lbT7nm7jkv6HmnIvlj4vnmoT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Lnm7jkv6Hoh6rlt7HnmoTli4fmsJTjgILnm7jkv6HmlYzkurrnmoTmhJroo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y755Sf6Zq+5Yy75ZG957uI5LmL5Lq677yM5L2b6ZmA6Zq+5ri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LyX55Sf44CCPC9wPjxwPjxlbT42MC48L2VtPuWcqOeUn+a0u+S4re+8jO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S4jeimgei/veaxguW+l+Wkqui/h+WujOe+juOAguaMgeS4gOmil+W5s+W4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5i+aIkeW5uO+8jOWkseS5i+aIkeWRve+8jOmHiueEtueUn+a0u+S4reenjeen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6uuaEj+OAguaIluiuuOS9oOS8muaEn+WPl+WIsOWIq+agt+eahOi9u+advuS4j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EuPC9lbT7kvaDmsLjov5zopoHmhJ/osKLnu5nkvaDpgIb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jgII8L3A+PHA+PGVtPjYyLjwvZW0+5Yir5b+Y5LqG562U5bqU6Ieq5bex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ir5b+Y5LqG6Ieq5bex6KaB5Y6755qE6L+c5pa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p+a1t+mavuS4uuawtO+8jOmZpOWNtOW3q+WxseS4jeaYr+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lpKflv6vkuZDnmoTkurrvvIzlv4XmnInlpKflk4Dnl5v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lip/nmoTkurrvvIzlv4XmnInlpKflraTni6zvvJvov5nlsLHmmK/mg4XmhJ/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I8L3A+PHA+PGVtPjY1LjwvZW0+5LiA5Liq5Lq66KaB5pyJ6Ieq5bex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Ieq5bex55qE55uu5qCH5Lit5YmN6L+b5aWL5paX77yM5omN6IO9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uu5qCH5pe25LiA6Lev5LiK55qE6L6b6YW45ruL5ZG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5s+WHoeeahOS6uu+8jOS4gOWumuaciei/h+S4jeW5s+WHoeeahOe7j+WO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poHmiorkv67ooYzmlL7lnKjnrKzkuIDkvY3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r5Tkv67ooYzmm7Tph43opoHnmoTkuovkuobvvIzpmaTpnZ7kvaDkuI3mg7Pop6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aOY6Zu25L2V5LqL5oCo5pil5b2S77yM5Lmd5Y2B6Z+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6aOe44CC5a+E6K+t6Iqz6a2C6I6r5oOG5oCF77yM576O5Lq66aaZ6I2J5aW9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j+ebuOW4g+aWveeUn+Wkqeemj++8jOeKueWmguS7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OiZmuepuuOAguWKv+WKm+Wwve+8jOeurei/mOWdoO+8jOaLm+W+l+adpeeUn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lvojlpJrml7blgJnmiJHku6zmgLvlnKjnnI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nIvoh6rlt7HvvIzmgLvlnKjmr5TovoPvvIzmgLvop4nlvpfoh6rlt7HkuI3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miJDkuLrliKvkurrvvIzljbTkuI3nn6XmiJHku6zmraTnlJ/nmoTku7vliq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lgZrnnJ/lrp7nmoToh6rlt7HjgII8L3A+PHA+PGVtPjcxLjwvZW0+5oiQ54a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2g5LiN55CG5oiR77yM5oiR5Lmf5LiN5Lya5aSa6K+077yM5L2g6K695Y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A56yR6ICM6L+H77yM5L2g6Iul54ix5oiR77yM5oiR5L6/54ix5L2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q+aAu+WboOS4uui/geWwseWIq+S6uuWws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4quS4lueVjOayoeWHoOS4quS6uuWAvOW+l+S9oOaAu+W8r+iFsOOAgu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mXtOS5heS6hu+8jOWPquS8muiuqeS6uuS5oOaDr+S6juS9oOeahOS9ju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2iuadpei2iuS4jemHjeimgeOAgjwvcD48cD48ZW0+NzMuPC9lbT7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r7nkuIDkuKrkurrvvIzopoHkuYjlvpfliLDkuIDnlJ/nmoTnn6Xlt7HvvIzopoHkuYj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lJ/nmoTmlZnorq3jgII8L3A+PHA+PGVtPjc0LjwvZW0+5om/6K6k6Ieq5bex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Cx5piv6K6k5ZCM6Ieq5bex55qE5oSa55aR44CC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En+inieeUn+a0u+eahOWRs+mBk+WPmOS6hu+8jOWTquaAleW3sue7j+i1sOWIsO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imgeacieWLh+awlOaJrei9rOaWueWQkeOAgjwvcD48cD48ZW0+NzY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tK/kurrnmoTkuovvvIzojqvov4fkuo7omZrkvKrnmoTov4f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rS75bCx5YOP5LiA6Z2i6ZWc5a2Q77yM5aaC5p6c5L2g5a+55Lu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6D5Lmf5Lya5a+55L2g5b6u56yR77yb6ICM5aaC5p6c5L2g5a+55a6D5oSB55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a6D5Lmf57ud5LiN5Lya5a+55L2g56yR6IS455u46L+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ivleedgO+8jOeUqOa1heeskee7huaVsOS9oOe7meeahOS8pO+8jOaXo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+8jOazquWNtOmaj+a1heeskea1geWHuuecvOect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lIvlhaXpqqjkuI3lvpfkuI3miJjvvIzog4zmsLTkuonpm4TkuI3og5zliJn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bif5YS/54ix576O77yM5LiN5LuF6ZyA6KaB57695q+b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6KaB6bij5aOw5amJ6L2s5LmL576O77yb6bG85YS/54ix576O77yM5LiN5Lu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5Sy5LmL576O44CC6L+Y6ZyA6KaB5rWu5rKJ5rS75rO85LmL576O44CC5Lq654ix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ZyA6KaB5pyN6aWw5bGF5a6k5LmL576O77yM6L+Y6ZyA6KaB5b+D54G15ZOB5b6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ejE1Lmh0bWwiPmh0dHBzOi8vZHVhbmp1emlrdS5jb20vZHVhbmp1emkvcnAzNTF0NHo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3AAA46F4C4B2392F9D5AEC3CDF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