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0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C6FD1F932594F034D95B6032CD68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6FD1F932594F034D95B6032CD68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aSc56Wd56aP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MTDkuKrlrZc8L3A+PC9mb250PjwvY2VudGVyPjxwPjxlbT4xLjwvZW0+5o+Q5Ym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bmz5a6J5aSc5b+r5LmQ77yBPC9wPjxwPjxlbT4yLjwvZW0+5Zyo5bmz5a6J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CR5Zyj6K+e6ICB5Lq66K645LqG5oS/77ya5oiR5biM5pyb5LiN566h5L2g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yJ5ZGz77yM5piO5pep5b2T5L2g56m/6LW36KKc5a2Q5pe277yM6YO96IO95pS2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Zyj6K+e6ICB5Lq65bim57uZ5L2g55qE5ruh5ruh56Wd56aP77yM5rip5pqW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Sa44Sa5a2Q77yBPC9wPjxwPjxlbT4zLjwvZW0+5LuK5aSc5pif5YWJ55KA55Ko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2M6ZuA6LeD77yM5LuK5aSc6Zuq6Iqx54mH54mH5Li65L2g6Iie6LmI57+p57+p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76O6aOf5L2z6IK05Li65L2g57u95pS+56yR6aKc77yM5LuK5aSc56Wd56aP57u157u1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G55raM6ICM5p2l77yM5oS/5LuK5aSc5L2g5piv5bm456aP55qE5Li76KeS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S/5L2g5bmz5a6J44CCPC9wPjxwPjxlbT40LjwvZW0+6Zuq6Iqx5b+r5LmQ5Zyw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v6bm/6aOe5b+r5Zyw6LeR77yM5oiR55qE56Wd56aP6Lez5LiK6Zuq5qmH77yM5Zyo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2l5Yiw5L2g55qE6Lqr5peB44CC5oS/5L2g55qE5b+r5LmQ5YOP5Z+O5aCh5LiA5qC3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S6LaK6auY77yM5oS/5L2g6IO95ZCJ56Wl5bm456aP5LiA55u05Yiw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aSp56m66aOY6JC955qE6Zuq6Iqx77yM5bCx6LGh5oiR55qE5b+D5oOF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pat6JST5bu277yM5LuO6YGl6L+c55qE5Y+m5LiA56uv5Yqq5Yqb5aWU5ZCR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u45Ly077yM5oOF5oS/5YyW5YGa6Zuq6Iqx77yM5bCG5L2g56C455qE5Lq65Luw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44CCPC9wPjxwPjxlbT42LjwvZW0+56Wd5oKo5bmz5a6J5b+r5LmQ77yB5ZyG5ZyG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LjwvZW0+6K+05LiA5Y2D77yM6YGT5LiA5LiH77yM5Y+q5piv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77yb5Lyg56Wd56aP77yM5Lyg56Wd5oS/77yM5Li65L2g5Lyg6YCS552A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6L+Q6ZqP77yM5b+r5LmQ5Ly077yM5bmz5a6J5bCx5Zyo5L2g6Lqr6L6577yb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bmz5a6J5aSc77yM56Wd5L2g5bmz5a6J5rC45Zyo77yM5bmz5a6J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6bm/5qmH5Y+u5b2T77yM5piv5oCd5b+15pyA55yf5oya5ZG85ZS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6Jm56Zeq54OB77yM5piv54uC5qyi5pyA5qyi5b+r5byA56uv77yM5oOF5oSP5ruh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4G15pyA55yf6K+a5L2T546w77yM5rip6aao56Wd56aP77yM5piv5bmz5a6J5aS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6K+X56+H77yM56Wd5L2g5bKB5bKB5bmz5a6J77yM5bm456aP55u45Ly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KGM5Lq65b+Z5b+Z56KM56KM77yM56S854mp6KOF5ruh5p+c5qmx77yM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Zeq54OB6Lez5Yqo77yM5pyL5Y+L5Y+R6YCB56Wd56aP44CC5aW95rWq5ryr55qE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aW95rip6aao55qE5Zyj6K+e6IqC77yM5L2g55qE5Zyj6K+e6IqC5Lmf6K64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yC5Lqu55qE77yM5Y205piv5pyA5bm456aP77yM5Zyj6K+e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co+ivnuiKguWIsOS6hu+8jOW/q+aZg+WKqOW+rueskeeahOmtlOazle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dkuaYpeiNoea8vuOAguaJk+W8gOW8gOW/g+eahOeZvuWuneeuse+8jOaLv+WHu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aipuaDs++8jOWcqOW5s+WuieWknOeahOaZmuS4iu+8jOWco+ivnuiKg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eLguasouWQp++8jOelneWco+ivnuiKguW/q+S5k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kInmmJ/pq5jnhafvvIzlpb3ov5DluLjkvLT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iA5Y+j57OW5p6c77yM55Sc6Jyc5LiA55Sf77yb5ZCs5LiA5ZCs6aKC5q2M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55yL5LiA55yL54Of6Iqx77yM6Zeq6ICA5LiA55Sf77yb5ZKs5LiA5Y+j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LiA55Sf77yb5pS25LiA5Lu956Wd56aP77yM5bm456aP5LiA55Sf77y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Wd5L2g77yM5bmz5a6J5Ly05LiA55Sf77yBPC9wPjxwPjxlbT4xMy48L2VtPuS7iu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kueedgOW/q+S5kO+8jOS8tOedgOW5uOemj++8jOijueedgOWQieelp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WmguaEj++8m+S7iuWknOeahOmXruWAme+8jOijheedgOW8gOW/g++8jOi3n+edg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tmOedgOWBpeW6t++8jOW4puedgOW5s+Wuie+8m+W5s+WuieWknOWIsO+8jOaEv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+8jOW5uOemj+e+jua7oeOAgjwvcD48cD48ZW0+MTQuPC9lbT7lubPlron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iLDkuobvvIzliJvpgKDlubPlronlpJzmmZrmmK/mr4/kuKrlhazmsJHlupTlsL3nmoT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r7fkvaDmj5DliY3miorng5/lm7HpgJrlpb3po47vvIzku6XlhY3loLXkvY/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vvJvmj5DliY3mtJflpb3oopzvvIzku6XlhY3nho/mmZXlnKPor57ogIHkurrjgI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hbPlpKnvvIzor7fliqHlv4XmiafooYzjgII8L3A+PHA+PGVtPjE1LjwvZW0+6Zuq6JC9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Km77yM6L+c5LqG5rex56eL77yb6amv6bm/6LiP5q2M5p2l77yM6L+R5LqG5Zyj6K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6Jm56Zeq54OB5aSE77yM6L276aOO6YCB6Zeu5YCZ77yM55yf5oya5oOF6LCK5pqW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55oyH5LiA556s5qyy5L2V5rGC77yM5ZSv5oS/5L2g5bmz5a6J5aSc5LiO5b+r5Lm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bm456aP5peg5bC95aS077yBPC9wPjxwPjxlbT4xNi48L2VtPuaEv+acm+S4qu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geW5s+WuieW/q+S5kO+8gTwvcD48cD48ZW0+MTcuPC9lbT7muIXmuIXnmoTpo47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qPmgqDmgqDnmoTkupHvvIzmgqDmgqDnmoTkupHlkKvnnYDpgqPnurfnurfnmoTpm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nmoTpm6rnvKDnnYDpgqPnu7Xnu7XnmoTmtarmvKvvvIznu7Xnu7XnmoTmtarmvKv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kvaDmuKHkuIDkuKrmtarmvKvnmoTlubPlronlpJzjgILlnKPor57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iR5oS/5YyW5L2c5Zyj6K+e5qCR5LiK6L276L276aOY6JC9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i65L2g6YCB5LiK5rip5oOF56Wd56aP77yb5oiR5oS/5YyW5L2c5bmz5a6J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ms5Zue6I2h55qE6ZKf5aOw77yM57uZ5L2g5bim5Y675bmz5a6J6Zeu5YC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5s+WuieWknO+8jOaIkeS7rOS/g+iGneWHneecuOWvueinhuS6hu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tpOaXtuaXoOWjsOiDnOacieWjsO+8jOiZveeEtuS7gOS5iOmDveayoeaciei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vOatpOWNtOW/g+eFp+S4jeWuo+OAgueGrOWIsOm7juaYjuaXtuaIkee7iOS6ju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Wkp+WjsOivtO+8muasoOS/uueahOmSseWVpeaXtui/mO+8nz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roirHpo5jmtJLvvIznibXliqjnnYDmiJHnmoTmg4XmgIDvvJvpkp/lo7DmgqD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pgIHnnYDmiJHnmoTpl67lgJnvvJvnhLDngavnvKTnurfvvIzooajovr7nnYD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Z3mhL/jgILlubPlronlpJzliLDkuobvvIzmhL/kvaDlv6vkuZDlubjnpo/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E8L3A+PHA+PGVtPjIxLjwvZW0+5bmz5a6J5aSc77yM5oql5bmz5a6J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5ZCO5piv5Zyj6K+e44CC5LuK5aSc5aaC5p6c56Wl5ZKM55qE5peL5b6L5Lu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rWB6L+H77yM6YKj5LmI5L2g6KaB55+l6YGT77yM6YKj5piv5oiR6YCB57uZ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oya55qE56Wd56aP77yB56Wd5L2g5bmz5a6J5aSc5bm456aP77yM5Zyj6K+e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i48L2VtPuelneW5s+WuieWknOW/q+S5kO+8jO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MuPC9lbT7lubPlronlpJznmoTmr4/kuIDmnLXpm6roirHpo5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ng5/oirHnh4PotbfvvIzmr4/kuIDnp5Lml7bpl7TmtYHliqjvvIzmsq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J3lv7XkvKDpgIHvvIzpg73ku6PooajnnYDmiJHmg7PopoHpgIHnu5nkvaD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3npo/vvIznpZ3lj6/kuIDniLHkuIDnmoTkvaDlubPlronlpJzlv6vkuZDvvIzlnKPo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6vkuZDvvIE8L3A+PHA+PGVtPjI0LjwvZW0+5pe26Ze05oC75Zyo5rWB6L2s77yM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6aOe6YCd77yM5Y245LiL5LiA6Lqr55qE5b+Z56KM77yM55So5b+D5Y675L2T5ZGz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Sf5Yqo77yM5Lqr5Y+X5q+P5LiA5Lu95rip6aao55qE56Wd56aP77yM5Ly0552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55qE6ZKf5aOw77yM56Wd5L2g5Zyj6K+e6IqC5b+r5LmQ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pr+m5v+i3s+i3s++8jOW4pue7meS9oOW/q+S5kO+8m+mTg+WEv+WPruW9k+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+juWlve+8m+mSn+WjsOaVsuWTje+8jOW4pue7meS9oOelne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ubPlronlpJzliqjnianogZrppJDvvJronJjom5vvvIznu5nmiJHmnaXku73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i43onYfkuIDnm5jmsrnngrjomorlrZDkuIDnm5jnuqLng6fpo57om77jgILlirPpqb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vKDnu5nmiJHvvIzosKLosKLvvIHooovpvKDvvJrlkIPkuI3kuobmiJHkuZ/kuI3mta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ZznnYDotbDjgILonoPon7nvvJrogIHop4Tnn6nvvIznu5nmiJHlkozonrPonoL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aXkuIDku73opb/ppJDvvIzliIDlj4nkuI3nlKjkuobvvIzmiJHku6zoh6rlt7HluK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lo7Ppg47vvJrkuI3mmK/miJHoh6rlpLjvvIzlupfph4znmoTppa3nnJ/msqHmnIn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u5rnmoTnsqrnkIPlpb3lkIPjgILlubPlronlpJzlv6vkuZD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bmz5a6J5aSc57uZ5Yqb77yB5YmN6YCU5Ly86ZSm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Wco+ivnuiAgeS6uuWcqOmCo+mHjOWQl++8n+S7luWBt+i1sOS6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S4jeaYr+e7meS9oOWVpu+8jOWmguaenOaYr+S9oOWPr+imgeWlveWlveS/ne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r+aYr+ecn+W/g+OAgjwvcD48cD48ZW0+MjkuPC9lbT7lj67lj67lvZPvvIzlj67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miYvmnLrlk43lj67lvZPvvIHlubjnpo/lnKPor57llpzmtIvmtIvvvIzmnaXmio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lLHvvJrkuIDnpZ3ouqvkvZPlpb3vvIzkuoznpZ3msqHng6bmgbzvvJvkuInnpZ3lj5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lh7rpl6jmjaHpkrHljIXvvIHlk4jlk4jvvIznpZ3kvaDlubPlronlpJz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2g6Iul6IO96Zeq6ICA6Ziz5YWJ77yM5L2g5oS/5rip5pqW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f5aaC5p6c5L2g6IO95ZC56YCB5pil6aOO77yM5Y+I5oS/6IiS5bGV6LCB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yo6L+Z5Liq5bmz5a6J5aSc6YeM77yM6LCB5piv5L2g5oCd5b+155qE5Lq677yf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5oCO5qC35Y+Y5bm777yM6YO956Wd5L2g6IO95aaC5oS/77ya5Zyj6K+e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xi+WklumbquiKsemjmO+8jOWxi+WGheeCieeBq+eDp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bouWchuWdkO+8jOW5uOemj+e+jumFkumjmO+8jOelneemj+mikemikemAge+8j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luS6uuW/g+OAguWcqOi/mee+juWlvea4qemmqOeahOW5s+WuieS5i+WknO+8j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9oOWBpeW6t+W5s+Wuie+8jOW5uOemj+W5tOW5t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hL/vvIzlubPlronlv6vkuZDvvIzkuIfkuovlpoLmhI/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a6J5aSc6YeM77yM5oKg5oms55qE6ZKf5aOw77yM5Zue5ZON5LiN5bey77yM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p54Gv77yM6Zeq6ICA5LiN5YGc77yM5q+P5LiA5aOw77yM5q+P5LiA6Zeq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77yM5Li65L2g56WI56W35bmz5a6J5LiO5bm456aP55qE5Yiw5p2l77yM6aKE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5b+r5LmQ77yBPC9wPjxwPjxlbT4zNC48L2VtPuW5s+WuieWknOaZmuS4iu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iuW4neWvueaIkeivtO+8jOS7luimgeaKiuWFqOS4lueVjOeahOW5uOemj+m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luiuqeaIkei9rOWRiuS9oO+8jOWco+ivnuiKguS8muacieeyvue+juWkp+ekvOWM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ge+8jOiCr+WumuaYr+acgOacgOeUnOicnOeahOe7j+WOhu+8jOazqOaEj+aOpeaUtuW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ivnuW/q+S5kOOAgjwvcD48cD48ZW0+MzUuPC9lbT7mm77nu4/mnInkuIDku73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lL7lnKjmiJHnmoTpnaLliY3miJHmsqHmnInnj43mg5zvvIzlvZPmiJHplJ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7mgpTojqvlj4rvvIzku4rlpKnvvIznu4jkuo7mnInkuIDkuKrmnLrkvJrorqnmiJ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kuo7kvaDvvJrlubPlronlpJznpZ3kvaDlubjnpo/lpoLmhI/vvIzlnKPor57oio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mr5TvvIE8L3A+PHA+PGVtPjM2LjwvZW0+5Lqy54ix55qE77yM5rKh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piv5oiR5peg5q+U55qE5a2k5Y2V77yM5L2g5rip5pqW55qE5oCA5oqx5piv5oiR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riv5rm+77yM5bmz5a6J5aSc5bey5Yiw56Wd6ICB5YWs5bel5L2c6aG65Yip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44CCPC9wPjxwPjxlbT4zNy48L2VtPuS6sueIseeahOaci+WPi++8jO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+8gTwvcD48cD48ZW0+MzguPC9lbT7lnKPor57moJHnu5Plh7rlv6vkuZD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llLHotbflubjnpo/mrYzvvIznpaXnkZ7pm6rot7PotbflkInnpaXoiJ7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kp/lpY/otbflkozosJDmm7LjgILlubPlronlpJzvvIzlrojmnJvlubPlronvvIz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rblubjnpo/vvIzlv6vkuZDlronlurfjgII8L3A+PHA+PGVtPjM5LjwvZW0+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5bey5oKE5oKE5Li06L+R77yM5Zyj6K+e6ICB5Lq65ouO552A5ruh5ruh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oKE54S26ZqP6KGM77yM5rKJ552h55qE5aSn5Zyw5Zyo5paw5bm055qE6ZKf5aOw6YeM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oiR5a+55L2g55qE56Wd56aP5LiA5a6a6KaB5oqi5Zyo5Yir5Lq65YmN5aS05Yiw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L2g5piv5oiR5b+D5Lit5pyA576O55qE5aWz56We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uieWknO+8jOaYn+WFiemXquiAgO+8jOeci+WIsOS6huWQl++8n+mCo+aYr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e7meS9oOaKm+eahOWqmuecvOWTpuOAguS7iuWkqeaYr+W5s+WuieWknO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muecvOe7meS9oOW4puWOu+aflOaDheaXoOmZkO+8jOa4qeaDheeCueeCue+8jOecn+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aEv+S9oOW/q+S5kOOAgeW5s+Wuie+8gTwvcD48cD48ZW0+NDEuPC9lbT7luK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nmoTnpZ3npo/vvIzpm6roirHmi6XnnYDlubPlronlnKjkvaDouqvovrnpo5joi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h7rmnIDnvo7nmoToiJ7mraXjgILlubPlronmmK/ph5HvvIzlubPlronmmK/pk7b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K/lpKnlnLDpl7TnmoTlubjnpo/jgILlubPlronlpJzmnaXkuLTkuYvpmYX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jgIHlubPlronvvIE8L3A+PHA+PGVtPjQyLjwvZW0+5oS/5L2g5a625bqt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6ZmQ77yBPC9wPjxwPjxlbT40My48L2VtPumAgeS9oOS4gOmil+iBmua7oe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co+ivnuagke+8jOmhtuS4iuacgOWkp+acgOS6rueahOmCo+mil+aYn+aYr+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S4i+mdouaMgueahOaYr+aIkeeahOeXtOW/g++8jOWItumAoOadkOaWme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mil+S4jeWPmOacieW/g++8muWco+ivnuW/q+S5kO+8gT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lnKPor57ogIHkurrlnKjllLHmrYzvvIzovbvovbvlnLDvvIznvJPnvJP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7rkuoblv6vkuZDvvIzllLHlh7rkuoblubPlronvvIzllLHlh7rkuobnvo7lpb3vvIz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npZ3npo/vvIzlgJ/nnYDov5nmrYzlo7DvvIznpZ3kvaDlnKPor57lv6vkuZ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nInkuKrlpb3lv4Pmg4XvvIE8L3A+PHA+PGVtPjQ1LjwvZW0+5bmz5a6J5aSc77yM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n+aciOS6kSZyZHF1bzvpgIHljrvmiJHnmoTnpZ3npo/vvJrpl6rpl6rnmoT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nLznnZvvvIzkuIDnnKjkuIDnnKjlubPlronpgIHvvJvkuq7kuq7nmoTmnIj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vvIzmu6Hovb3npZ3npo/lkoznnJ/mg4XvvJvmmpfmmpfnmoTkupHvvIzlpJrmnKbo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or57lv6vkuZDmmKDnvo7mma/jgILlubPlronlpJzvvIznpZ3kvaDlubPlubPlro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kuZDkuZDjgII8L3A+PHA+PGVtPjQ2LjwvZW0+5riF5riF55qE6aOO5ZC55p2l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5qE5LqR77yM5oKg5oKg55qE5LqR5ZCr552A57q357q355qE6Zuq77yM57q357q3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52A57u157u155qE5rWq5ryr77yM57u157u155qE5rWq5ryr6Zmq5Ly05L2g5ri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bmz5a6J5aSc44CC5Zyj6K+e5b+r5LmQ77yBPC9wPjxwPjxlbT40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s+WuieW/q+S5kO+8jOS6i+S6i+WmguaEv+OAgjwvcD48cD48ZW0+NDg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npZ3kvaDvvIzkurrnvJjkuI3miZPmipjvvIzmtarmvKvkuI3miZPmipjvvIzmuKnp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mipjvvIzlv6vkuZDkuI3miZPmipjvvIznpo/msJTkuI3miZPmipjvvIzlubjov5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pjvvIzlubPlronmm7TliqDvvIzmm7TliqDvvIzmm7TliqDvvIzmm7TliqDkuI3miZP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LuK5aSc55qE5pif5pif6J6N6L+b5L2g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5y45a2Q5Lqu5LqG5oiR55qE5oCd5b+177yM5ryC5rOK6YO96Lq65Zyo6Zuq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KM5oiR5Lus5LiA6LW35a6J55yg77yM6ZOD5YS/55qE5ZON5aOw5p+U5p+U6L2v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Y+s5ZSk5piO5aSp55qE6Ziz5YWJ54G/54OC77yM5pyJ5L2g55qE5pel5a2Q5Ly8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5bmz5a6J5aSc77yM5oiR5Y+q5oS/5ZKM5L2g5bmz5a6J5Yiw6ICB77yM5b+D5om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44CCPC9wPjxwPjxlbT41MC48L2VtPuWco+ivnuW5s+WuieWknO+8jOaYpeiKguWyge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s+iKgueliOaEv+W/me+8jOaDn+e+juaipuelpeWSjO+8jOW/g+e8mOeJtea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zu+asouS5kOatjO+8jOeliOelt+W5s+WuieS8tO+8jOelneemj+WygeWygeW+l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8oOW/g+aEj++8jOecn+ivmuS4jeaJk+aKmO+8jOW5s+WuieWkn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ubPlronlpJzmiJHlr7nlnKPor57ogIHkurrnpbflkYrvvIznpYj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pLzniankuIDlrprnu5nmiJHvvIzmiJHmhL/lh7rotYTkuLrku5bkubDpg6josar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abvvIzpgqPmoLfpgIHnpLznianlsLHkuI3ovpvoi6bkuobvvIzlnKPor57ogIHkurr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rZTlupTkuobvvIzlk4jlk4jvvIzkvaDpqazkuIrlsLHmmK/miJHnmoTkuob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phcjVhMndzY3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qYXI1YTJ3c2N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6FD1F932594F034D95B6032CD68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