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3:5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F84FCA457947C3001A4BD8F5E44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84FCA457947C3001A4BD8F5E44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ac5qyi55qE5Lq66YCB6Iqx5oCO5Lm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K+tPC9wPjwvZm9udD48L2NlbnRlcj48cD48ZW0+MS48L2VtPuWxseW3neOAge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ziu+8jOS4jeWPiuS9oOecvOS4rea3sea9reWKqOS6uu+8jOS4lumXtOS4h+iI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WPiuS9oOWvueaIkei9u+i9u+S4gOeskeOAgjwvcD48cD48ZW0+Mi48L2VtPu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heeqpuWIneW8gOaYr+S9oO+8jOe7huawtOmVv+a1geaYr+S9oO+8jOaftOexs+ayueeb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9meeUn+eZvemmlueahOS5n+aYr+S9oO+8gTwvcD48cD48ZW0+M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njeiTne+8jOWDj+aYr+Wkp+a1t+e/u+a7mueahOS6keeDn++8jOaDs+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Tne+8jOWDj+aYr+i/nuedgOa1t+inkueahOWkqe+8jOaIkei9rOi6q+S4je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S8muaDs+W/te+8jOS9oOaipumHjOayoeacieaIkemZquS8tO+8jOWtpOWNle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+8jOS6sueIseeahO+8jOaDs+S9oOS6huOAgjwvcD48cD48ZW0+NC48L2VtPuebuO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S4jeS4gOWumuaYr+eIse+8jOmZquS8tOS4gOWkqeS4jeS4gOWumuaYr+eIse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5tOS4jeS4gOWumuaYr+eIse+8jOiAjOWMheWuueS4gOS4lu+8jOaJtuaMg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Ise+8gemUmei/h+S6hiZsZHF1bzvopoHniLHkuIDnlJ8mcmRxdW87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mgeeIseS4gOS4liZyZHF1bzvvvIzmnInnvJjnm7jor4bvvIznj43mg5zlvbzm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kuIDkuJbmnInniLHnm7jkvLTvvIE8L3A+PHA+PGVtPjU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rrov5DmsJTkuIDlkJHkuI3lpb3vvIzov5novojlrZDmnIDlubjov5DnmoTkuo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pgYfop4HkvaDjgII8L3A+PHA+PGVtPjYuPC9lbT7otqPlkbPnm7jmipX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3lkbPnm7jmipXkuZ/nvaLvvIzog73pgYfliLDkuIDkuKroh6rlt7H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lpzmrKLoh6rlt7HnmoTvvIzpgqPlsLHkuIDlrprmmK/lubjov5Dml6Dmr5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mr4/lpKnkuIDphpLmnaXvvIzkvaDlsLHpnLjpgZPlnLDljaD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HmtbfvvIzotbbkuZ/otbbkuI3otbDvvIzmiJHmg7PmiJHlupTor6X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jlpJzkvaDlj4jlgbflgbflnLDmupzliLDmiJHnmoTmoqbph4z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lvojplb/vvIzmgbDliLDlpb3lpITnmoTllpzmrKLmnIDoiJLm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lKjlpJrlpb3vvIzmiJHllpzmrKLlsLHlpb3vvIzmiJHmsqHmnInlvojlpb3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zlvIPlsLHlpb3jgII8L3A+PHA+PGVtPjkuPC9lbT7nvqHmhZXpo47lkozpm6j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oznp4vljrvvvIzlm6DkuLrkurrku6znmoTpgaPor43pgKDlj6Xph4zvvIzku5b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otbfjgII8L3A+PHA+PGVtPjEwLjwvZW0+5Lul5YmN5LiN55+l6YGT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CO5p2l5oiR55+l6YGT5LqG77yM5bCx5LiN5YGc5Zyw5Zyo5Lq6576k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oiR57uI5LqO5om+5Yiw5LqG77yM5omA5Lul5Yaz5a6a5LiA6L6I5a2Q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S48L2VtPuacieS4gOenjeaAneW/teWPq+acm+epv+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eIseaDheWPq+iHs+atu+S4jea4neOAguacieS4gOenjeW5uOemj+WPq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+8jOacieS4gOenjeaLpeacieWPq+WIq+aXoOaJgOaxgu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tYHpgJ3vvIznnJ/mg4Xkvp3lnKjvvJvnmb7ph4zkuYvpmpTvvIzpmp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Jvplb/lpJzmvKvmvKvvvIzmmJ/lhYnpl6rpl6rvvJvnnJ/lv4PnpYjnpbfvvIz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markvLTjgII8L3A+PHA+PGVtPjEzLjwvZW0+5oOz5LiA5aS05omO6L+b5L2g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6L+Z5Lqb5aSp5p2l55qE5aeU5bGI77yM5Lul5Y+K5oiR5b6I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5suaer+eahOays+a1geWHuueOsOWcqOivl+evh+mHjOacgOWN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roOiKgu+8jOaYr+WboOS4uuaDs+W/temDvea1gei/m+S6huS9oOW/g+S4reeahO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n+eogOeahOWknOepuuWHuueOsOWcqOatjOiwo+mHjOacgOa1qua8q+eahO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IseS9oOmDvemXqueDgeWcqOS9oOmGieS6uuW+rueskeeahO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t7Lov7flpLHlnKjkvaDnmoTkuJbnlYzvvIzkuID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mt7fkubHvvJvnibXnnYDkvaDmiYvmsLjkuI3liIbmlaPvvIzmnKrmnaXnmoTot6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p7njrDvvJvpo47po47pm6jpm6jlkIzoiJ/lhbHmtY7vvIzkuI3nprvkuI3lvIP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jgILmiJHkvJrniLHkvaDlpoLnkp7njonvvIzmiorkvaDlkbXmiqTlnKjlv4Ppl7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W6Ze05LiH54mp77yM5ruh5aSp5pif6L6w5piv5L2g77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qW6aOO5piv5L2g77yM5p+z57Wu6aOY54S25Lmf5piv5L2g77yM6YGT5LiN5bC9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iv5L2g44CCPC9wPjxwPjxlbT4xNy48L2VtPuWIq+S6uueQtOaji+S5pueUu+agt+ag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mu+8jOaIkeWwseWOieWus+S6hu+8jOaIkeeFjueCkueDueeCuOWVpeWVpemDveWQ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gOWWnOasouWQg+eahOi/mOaYr+S9oOOAgjwvcD48cD48ZW0+MTguPC9lbT7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miZPlvIDnqpfluJjvvIzmiorkuIDpopfnnJ/mjJrvvIzmiZj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iLDkvaDlv4Ppl7TjgII8L3A+PHA+PGVtPjE5LjwvZW0+5oiR55qE5oCd5b+1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bKB5pyI5YKs5pS+55qE6Iqx5py177yM5ryr5bGx6YGN6YeO5Zyw5byA5pS+77yB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77yM5YyW5oiQ5LiA5Y+q5Y+q6J206J2277yM5aSc5aSc77yM6aOe5YWl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PC9wPjxwPjxlbT4yMC48L2VtPuS9oOaYr+aIkeeahOWkjeiLj++8jOaIkeeah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r+S4i++8jOS5n+aYr+aIkeeahOe7iOe7k+OAgjwvcD48cD48ZW0+MjE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miJborrjkuI3mmK/mnIDkvJjnp4DnmoTkurrvvIzkvYbmiJHniLHkuIr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lsLHmmK/miJHlhajkuJbnlYznmoTllK/kuID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oiR5aW96Iqx5b+D77yM5peg6K665LuA5LmI5qC355qE5L2g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yv55yv55qE44CCPC9wPjxwPjxlbT4yMy48L2VtPuWPr+iDveS9oOecn+eahOW+i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OaBi+eIse+8jOacieS6uueFp+mhvuS9oOS4jeivtO+8jOi/mOWPr+S7peiuqeeUn+a0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eUnOeUnOeahOOAgjwvcD48cD48ZW0+MjQuPC9lbT7lpKnnqbrlvIDlp4vmlL7mm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iJLov4fvvIzlpoLmraTovbvmn5TvvIzmg7Pmr4/mrKHkvaDlgbfkurLmiJHnmoTo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uIDmoLfvvIzmiJHnrJHkuobvvIzku4Xku4XmmK/lm6DkuLrmg7Potbf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2g6Zeu5oiR5pyJ5aSa54ix5L2g77yM5aSn5qaC5bCx5pi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A55m+5qyh77yM5Lmf5Lya5rKm6Zm35LiA55m+5qyh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IkeS7rOaFouaFouaIkOS4uumAguWQiOWvueaWueeahOS6uu+8jOaJi+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WxnuS6juaIkeS7rOeahOaYpeWkj+eni+WGrO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iY3mmI7nmb3vvIzllpzmrKLkuIDkuKrkurrlkI7vvIznnLzop5LnnInmoqL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5vpnaLlhavmlrnpg73mmK/kvaDvvIzkuIrlpKnlhaXlnLDpg73mmK/kvaD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vaDvvIzotKXkuZ/mmK/kvaDjgII8L3A+PHA+PGVtPjI4LjwvZW0+55yL552A5pm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oOz5L2g77yM55yL552A5Y2I5ZCO55qE6Ziz5YWJ5oOz5L2g77yM55yL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5qE5aSV6Ziz5oOz5L2g77yM5aSc5bmV55qE5pyI5YWJ5LiL5oiR5L6d5pen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Ds+W4puS9oOi1sOi/h+aYpeeni++8jOepv+i/h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mcsu+8jOWCjeaZmuS6kemcnu+8jOWOhue7j+ayp+ahkeS6uuS4lu+8jOiAjOaIke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seS9oOWmguWIneOAgjwvcD48cD48ZW0+MzAuPC9lbT7kvJjnp4DnmoTkurrlvoj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mm7Tkuobop6PkvaDvvIzniLHkvaDnmoTkurrlvojlpJrvvIz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miJHvvIzkvZnnlJ/lj6rmhL/kuI7kvaDnm7jkvL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iv5L2g5ouS57ud5Yir5Lq655qE55CG55Sx77yM6YKj5LmI5oiR5a6a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omA5pyJ44CCPC9wPjxwPjxlbT4zMi48L2VtPuS7iuWkqeeahOiQveaXpe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axveawtOWBmueahOWPre+8jOivr+afk+S6huS4pOa7tOiNieiOk+axge+8jOS+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s+e+nuS6huOAgjwvcD48cD48ZW0+MzMuPC9lbT7mgJ3lv7XlsLHlg4/msrPmtYHoiK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u5TkuI3nu53lnLDmtYHlkJHlpKfmtbfvvIzmtYHlkJHmiJHnmoTlv4Pmi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aaC5p6c5oiR5Lus55m95aS05YGV6ICB77yMJmxkcXVvO+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ov5nlm5vkuKrlrZflsLHmmK/ph4znqIvnopHvvJvlpoLmnpzkuI3og73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opPlv5fpk63jgII8L3A+PHA+PGVtPjM1LjwvZW0+5L2g5bCx5YOP5piv5byA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Za35rCU5byP55qE5bCP6aOe5py677yM5omR5ZOn5omR5ZOn5Zyw5bCx6aOe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zNi48L2VtPueIseaYr+eJteaMgu+8jOeIseaYr+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neW/teeahOeXm++8jOaYr+WbnuW/hueahOeUnO+8jOaYr+mavuiIjemavuWI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qOaYj+W/g+mipOeahOacn+ebvOeIseS6uu+8jOS9oOWlveWQl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bpnaLnmoTkuJbnlYzlpKrljbHpmankuobvvIzlj6rmnInlnKjkvaDnmoTmgID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muKnmmpbjgIHlronlhajnmoTjgII8L3A+PHA+PGVtPjM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M5pe25pm05pe26Zuo77yb5L2g5piv5oiR55qE6aOO5pmv77yM5bGx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5L2g5piv5oiR55qE5qKm5aKD77yM5qKm5Lit5pyJ5L2g77yb5L2g5piv5oiR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K6p5oiR6L+b5Y+W44CC54ix5L2g77yM5LqY5Y+k5LiN5Y+Y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mXtOmavumimOWNg+WNg+S4h++8jOaIkeWUr+acieS4gOS6i+S4jein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tOiJr+iNr+iLpuWPo++8jOS4uuS9leWBj+WBj+S9oO+8jOi/meS5i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mg7PlkYror4nlhajkuJbnlYzvvIzkvaDmmK/miJHmnI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vvIznu5nkuIDnmb7popfns5bmnpzvvIzorrLkuIDljYPkuKrmlYXkuovvvI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flj6Xlpb3or53kuZ/kuI3mjaLnmoTlrp3otJ3jgII8L3A+PHA+PGVtPjQ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Luj6KGo5LiA5Liq56yR6IS477yM5LiA5oq56aaZ5Luj6KGo5LiA54mH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LiN6LSl56yR6Z2i5rC46am777yM6aaZ6IGa5LiN5pWj55yf54ix6ZW/5a2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y15py16bKc6Iqx55qE5pig6KGs5LiL77yM5oS/5oiR55qE54ix6IO95bi45Ly0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a6I5oqk5L2g55qE5bm456aP77yM5a6I5YCZ5L2g55qE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aDs+mZquS9oOeci+mBjeaXtumXtOe+juaZr++8jOeEtuWQj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ug+S7rOmDveS4jeWPiuS9oOS4h+WIhuS5i+S4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poHkvaDluKbmiJHkuIDotbfvvIzliKvlj6vmiJHmlL7lvIDkvaDvvIz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vvIzmiJHlj6ropoHkvaDvvIzkv6HkuI3kv6HjgII8L3A+PHA+PGVtPjQ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6YaS5p2l77yM55yL6KeB5L2g5ZKM6Ziz5YWJ6YO95Zyo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pyq5p2l44CCPC9wPjxwPjxlbT40NS48L2VtPueIseS4iuS9oO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7meS6huaIkemcgOimgeeahOS4nOilv++8jOiAjOaYr+WboOS4u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aciei/h+eahOaEn+inieOAgjwvcD48cD48ZW0+NDYuPC9lbT7ku4rlpKnpo4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KfvvIzkvaDmnIDlpb3lsI/lv4PkuIDngrnvvIzliKvlkLnov5vmiJHmgIDph4z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naXmiJHlsLHkuI3mlL7lvIDkuobjgII8L3A+PHA+PGVtPjQ3LjwvZW0+5Zac5qy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6KeJ77yM5aSn5qaC5bCx5piv5ZCs5Yir5Lq66K6o6K6654ix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44CCPC9wPjxwPjxlbT40OC48L2VtPuaIkeaDs+edoeinieS6hu+8jOS7iuaZ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aIkeaipumHjOWQp++8jOWlvemVv+aXtumXtOS4jeingeS6hu+8jOecn+eah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niLHkvaDvvIHmiJHmiornnJ/lv4P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vmsqHlv4PnmoTmiJHoh6rlt7HvvIzmiJHmiornlJzonJzpgIHnu5nkva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pg73nlZnnu5nmiJHoh6rlt7HvvIzmiJHmiornvo7kuL3pgIHnu5nkvaDvvIznnIv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uJHnmoTmiJHoh6rlt7HvvIzlprvvvIzniLHkvaDvvIzmhJ/osKLku4rnlJ/mnIn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kuIvljrvvvIE8L3A+PHA+PGVtPjUwLjwvZW0+5LiA6YCB5LiA5p2f6bKc6Iqx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CB5oOF5Lq677yM5oOF5Lq66Zi/5oOF5Lq677yM5L2g5piv5ZCm5Lmf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eu5oOF5Lq677yM5piv5ZCm54ix5oiR55qE54ix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acieS4gOWkqeaIkeS7rOS4jeaYr+S6kumBk+aZmuWuie+8jOiAjOaYr+mZq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i6q+i+ueOAgjwvcD48cD48ZW0+NTIuPC9lbT7kvaDnmoTkvZnnlJ/miJHmib/ljI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mr7ov4fmiJHlronmhbDvvIzkvaDlvIDlv4PmiJHpmar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piv5Lya5Y+Y55qE77yM5L6L5aaC5oiR77yM5LuO5LiA5byA5ae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Kf5oOF5Yiw5ZCO5p2l55qE5L6d5L6d5LiN6IiN44CCPC9wPjxwPjxlbT41N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ynOiKse+8jOmFjeS4jeS4iuS9oOeahOe+juS4ve+8m+mAgeS9oOW3p+WFi+WKm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uS9oOeahOeUnOicnO+8m+mAgeS9oOe6ouixhu+8jOaVjOS4jeS6huaIke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WPquacieaKiuaIkeeahOecn+W/g+mAgee7meS9oO+8jOWRiuivieaIkeacieWkm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TUuPC9lbT7lm57mg7Pnu4boioLvvIzlk4HlsJ3liL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ozkvaDmi43mi5bvvIzmmpfmgYvliLDooajnmb3vvJvmiJHlnKjkuY7kvaDvvIzlj6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JHvvJ/niLHkvaDnmoTkurrvvIzniLHkvaDnmoTlv4PvvIzmiJHopoHlhbzlvpfvvJv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lhpnmu6HnnLzop5LvvIzlvZPogIHlvpfml6Dor53lj6/or7TvvIzpmarnnYD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kL3jgII8L3A+PHA+PGVtPjU2LjwvZW0+6L+Z6L6I5a2Q5pyA55av54uC55qE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LiK5LqG5L2g77yM5pyA5aSn55qE5biM5pyb77yM5bCx5piv5pyJ5L2g6Zmq5oiR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5LiN55+l6YGT5L2g5oSP5LiL5aaC5L2V77yf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eskeS4jeaYr+S4jueUn+S/seadpeeahO+8jOiAjOaYr+aIkemBh+WIsO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OAgjwvcD48cD48ZW0+NTguPC9lbT7mnInnmoTkurrlsLHmmK/or7TkuI3muIXlk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lsLHmmK/osIHpg73mm7/ku6PkuI3kuobjgII8L3A+PHA+PGVtPjU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OS77yM562U5bqU5oiR5LiA5Liq6KaB5rGC5aW95ZCX77yf5Lul5ZCO5LiN5YeG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6X5aSq6L+R5LqG77yM5oiR5Lya5LiN5byA5b+D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ivtOa1geaYn+acieaxguW/heW6lO+8jOaIkeaEv+WcqOaYn+epuuS4i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4gOmil+aYn+iiq+aIkeaEn+WKqO+8jOi9veedgOaIkeeahOaAneW/teWS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QveWcqOS9oOeGn+edoeeahOaelei+ueOAguWlveaDs+aKiuS9oOiXj+WcqOiDu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iii++8jOaKiuS9oOaaluaalueahOiejeWMlu+8jOS9oOWwseWGjeS5n+emu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4jeiuqeWIq+S6uuaDs++8jOWPquWHhuWSjOaIkeS4gOS4quS6uuebu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m7TliLDpgYfop4HkvaDvvIzmiJHmiY3kuobop6Poh6rlt7H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hI/kuYnvvJvnm7TliLDniLHkuIrkvaDvvIzmiJHmiY3mmI7nmb3lubjnpo/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naXkuYvkuI3mmJPjgILkuI3nrqHkvZXml7bkvZXlnLDmiJHpg73mg7PkuIDnm7T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m7TliLDlpKnojZLlnLDogIHjgII8L3A+PHA+PGVtPjYyLjwvZW0+5LiN566h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+R55Sf5LuA5LmI5LqL77yM5oiW6ICF5L2g5Y+Y5oiQ5LuA5LmI5qC35a2Q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piv5oiR5pyA54ix55qE5Lq644CCPC9wPjxwPjxlbT42My48L2VtPu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wuOi/nOavlOaYqOWkqeWkmuS4gOeCue+8jOavlOaYjuWkqeWwke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opoHmiorkvaDmlL7lnKjmuK/mub7ku7vkvaDlgZzms4rojaHmv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kuqvlj5fmuKnmmpbnmoTmgIDmirHvvIzkuq7nm7jkvaDnmoTmiprlqprvvIz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ubjnpo/nmoTmu6nlpLTjgII8L3A+PHA+PGVtPjY1LjwvZW0+5oOz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s5LiK5bGx6aG277yM5a+75om+5L2g55qE6Liq5b2x77yM5ZOq5oCV55yL5LiK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6LiP5a6e44CCPC9wPjxwPjxlbT42Ni48L2VtPuaIkeacieS4pOS4quWPr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S9oOefpemBk+WQl++8n+S4gOS4quaYr+aIkeWPr+eIse+8jOWPpuS4gOS4quaYr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S6huOAgjwvcD48cD48ZW0+NjcuPC9lbT7kvaDog73kuI3og73lgJ/kuIDmr5v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vvIzku6XlhY3miJHku6zkuYvpl7Tov57kuIDmr5vpkrHnmoTlhbPns7v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i06KeS6L655oOF6K+d5piv5L2g77yM5b+D6YeM5om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5piv5L2g77yM55y85Lit5pif6L6w5Lmf5piv5L2g77yM5L2Z55Sf5omA54i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S48L2VtPuWmguaenOeIseS9oOaYr+S4gOWcuueXh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4jeaDs+ayu+aEiOOAguWmguaenOeIseS9oOaYr+S4gOWcuuaipu+8jOaIkeaDs+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GkuOAgjwvcD48cD48ZW0+NzAuPC9lbT7msqHmnInkvaDnmoTml6XlrZDmiJHluq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bTvvIzmnInkvaDnmoTml6XlrZDmiJHlubTlubTmrKLluqbjgILmsqHmnIn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lkIPnmoTms6HpnaLliqDom4vvvIzmnInkvaDnmoTml6XlrZDmiJHkuInppJDkuI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kurLniLHnmoTvvIzlm57mnaXlkKfvvIznu5PmnZ/miJHov5nmgrLmg6j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cxLjwvZW0+55u454ix77yM5LuO5p2l6YO9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f5pep5Lya5pyJ5Lq65Li+552A5oiS5oyH5a+5552A5L2g56yR77yM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6K+35aSa5oyH5pWZ44CCPC9wPjxwPjxlbT43Mi48L2VtPuS9oOivtOa4hemGk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OeLrO+8jOaIkeWwsemZquS9oOmFqemFiuWkp+mGie+8jOS9oOivtOm7keWknOWkq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wsemZquS9oOaXpeWknOmioOWAkuOAgjwvcD48cD48ZW0+NzM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miJHlkYror4nkvaDmiJHmg7Pnjq/muLjkuJbnlYzkuobvvIzmiJH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nYDkvaDovazkuIDlnIjjgII8L3A+PHA+PGVtPjc0LjwvZW0+5peg5rOV5ZCR5L2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Y+Y5aW977yM5L2G5oiR5L+d6K+B5LuO5q2k5L2g5LiN5b+F54us6Ie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44CCPC9wPjxwPjxlbT43NS48L2VtPuS4gOmBh+ingeS9oO+8jOWwseW3sue7j+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WcsOaDs+aKiuS4gOeUn+eahOaciei2o++8jOmDveeUqOWcqOS9oOi6q+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nIDlubjnpo/nmoTkuovvvIzlsLHmmK/lnKjllpzmrKL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h4zvvIzooqvkvaDllpzmrKLjgII8L3A+PHA+PGVtPjc3LjwvZW0+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av54uC55qE5LqL77yM5bCx5piv54ix5LiK5LqG5L2g77yM5pyA5aSn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J5L2g6Zmq5oiR55av5LiA6L6I5a2Q44CCPC9wPjxwPjxlbT43OC48L2VtPu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mmmeeUnOaXoOavlO+8m+W/g+mHjOacieS9oO+8jOWFheWunuaXoOavlO+8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cieS9oO+8jOW5uOemj+aXoOavlOOAgjwvcD48cD48ZW0+NzkuPC9lbT7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opoHor7TmiJHniLHkvaDvvIzogIzmmK/kuKTkuKrkurrog73kuI3ljozlhbbng6b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vojlpJrlup/or53vvIzljbTlj4jmhJ/liLDlhYXnm4jnlJzonJ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L2c6K+X77yM5YaZ6Zuo77yM5YaZ5aSc55qE55u45oCd77yM5Y20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5Ye65L2g44CCPC9wPjxwPjxlbT44MS48L2VtPuedoeS5n+aYr+S9oO+8jOmGk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XoOWtlOS4jeWFpeS5n+aYr+S9oO+8jOWQg+mlreaDs+S9oO+8jOi1sOi3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epv+eni+awtOi/mOaYr+S9oOOAgjwvcD48cD48ZW0+ODIuPC9lbT7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rvvIzku47njrDlnKjmnKrmnaXvvIzkvaDmmK/miJHllK/kuIDnmoTniLHvvIz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nKjov5nlpJrlj5jnmoTkuJbnlYzvvIzkvaDlsIbmmK/kuI3lj5j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il6aOO5Y2B6YeM5LiN5aaC5L2g77yM5oS/5peg5bKB5p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LiU5Lul5rex5oOF5YWx55m95aS044CCPC9wPjxwPjxlbT44NC48L2VtPu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Ql++8n+WmguaenOaYr++8jOivt+aJv+aLheS4gOWIh+eIseaDheS5ieWKoe+8jOWN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Ds+aIkeWkmuS4gOeCue+8jOavj+WkqeeIseaIkeWkmuS4gOeCue+8jOavj+Wkq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S4gOeCue+8jOavj+WkqeiBlOezu+WkmuS4gOeCue+8jOS4gOWumuimgeWujOaI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HlyZGZ5c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Ij5odHRwczovL2R1YW5qdXppa3UuY29tL2R1YW5qdXppL3h5cmRmeXI0N3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F84FCA457947C3001A4BD8F5E44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