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BB132067A890AA8E4797B10909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BB132067A890AA8E4797B10909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X5Y+lPC9wPjwvZm9udD48L2NlbnRlcj48cD48ZW0+MS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aYr+eni+mjjuaCsueUu+aJh++8jOetiemXsuWPmOWNtOaVh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aVheW/g+S6uuaYk+WPmOOAgjwvcD48cD48ZW0+Mi48L2VtPuaAneWQm+iLpe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qeiNoeWvhOWNl+W+geOAgjwvcD48cD48ZW0+My48L2VtPuWAn+mXruaxn+a9r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leS8vOWQm+aDheS4juWmvuW/g+OAguebuOaBqOS4jeWmgua9ruacie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i+iniea1t+mdnua3seOAgjwvcD48cD48ZW0+NC48L2VtPuaXpeiJsuW3suWwv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n++8jOaciOaYjuassue0oOaEgeS4jeecoOOAgjwvcD48cD48ZW0+NS48L2VtPu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eFp+aIkeW6iu+8jOaYn+axieilv+a1geWknOacquWkruOAgueJteeJm+e7h+Wls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wlOeLrOS9lei+nOmZkOays+aige+8nzwvcD48cD48ZW0+Ni48L2VtPuW8uuaL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mikemikeeci++8jOWPiOS6ieS8vOS6suebuOingeOAgjwvcD48cD48ZW0+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6q+WcqOaDhemVv+WcqO+8jOWJjeWwmOS4jeW/mOW9qeS6ke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+Wlveaipu+8jOaipumavuaIkOOAguWGteiwgeefpeaIkeatpOaXtu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zquWFseW4mOWJjembqO+8jOmalOeuh+eql+WEv+a7tOWIs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geWtl+aXoOWkmu+8jOWGmeW+l+ebuOaAneWHoOiu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ajmg4Xku4fmnIDpmr7oqIDvvIzkvaDmg4XmiJHmhL/pobroh6rnhL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iKvlvLrmsYLvvIzlj5jmiJDpmYzkurrmiY3lv4Plr5Lkvp3lsbHmmZrkuq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p7jgILnhLbmsLToirPojYnkuInngrnnp4vjgII8L3A+PHA+PGVtPjExLjwvZW0+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ig77yM5Zyo5rKz5LmL5rSy44CC56qI56qV5reR5aWz77yM5ZCb5a2Q5aW96YCR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2H6I+c77yM5bem5Y+z5rWB5LmL44CCPC9wPjxwPjxlbT4xMi48L2VtPuW9vOaXt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Oq+i0n+WlveaXtuWFieOAgjwvcD48cD48ZW0+MTMuPC9lbT7kvYbop4Hms6r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I3nn6Xlv4PmgajosIHjgII8L3A+PHA+PGVtPjE0LjwvZW0+55Sf56eN5a+l5a+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l5bC95a2x5a2x6JaE54ix44CC5b+r5rqJ5qKo5Zut5bCP5aec77yM5LmQ6Ye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P6Zuv44CCPC9wPjxwPjxlbT4xNS48L2VtPuWMl+mjjuWFtuWHie+8jOmbqOmbqu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DoOiAjOWlveaIke+8jOaQuuaJi+WQjOihjOOAgjwvcD48cD48ZW0+MTYuPC9lbT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jmnJvkuI3nm7jnn6XvvIzpmYzkuIrnm7jpgKLorrXnm7jor4b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0572i56eL5Y2D77yM6LW35p2l5oW15pW057qk57qk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ktOS4gOeskeeZvuWqmueUn++8jOWFreWuq+eyiem7m+aXoO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b7mgJ3mg7PvvIzljYPns7vlv7XvvIzkuIfoiKzml6DlpYj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gKjjgII8L3A+PHA+PGVtPjIwLjwvZW0+6bG85rKJ6ZuB5p2z5aSp5rav6Lev77yM5a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ir56a76Ium44CCPC9wPjxwPjxlbT4yMS48L2VtPuilv+WfjuadqOafs+W8hO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qOemu+W/p++8jOazqumavuaUtuOAgueKueiusOWkmuaDhe+8jOabvuS4uuezu+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tbfmsLTmoqbmgqDmgqDvvIzlkJvmhIHmiJHkuqb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l5oiR55u45oCd6Zeo77yM55+l5oiR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xseacieacqOWFruacqOacieaene+8jOW/g+aCpuWQm+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MjUuPC9lbT7mg4XmgJ3lj4jpgJDpnZLkuJ3kubHvvIz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bvjgIHnirnmgYvoirPmoIrjgII8L3A+PHA+PGVtPjI2LjwvZW0+5omq6JCd5q2j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qGC5pa55oCd5ZCb44CCPC9wPjxwPjxlbT4yNy48L2VtPumGieaEj+iXj+Wkt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FleaDhea3semHje+8jOebuOaAneaDheaAneW/te+8jOacm+WWnOa3u+S5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Zfmtablh4Tlh4TliKvvvIzopb/po47oooXoooXnp4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qDkuIDmlq3vvIzlpb3ljrvojqvlm57lpLTjgII8L3A+PHA+PGVtPjI5LjwvZW0+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u45oCd5bGA77yM5oCO5aCq55u45oCd5pyq55u46K64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W5hOWInea4qe+8jOWFveeDn+S4jeaWre+8jOebuOWvueWdkOiwg+es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LTnurnnj43nsJ/mgJ3mgqDmgqDvvIzljYPph4zkvbPmnJ/kuID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u47mraTml6Dlv4PniLHoia/lpJzvvIzku7vku5bmmI7mnIjkuIvopb/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GM5Lq66YGl6LW35bm/6Zm15oCd77yM5Y+k5rih5pyI5piO6Ze7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zMy48L2VtPuaDheaEq+WIneeUn++8jOWvpOWvkOaAne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pXliY3lj5HlsL3ljYPoiKzmhL/vvIzopoHkvJHkuJTlvo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LjgII8L3A+PHA+PGVtPjM1LjwvZW0+5LuO5Yir5ZCO77yM5b+G55u46YCi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qKm5LiO5ZCb5ZCM44CCPC9wPjxwPjxlbT4zNi48L2VtPuaIkeacrOWwhuW/g+WQk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OS9leaYjuaciOeFp+ayn+a4oO+8jOiQveiKseacieaEj+maj+a1geawtO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g+aBi+iQveiKseOAgjwvcD48cD48ZW0+MzcuPC9lbT7ku7vlh63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j5bkuIDnk6Lppa7jgII8L3A+PHA+PGVtPjM4LjwvZW0+5pyI5LiL6a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/5aSp5rav44CCPC9wPjxwPjxlbT4zOS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efpeS4jeefpe+8nzwvcD48cD48ZW0+NDAuPC9lbT7miJHlv4Pml6D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voDmmJTvvIzllpzkuovlj4zpmY3mnKzml6DmrLrjgILmrKLluobnpLzkuZDnrJnmrY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o/kvbPkurrmia7oiJ7lp6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venBhdjZuN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3pwYXY2b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BB132067A890AA8E4797B10909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