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7DBA931228927FA83BB6639D37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7DBA931228927FA83BB6639D37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5+t5Y+l5a2QMT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oS/5p2l6Lev5piv5L2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Y5piv5L2g44CCPC9wPjxwPjxlbT4yLjwvZW0+6Ium5bC955SY5p2l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LqG44CCPC9wPjxwPjxlbT4zLjwvZW0+55yL5LiK5L2g77yM5LiN5Zug5Li65a6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Sv44CCPC9wPjxwPjxlbT40LjwvZW0+5L2g55qE5b6u56yR77yM5q+U6Ziz5YWJ6Y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1LjwvZW0+5oiR54ix5L2g77yM54ix5oSP57u157u15LuK55S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6YGH5Yiw5L2g55qE6L+Z5LiA55Sf77yM5piv5aWW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6L+Y5Zyo5b+D6YeM77yM5YG35YG3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u45a6I77yM5piv5oiR5Lus55Sc576O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WB5bm077yM5Zyo562J6LCB55qE55u45r+h5Lul5r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AvuS4gOS4lua4qeaflO+8jOaNouebuOaLpeaQu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o47lkbzlkLjvvIzmg6blv7Xpl7Tlv4PmnInngbXnio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I5L2V5L2Z55Sf55+t77yM5Y+q5Y+555u46YGH5pma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ihqOeZve+8jOWPq+S4juS9oOWFseW6p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nnYDmiJHvvIzpl63nnYDnnLzkvaDkuZ/kuI3mgJ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a6I552A5L2g77yM5piv5LiA56eN5bm456aP44CCPC9wPjxwPjxlbT4x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AguS/l+mfte+8jOaAp+acrOeIseS4mOWxseOAgjwvcD48cD48ZW0+MT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kuI7kuJbpmpTnu53jgII8L3A+PHA+PGVtPjE4LjwvZW0+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5qE5rip5p+U77yM5oiR5p2l6L+Y44CCPC9wPjxwPjxlbT4xOS48L2VtPu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WwseaUtuS6hueBtemtgu+8gTwvcD48cD48ZW0+MjAuPC9lbT7niLHmg4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hYvvvIzosIHmkp7osIHkvJHlhYvjgII8L3A+PHA+PGVtPjIxLjwvZW0+5omA54ix6Z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Gx5rW35Lqm5Y+v5bmz77yBPC9wPjxwPjxlbT4yMi48L2VtPuWAvuWQrOaIk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seS9oOWIsOawuOi/nO+8gTwvcD48cD48ZW0+MjMuPC9lbT7kvaDlpoLmraTnlr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gI7kuYjlip7vvJ88L3A+PHA+PGVtPjI0LjwvZW0+5oS/5oiR6K64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bm05Y2O44CCPC9wPjxwPjxlbT4yNS48L2VtPuacieS7gOS5iOS4jeaHg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Qu+aIkeOAgjwvcD48cD48ZW0+MjYuPC9lbT7nrKzkuIDnnLzmmK/kvaDvvIz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I3LjwvZW0+55m95pel5pil5LiN5rih77yM6buR5aS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f44CCPC9wPjxwPjxlbT4yOC48L2VtPuaIkeeahOWwj+Wunei0neWcqOWQl++8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+OAgjwvcD48cD48ZW0+MjkuPC9lbT7mg7PmiJDkuLrkvaDnmoTkvovlpJblkoz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Oz5L2g77yM5Zyo6aOO6Zyc6Zuq6Zuo55qE5Zub5a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aDs+WIsOS9oO+8jOW/g+mHjOWwseaflOaf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orqnmiJHvvIzph43mlrDnm7jkv6Hkuob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rW35Ya35ryg77yM5L2g5piv5Lq66Ze054K954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aDheaIkOecn++8jOaIkOWwseS4pOWutue7k+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J3lv7XkvaDlm5vlraPvvIznj43niLHkvaD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ev6L+H5YWo5LiW55WM77yM5Y+q5Li66LWw5ZCR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n+aYn+WcqOWkqeS4iu+8jOS9oOWcqOaIkeW/g+mHj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7po47ml7bvvIzmiJHmmK/kvaDnmoTljprlpJblpZ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I55uI5LiA5rC06Ze077yM6ISJ6ISJ5LiN5b6X6K+t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S9oOWIsOiAge+8jOWSjOS9oOWFseW6pue+juWlv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j6PkuK3vvIzpqoTlgrLnmoTor63msJTjgII8L3A+PHA+PGVtPjQ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L2g77yM5omA5Lul5oS/5oSP562J5L2g44CCPC9wPjxwPjxlbT40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+8jOaIkeaYr+S9oOS7gOS5iOOAgjwvcD48cD48ZW0+NDQuPC9lbT7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mnLrvvIzmm7TmlL7kuI3kuIvkvaDjgII8L3A+PHA+PGVtPjQ1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5u46YGH77yM5piv5L2g44CCPC9wPjxwPjxlbT40Ni48L2VtPuebtOiHs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eLrOWJqeS9oOaIkeOAgjwvcD48cD48ZW0+NDcuPC9lbT7osIHorqn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o3kuIDmrKHlv4Pot7PjgII8L3A+PHA+PGVtPjQ4LjwvZW0+5oiR5pyb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bC95pS255y85bqV44CCPC9wPjxwPjxlbT40OS48L2VtPuS9oOiuuOaIk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iOS9oOS4gOS4lu+8gTwvcD48cD48ZW0+NTAuPC9lbT7og73lgJ/miJHkupTlnZf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m6rns5XlkJfvvJ88L3A+PHA+PGVtPjUxLjwvZW0+5qKm6YeM57uV552A5L2g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44CCPC9wPjxwPjxlbT41Mi48L2VtPuWls+Wtqe+8jOS9oOaYr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tjO+8gTwvcD48cD48ZW0+NTMuPC9lbT7miJHljYHmi7/kuZ3nqLPvvIzlsLHlt6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vjgII8L3A+PHA+PGVtPjU0LjwvZW0+5rex5rex55qE54ix5oGL77yM5Y+q5Li6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wPjxwPjxlbT41NS48L2VtPuWSjOaDheS6uuS6suS4quWYtO+8jOW/g+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YuPC9lbT7niLHkuIrkvaDvvIzmnInkuobliqjlkKz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4ix5oOF5LiN6IO9562J77yM6KGo55m95bCx5q2k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YpembqOiQveepuuWfju+8jOa7oeWfjueahu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KnkuI3nu53kurrmhL/vvIzmlYXkvb/kvqzop4Hpg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Kh5pyJ5L2g77yM6aWt6I+c6YO957Si54S25peg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ZmuWuieW/g+S4iuS6uu+8jOaXqeaXpeWQjOW6iuae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oqIDkuIDooYzvvIzorqnmiJHlv4PlrZjmhJ/op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+q5oOz57uZ5L2g77yM5bGe5LqO5oiR55qE5rip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aVtOS4quWuh+Wume+8jOaNouS4gOmil+e6ouix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LlnLDmgYvov57mi6XmirHpg73mmK/lpaLmnJ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qm5peg5LqL77yM5LiN5p2l5bi45b+G5ZCb44CC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XruWco+WDp++8jOWls+WEv+e+juS4jee+juOAgjwvcD48cD48ZW0+Njg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mmK/miJHnlJ/lkb3nmoTpgZfmhr7jgII8L3A+PHA+PGVtPjY5LjwvZW0+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77yM5piv5ZCm6L+Y5pyJ562J5b6F77yfPC9wPjxwPjxlbT43MC48L2VtPuebuO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zqOWumuebuOefpeebuOaBi+OAgjwvcD48cD48ZW0+NzEuPC9lbT7mhL/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vvIznmb3pppbojqvnm7jnprvjgII8L3A+PHA+PGVtPjcyLjwvZW0+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L2g6Ieq5bex77yfPC9wPjxwPjxlbT43My48L2VtPuaIke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9oOiAjOeUn+OAgjwvcD48cD48ZW0+NzQuPC9lbT7mr4/kuKrlr5LmnaXmmp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lpzmrKLkvaDjgII8L3A+PHA+PGVtPjc1LjwvZW0+5oiR55qE6aqo6aq8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L2g44CCPC9wPjxwPjxlbT43Ni48L2VtPuS9huaEv+S6uumVv+S5he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pteWon+OAgjwvcD48cD48ZW0+NzcuPC9lbT7kuI3ku4vmhI/lraTni6zvvIzmr5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LmnI3jgII8L3A+PHA+PGVtPjc4LjwvZW0+5L2g55qE5bm456aP77yM55Sx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qp44CCPC9wPjxwPjxlbT43OS48L2VtPuacgOi/keacieeCueaDs+S9oO+8jOacg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jwvcD48cD48ZW0+ODAuPC9lbT7pnZLmmKXku7/kvZvlm6DmiJHniLHkva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ZKA5Zq85L2g55qE5ZCN5a2X77yM5oSf5Yiw5rip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aDhmdm5wM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Gg4ZnZucDNk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7DBA931228927FA83BB6639D37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