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832D1700CE8EADC8636FE02C65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32D1700CE8EADC8636FE02C65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9leiwjuivneaYr+Wkp+S6uu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wj+WtqeaSkuiwjuWkp+S6uuWPiOacieaAqOio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mVv+WPkeWPiuiFsO+8jOaIkeS4jea0l+WktOiHreatu+S9oOWP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WwseW6lOivpeefpemBk++8jOWPquacieeIseaDheWPr+S7p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7oeaAgOW4jOacm+WPiOWkseacm+W+l+mCo+S5iOW9u+W6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S7meS6uuaOjO+8jOaYjuaYjua0u+eahOW+iOWlve+8jOWNtOayoeWKnu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iwgeeahOaAgOaKseOAgjwvcD48cD48ZW0+NS48L2VtPuaYqOWknOi/mOWcq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S4gOWknOebuOaAneaIkOeBvu+8jOatpOeUn++8jOacieS9oO+8jOS4lumXt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jwvcD48cD48ZW0+Ni48L2VtPuaIkeaAgOW/temCo+S6m+abvue7j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acgOWNlee6r+eahOaAneW/teS4juacgOWujOaVt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LpeS4jeaYr+WPr+acieWPr+aXoO+8jOS7luWPiOaAjuS8mu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OAgjwvcD48cD48ZW0+OC48L2VtPuWPr+eIseS4jeaYr+mVv+S5heS5i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S9oOWNtOaYr+S4gOeUn+aJv+ivuuOAgjwvcD48cD48ZW0+OS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OAgjwvcD48cD48ZW0+MTAuPC9lbT7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LHotKXvvIzpmaTpnZ7kvaDkuI3lho3lsJ3or5X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oOz6LGh55qE5Z2a5by677yM5Y+q5piv5om+5LiN5Yiw6K6p5oem5b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xMi48L2VtPumUmei/h+WwsemUmei/h+WQp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+8jOi/mOacieS6uuWcqOetieedg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I3lv6vkuZDkuZ/kuI3opoHnmrHnnInvvIzlm6DkuLr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niLHkuIrkvaDnmoTnrJHlrrn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YWJ77yM5oiR55qE5aSp56m65Zug5L2g6ICM55KA55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gei/h+mTtuays++8jOWPquaDs+imgeS4gOmil+aY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naLliY3pmaTkuoboo4XlgrvvvIzml6Dog73kuLrlipvnmoT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jgII8L3A+PHA+PGVtPjE3LjwvZW0+5oiR6Iul5LiN5rK+6Iqx5oO56I2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V56Kf77yM5oCO6YWN5L2g5rC05oCn5p2o6Iqx6JuH6J2O5b+D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W8gOWni+aDs+W/teaIke+8jOiusOS9j+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mgei1sOeahO+8jOaYr+S9oOiHquW3seadvuaJi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vvIzkuI3mmK/kuLrkuoborqnliKvkurrop4nlvpf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IwLjwvZW0+5L2g5piv5oiR5YWJ5oOz5oOz6YO95Lya5YG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5Sc5LiN5Y+v6KiA77yM5LmQ5LiN5Y+v5pS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IkOS9m++8jOWkqeS4i+aXoOmtlO+8jOaIkeiLpeaIkOmtlO+8jOS9m+W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OAgjwvcD48cD48ZW0+MjIuPC9lbT7kvaDog73ml6Dljp/liJnnmoTljp/osIX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g73ml6DlupXnur/nmoTkvKTlrrPkvaD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N57uP5oSP55qE6K+05Ye65Y+j77yM5oiR5Y205b6I6K6k55yf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WboOWcqOS6uue+pOmHjOeci+S6hu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W/mOS4jeaOieS9oOeahOWuueminOOAgjwvcD48cD48ZW0+MjU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pvJPmjozvvIzkvaDkuI3lpqjnu5noh6rlt7HngrnotZ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qE5bCP5pyL5Y+L6YO95pyJ5bCP54aK5oqx77yM5oiR5Y205rKh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4yq44CCPC9wPjxwPjxlbT4yNy48L2VtPuaJgOaciea1rueUn+mHjO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tlO+8jOiuqeaIkeWboOS9oOiAjOmahumHje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msqHmnInml7bpl7TnlZnnu5npgZfmhr7vvIzoi6XkuI3mmK/nu4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q7nrJHkuIDnm7TlkJHliY3jgII8L3A+PHA+PGVtPjI5LjwvZW0+5L2g6K+06LCO55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2g6K+a5a6e5oiR5Y+I6Zq+6L+H44CCPC9wPjxwPjxlbT4zMC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ivneWuouawlOeCue+8jOaIkeayoeS9oOaDs+eahO+8jOmCo+S5iOWWhOino+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opoHlkozkvaD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5YCZ54ix5oOF5LiN5piv5Zug5Li655yL5Yiw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ICM5piv5Zug5Li655u45L+h5omN55yL5b6X5Yi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e7meaIkei3r+i1sO+8jOaIkeiHquW3seaJvui3r+i1sO+8m+Wcs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W5s++8jOaIkeiHquW3sei4j+W5s+OAgjwvcD48cD48ZW0+MzQuPC9lbT7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gqPkupvlkI3lj6vniLHnmoTkuJzopb/vvIzml6nlt7LngbDpo57ng5/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ZCx5aOw5LiN5Luj6KGo5oiR5LiN55+l6YG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CB6YO955yL5b6X5riF5qWa77yBPC9wPjxwPjxlbT4zNi48L2VtPuaDiuin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csu+8jOWOn+adpeWPquWboOW3suWFpemqqO+8jO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MzcuPC9lbT7llpzmrKLmiJHmmK/otbDpqazlhYvmgJ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raPpgZPvvIznn6XpgZPor6XmgI7kuYjlgZrkuobkuYj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oCq77yM5L2g5Y+I5Ye25Y+I5pyo5aS05oiR6L+Y6KeJ5b6X5L2g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6juS9oOmYv++8jOaYr+W/g+WwluS4iueahOWWnOas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Oi/keS4gOeCueeCue+8jOWwseWTrem8u+WtkO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Z/msrPmnInmtYHlsL3kuYvml7bvvIzmr4Xlipvml6DlgJLloYzkuY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Lmy5Zyo6L+Z6YeM5LiN6LWw562J5L2g5Zue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L2g5b+r5p2l5ZGA5oiR6YO96KaB6ZW/6JiR6I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KseS6huS4gOi+iOWtkOWtpuS4gOS7tuS6i++8jOaLpeaci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8gOWni+OAgjwvcD48cD48ZW0+NDMuPC9lbT7pnZ7luLjlrrnmmJPppb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uKnmn5TlloLppbHmiJHjgII8L3A+PHA+PGVtPjQ0LjwvZW0+54Kr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qE5Lq65bCx5YOP6ams6ZOD6Jav77yM5YW25pyA5aW955qE6YOo5YiG5bey5Z+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44CCPC9wPjxwPjxlbT40NS48L2VtPui1sOmUmeS6huWwseWbnuWktOWQp++8jOi2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WujOWFqOm7ke+8jOi2geS9oOi/mOiusOW+l+adpeaXt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5HlpJznu5nkuobmiJHpu5HoibLnmoTnnLznnZvvvIzlroP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u5HlpJznu5nmiJHnmoTnlrznl5vjgII8L3A+PHA+PGVtPjQ3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77yM5oiR5LiA6L6I5a2Q6YO95LiN5Ly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adoei3r+mDveW+iOmavui1sO+8jOS9huaYr+S4gOaXpumAieaL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i1sOS4i+WOu+OAgjwvcD48cD48ZW0+NDkuPC9lbT7miJH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gIznvo7lpb3nmoTmnKrmnaXvvIzmiJHlj6rkvJrlubPlh6HogIzlsL3mg4X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mA55+l6YGT55qE5YWz5LqO5L2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aSp5rCU6aKE5oql5LqG44CCPC9wPjxwPjxlbT41MS48L2VtPui3n+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uuivne+8jOi3n+eLl+ivtOivneivtOiDoeivn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qDopobkuobmlbTkuKrkuJbnlYzvvIzlj6rkuLrkuobmkYbmraPkvaDnmoTlgJL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6KaB5L2g6IKv5Yqq5Yqb77yM5qKm5oOz6IO95aS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C75pyJ5LiA5aSp6ISa5q2l5Lmf5Lya5Yiw6L6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/u+S4jei/h+eahOmrmOWxse+8jOayoeaciei1sOS4jeWHuu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ayoeaciei2hei2iuS4jeS6hueahOiHquaIk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ljbPkuLrmnInkvaDnmoTlm57lv4bvvIzmnKrmnaXljbPkuLrml6DkvaDnmoT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Lq677yM5peg6K665oCO5qC35p2w5Ye6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uW6YO95LiN5piv5peg5omA5LiN6IO955qE6LaF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WlveWDj+iHquW3seWcqOeci+aIj+OAguavlOi/nue7reWJp+mDveWBh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OAgjwvcD48cD48ZW0+NTguPC9lbT7lpb3kuYXkuI3op4H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miJDku4DkuYjmoLfkuobjgII8L3A+PHA+PGVtPjU5LjwvZW0+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5aSa5aW95aSa56eY5a+G77yM5YWz5LqO5L2g77yM5Y205Y+q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nOeVmeaYr+WIuemCo++8jOi9rOi6q+WNs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rlpKnlpKnmsJTlpb3mmbTmnJfvvIzlv4Pmg4XkuZ/kuI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lk5LkuIrnj63llabvvIzlj4jmmK/lhYXlrp7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piv5bm/5Zy65LiK566X5Y2m55qE77yM5ZSg5LiN5Ye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ZCs55qE5ZeR44CCPC9wPjxwPjxlbT42My48L2VtPuWIq+Wus+aAleW4puedgO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a1gei/h+azquaJjeeskeW+l+S7juWuu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lj5jov4fljrvvvIzkvYbmmK/lj6/ku6XmlLnlj5j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Ge5LqO5oiR55qE77yM5oiR5Lya5LiA55u06K6w5b6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Y+q6IO95a2m552A6Iul5peg5YW25Lq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AleS8muabtOmavui/h++8jOWPquWlveijheS9nOaIkeavlOS9o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mg4XlpoLoirHvvIzlj4vmg4XlpoLphZLvvIzoirHlvIDkuID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ppnkuIDnlJ/jgII8L3A+PHA+PGVtPjY4LjwvZW0+5a+75om+5pio5pel55qE6L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iA5Liq5pat5Y+l5ZCO5rKh5YaN5Ye6546w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WPr+S7peaKteaMoeWNg+WGm+S4h+mprO+8jOWNtOaoquaJq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m+eLl+OAgjwvcD48cD48ZW0+NzAuPC9lbT7miJHlr7nkvaDnmoTniL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zmraLvvIzlj6rmmK/miJHkuI3lho3orqnliKvkurrnn6XpgZP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5oOz57y65bit5L2g55qE5pyq5p2l77yM5Zug5Li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LqG5L2g55qE5pu+57uP44CCPC9wPjxwPjxlbT43Mi48L2VtPuacgOWPr+aB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WWguS4jeeGn+eahOeLl+WSjOiDjOWQjuivtOS9oOWdj+ivn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4jnqbbov5jlvpfoh6rlt7HlgZroh6rlt7H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nZrlvLrotbDkuIvljrv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bm25LiN5LuL5oSP77yM5Zug5Li65oiR5rS7552A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oKm5L2g44CCPC9wPjxwPjxlbT43NS48L2VtPuaIkemGkuadpe+8jOWcqO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i9rOWktOeci+ingeS9oOOAgjwvcD48cD48ZW0+NzYuPC9lbT7kvaDpma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lubTvvIzoirHlvIDoirHokL3vvIzkuIDot6/kuIrotbfotbfot4zo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eg5b+D5Lyk5L2g77yM6ICM5L2g5Y205a2X5a2X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OC48L2VtPuS9oOaJk+aIkeS4gOW3tOaOjO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3tOaOjO+8jOaIkeacgOS4jee8uueahOWwseaYr+iEvuaw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lpJ/lrabkvJrmjqfliLboh6rlt7HvvIzlj6/ku6XmlLnlj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ZPkuK3nmoTorrjlpJrkuovjgII8L3A+PHA+PGVtPjgwLjwvZW0+5aaC5p6c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77yM6YKj5LmI5oiR55qE57+75bGx6LaK5bKt77yM5L6/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OsOWcqOaDs+aDs++8jOi/mOaYr+W5vOWEv+WbreWlvea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ajkuJbnlYznmoTkurrpg73nprvlvIDkvaD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zmnInlnLDni7HmiJHku6zkuIDotbfnjJbn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um5bC955SY5p2l77yM6Ium5LiN5Lya5bC977yM5L2g5Lmf5LiN5Ly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MzVz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Lmh0bWwiPmh0dHBzOi8vZHVhbmp1emlrdS5jb20vZHVhbmp1emkvdzM1c2MwdXFv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32D1700CE8EADC8636FE02C65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