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BBEA6694997B35875F89B59E4C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BBEA6694997B35875F89B59E4C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ygeWtqeWtkOeUn+aXpeeItuavjeWvhOiv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mTwvcD48L2ZvbnQ+PC9jZW50ZXI+PHA+PGVtPjEuPC9lbT7kuIDnnKjnnLzvvIzk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B5LuO5LiA5Ye655Sf77yM5L2g5bCx5a+56L+Z5Liq5LiW55WM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44CC5piv5ZWK77yM5L2g55qE6YKj5LmI5aSa56ys5LiA5qyh77yM6K6p5oiR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yLjwvZW0+546w5Zyo5piv5aaI5aaI6Lef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s5aS055yL552A6auY6auY5aSn5aSn55qE5YS/5a2Q77yM6Ieq6LGq5ZK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44CC5aaI5aaI5piv6YKj5LmI54ix5L2g77yM5LuO5L2g5Zyo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5byA5aeL5a2V6IKy6YKj5LiA5Yi76LW377yM5ZOI5ZOI5ZOI54ix5bCx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Ly06ZqP5L2g5LiA55Sf44CCPC9wPjxwPjxlbT4zLjwvZW0+5biM5pyb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5LiK77yM5Y+v5Lul5pyJ5Liq5aW955qE5rCb5Zu077yM5Y+v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LjwvZW0+5YS/5a2Q77yM5Lq66L+Z5LiA6L6I5a2Q5b6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B5Lmf5peg5rOV5L+d6K+B6IO95aSf6aG66aOO6aG65rC077yM5LiA55S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I5aaI5biM5pyb5L2g77yM5rC45LiN5Lin5aSx5a2m5Lmg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77yM5Y+v5Lul5rKu5Lin77yM5Y+v5Lul6Zq+6L+H77yM5L2G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Zuw6Zq+5omT5YCS44CCPC9wPjxwPjxlbT41LjwvZW0+6ZuE6LWz6LW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C77yM5byA5b+D5LiK5a2m5aCC77yb5LmQ5ZG15ZG177yM56yR5Zi75Zi777yM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b+Z77yb5YW05Yay5Yay77yM56We54i954i977yM5byA5ZCv5paw5peF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yo54i25q+N5oWI54ix55qE55uu5YWJ5LiL77yM5L2g5riQ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g54K554K55ru05ru055qE5oiQ6ZW/77yM57uZ5LqG54i454i46I6r5aS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6byT6Iie44CC5a6d6LSd5L2g5Y+v55+l6YGT77yM5L2g5piv5b+r5LmQ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44CC5Zyo54i454i455qE5YaF5b+D5Y+Y5b6X5LiN6YKj5LmI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7qv55yf54G/54OC55qE56yR5a655Y+v5Lul5b6I5b+r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rOl5r2t5Lit6LWw5Ye65p2l77yM5Y+Y5b6X6Lef5L2g5LiA5qC36L27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LjwvZW0+5oS/5oiR55qE5oCd5b+15aaC6Iqx6JW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u95pS+5aSn6Ieq54S255qE6Imz576O77yb5oS/5oiR55qE56Wd56aP5aaC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YGN5rSS5Lq65LiW6Ze055qE5ZCJ56Wl77yb5oS/5oiR55qE56Wd56aP5aaC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L2gOOWygeeUn+aXpeW/q+S5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aIkOmVv+eahOi3r+S4iu+8jOaXoOiuuumjjumbqOW9qeiZue+8jOmDveimge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hjOS4jeW/mOWIneW/g+OAgjwvcD48cD48ZW0+OS48L2VtPuW4jOacm+iDveWkn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iDhumHj+WSjOWLh+awlO+8jOiuqeS9oOWPmOW+l+abt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vaA45bKB55Sf5pel5LmL6ZmF77yM5aaI5aaI54m55Li65L2g54K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2l56Wd5L2g55Sf5pel5b+r5LmQ77yB5biM5pyb5L2g5Yu/5b+Y5Yid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5a2m5Lmg5b2T5Lit6IO954Wn6aG+5aW96Ieq5bex44CC5aaI5aaI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piv5L2g6IO96ICD5LiK6Ieq5bex55CG5oOz55qE5aSn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UqOW9qeiZuee8lue7h+S9oOeahOaipu+8jOeUqOeUnOicnOWbtOe7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eUqOiIkuWdpuaPreW8gOS9oOeahOW/g++8jOeUqOmhuuWIqeijheS/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W/q+S5kOelneemj+S9oOeahDjlsoHnlJ/ml6XvvIznpZ3kvaDmsLjov5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vo7kuL3ml6Dmr5TjgII8L3A+PHA+PGVtPjEyLjwvZW0+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qOWumui/meS4gOi+iOWtkO+8jOaXoOiuuuS9oOmVv+WIsOS7gOS5i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/memHjO+8jOmDvee7iOWwhuaYr+S4quWtqeWtkOOAguaIkei/meagt+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zqOWumuS8muS8tOS9oOS4gOeUn+OAguaEv+S9oOWuieWlve+8jOaEv+iL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aKpOS9oOWRqOWFqOOAgjwvcD48cD48ZW0+MTQuPC9lbT445bKB77yM5aaC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77yM5pyd5rCU6JOs5YuD77yM5biM5pyb5peg6Z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edgDjlsoHnmoTkvaDmiJDplb/vvIzmiJHluLjluLjmnInmlZnogrLml6Dlip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l6Xlg4/kuKrmgKjlpofvvIzotormnaXotorlg4/kuKrpmo/ml7bkvJrlpLHmj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jgII8L3A+PHA+PGVtPjE2LjwvZW0+5pel5YWJ57uZ5L2g6ZWA5LiK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aKe5re75L2g55qE5aap5aqa77yM55Sf5pel5p2l5Li05LmL6ZmF77yM5oS/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GH5oiQ5L2g5b+r5LmQ55qE5rqQ5rOJ5oS/56Wd56aP6JCm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bm456aP5b+r5LmQ77yB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mVv+mVv+eahOS6uueUn+aXheeoi++8jOacieS9oOebuOS8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uelneS9oOeUn+aXpeW/q+S5kO+8gTwvcD48cD48ZW0+M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vaDouqvovrnvvIzkuI3nlKjoi6boi6blnLDmg7PkvaDvvIzkuZ/kuI3lv4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gYvkvaDvvIzlj6rpnIDnlJznlJzlnLDllpzmrKLkvaDvvIHmiJHnmoTlrp3otJ3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xOS48L2VtPueUn+aXpeW/q+S5kOmdkuaY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Ev+WtkOaMguW/temAgeelneemj++8jOaXpeaciOepv+aireWcqOi9rui9rO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aDhemVv+ebuOS8tO+8jOeskeWuueeBv+eDguWcqOeskeiEuO+8jOimgeiuuu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UnO+8jOW5uOemj+S4gOW5tOiDnOS4gOW5tO+8gTwvcD48cD48ZW0+MjAuPC9lbT7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7Hmg5HvvIzlv43lj5flraTni6zvvIzmr4XnhLbliY3ooYzvvIzpu5jpu5jlpYvmlp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kI7vvIznmbvpq5jmnJvov5zvvIzok6bnhLblm57pppbvvIzoi7Hpm4Tnq5/lh7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47vvIE8L3A+PHA+PGVtPjIxLjwvZW0+5LuK55Sf5pyJ5L2g5piv5YS/5a2Q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6LW36LWw77yM6LWw6L+H5b+r5LmQ56ul5bm077yM6LWw6L+H5oe15oeC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aSa5b2p55qE5q+P5LiA5aSp77yM5oSf6LCi5LiK6IuN5oqK5L2g6LW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OOWygeeUn+aXpeW/q+S5kO+8gTwvcD48cD48ZW0+MjIuPC9lbT445bKB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Y6auY6L+c77yM5oSP5rCU5q2j5piC5oms77yBPC9wPjxwPjxlbT4y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CqOaLpeaci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Wunei0neWEv+WtkO+8jOeUn+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lnKjku4rlkI7nmoTkurrnlJ/ml4XpgJTkuK3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uZ/ml6DorrrpgYfliLDku4DkuYjlm7Dpmr7vvIzkvaDnmoTniLfniLflpbb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6Xlp6Xlp6XniLfpg73kvJrmsLjov5zkuIDlpoLml6LlvoDlnLDlhbPniLHkvaD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vvIzmlK/mjIHkvaDjgII8L3A+PHA+PGVtPjI1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oiQ5Li65LqG5aaI5aaI77yM5Zug5Li65oiR77yM5L2g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oiR5LusJmhlbGxpcDsmaGVsbGlwO+S4gOatpeatpeaIkOS4uuS7ju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eahOeOsOWcqOeahOaooeagt++8gTwvcD48cD48ZW0+MjYuPC9lbT44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9veeahOiusOW/hu+8jDjkuKrmmKXnp4vnmoTmnJ3lpJXnm7jkvLTvvIw45Liq5a+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65oO655u45oOc44CCPC9wPjxwPjxlbT4yNy48L2VtPuaDs+imgeaIkOS4uu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ecvOedm++8jOeci+aKpOS9oOW6pui/h+mdmeiwp+eahOWknOaZmu+8jOS8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eS8tOedgOecn+aDhee/see/lOWcqOS9oOaipueahOa1t+a0i++8jO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aipue7iOW9kueOsOWunu+8jDjlsoH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OOWyge+8jOaYr+WkqumYs+WIneeUn+eahOW5tOm+hO+8jOacnemYs+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mDveWwhueDreiDvea6tui/m+aIkeS7rOeahOeUn+WRve+8j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WTqumHjOWwseacieeBq+e6oueahOmdkuaY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kvaDlsIbmmK/ku4DkuYjmoLflrZDlkaLvvIzmiJHku6zmnJ/lvo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niLjniLjlpojlpojkuZ/lsIbkuI3mlq3mlLnov5vvvIzpmarkvLT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lj5jljJbjgII8L3A+PHA+PGVtPjMwLjwvZW0+55Sf5pel77yM6YCB5L2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56Wd5L2g55Sf5rS755Sc6Jyc77yM6YCB5L2g5LiA5Liq5Y+Y5b2i6YeR5Y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aaC5oSP77yM6YCB5L2g5LiA5Liq6aOO562d56Wd5L2g6bmP56iL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byA6KOG6KOk56Wd5L2g5rC46L+c5pyJ6ZKx5YWl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NleaNieWHoOWPquiQpOeBq+iZq+aUvui/m+S9oOaipueahOeUu+mdou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aYn++8jOaLjeS4i+WHoOW8oOeskeW+l+eUu+mdouaUvui/m+S9oOaXtumXt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8gOawlOawm++8jOibi+ezle+8jOicoeeDm++8jOS6sueIsOeahOW/q+W/q+aUt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uuOS4i+eUn+aXpeeahOW/g+aEv++8jOeUn+aXpeW/q+S5k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WEv++8jOeUn+aXpeW/q+S5kO+8gTwvcD48cD48ZW0+MzIuPC9lbT7lrp3otJ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lpb3lv6vvvIzkvaDmiJDkuLrniLjniLjlk4jlk4jlk4jlpbPlhL/lt7Lnu48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uK5aSp6L+Z5Liq576O5aW955qE5pel5a2Q77yM5pyA54ix5L2g55qE54i454i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pyA54ix55qE5a6d6LSd77yMOO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7fmjqXlj5flpojlpojvvIzlubbkuJTkuZ/ku6PooajniLjniLj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kvaDmi6XmnInlhYXlrp7nmoTmr4/kuIDlpKnvvIzov5vmr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IDlv4PnmoTmr4/kuIDlpKnvvIE8L3A+PHA+PGVtPjM0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6Iif77yM5Zyo5Lq655Sf55qE5rWq5bCW5rex6LC35Lit6LW36JC944CC55Sf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35b+D56Wd5oS/5L2g77yM5bmz5a6J5Zyw6am25Ye65riv5rm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aYr+WutuS4reS4gOWdl+Wune+8jOaIkeS7rOeUn+a0u+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XqeS4iui1t+W+l+aXqe+8jOS4uuS9oOepv+iho+WPiOWBmumlr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qOaYr+axl++8jOe0r+WcqOiCqeS4iu+8jOS5kOWcqOW/g+S4iu+8j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mOWHuuS6huS4gOWIh++8jOaJgOS7peS9oOimgeWKquWKm+WtpuS5o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S6uuaJje+8jOelneS9oOeUn+aXp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5bKB77yM5piv5YWF5ruh55CG5oOz5LiO5aWL5paX55qE5a2j6IqC77ybOOWy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eUqOeDreaDheeCueeHg+eUn+WRveeahOeBq+eEsO+8jOeUqOiHquW3seaXpea4k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guiGgOaLhei0n+i1t+W/hemhu+aJv+aLheeahOmHjeS7u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3mgLvmnInlh6DkuKrml6XlrZDpmr7lv5jvvIzkuIDnlJ/kuK3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lgLzlvpfnj43mg5zvvIzlnKjov5nkuKrmnIDmtarmvKvmuKnmg4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nIDnnJ/mjJrlnLDpl67lgJnvvIzmhL/kvaDmg7PliLDmiJH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ml6Dmr5TvvIE45bKB55Sf5pel5b+r5LmQ77yBPC9wPjxwPjxlbT4zO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DjlsoHlnKjkurrnmoTkuIDnlJ/kuK3mmK/kuIDkuKrph43opoHnmoTovazmip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otbDov5vkuobnlJ/lkb3kuK3mnIDpmLPlhYnngb/ng4LnmoTlra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OOWygeS4gOS4quS6uueUn+i1t+atpeeahOWni+eCu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gOi3r++8jOmDvemhuumhuuWIqeWIqei1sOS4i+WOu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vmipjvvIzmsqHmnInno6jpmr7vvIw4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S9oOS7rDjlsoHmiJDkurrkuYvpmYXvvIzlpoLmnpzor7Tlrrb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ov5jmnInku4DkuYjmm7TlpJrnmoTmnJ/mnJvvvIzpgqPlsLHmmK/luIzmn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KLmjonoh6rlt7HouqvkuIrpgqPkupvnvo7lpb3nmoTlk4Hlvrf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73lpJ/kuI3mlq3lnLDlrozlloToh6rlt7HjgII8L3A+PHA+PGVtPjQxLjwvZW0+56W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a2p5a2Q77yM5oiR56Wd5LuW5YGl5bq35oiQ6ZW/77yM5b+r5LmQ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A5a6a5LqL5Lia5pyJ5oiQ44CCPC9wPjxwPjxlbT40Mi48L2VtPjjls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lvoTvvIzkv6HmraXouI/ljrvvvIznnIvop4Hmu6HlpKnnmoTpm6jluJj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mjqXjgII8L3A+PHA+PGVtPjQzLjwvZW0+5oGt5Zac5L2g5Zyo5LuK5aSp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6KGM5YiX77yM5Yiw5LqG5oiQ5bm05Lq655qE6KGM5YiX6YeM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SP5ZGz552A5L2g55qE5oiQ54af77yM5pu05oSP5ZGz552A5L2g55qE6IKp5LiK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W35pu05Yqg6YeN5aSn55qE6LSj5Lu744CC5YS/5a2Q77yMOOWyg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7blhYnku7voi5LvvIzlsoHmnIjlpoLmoq3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bnliKvnmoTml6XlrZDvvIzljIbljIY45bm077yM5L2g5oiQ6ZW/5b6X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6aKm56yR6KiA6K+t5L6d54S25Y6G5Y6G5Zyo55u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jlsoHvvIzmnInmiJHlr7nmnKrmnaXnmoTluIzlhoDvvIzmnInmiJHpnaLkuLT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KzkuIDkuKrpgInmi6njgILmiJHmnInmiJHoh6rlt7HnmoTnkIbmg7P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J3kuJ3nmoTpgZDmg7PvvIzov5jmnInpgqPngrnngrnnmoTmirH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yo5L2g55Sf5pel55qE6L+Z5LiA5aSp77yM5bCG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5oS/5oKo5oul5pyJMzY1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44CCPC9wPjxwPjxlbT40Ny48L2VtPuS6uueUn+i3r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i/h+eahOaYr+i3r++8jOayoeaciei1sOeahOS5n+aYr+i3r++8jOadoeado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ue9l+mprO+8jOS4jeimgeiiq+i/h+WOu+aJgOe0r++8jOS5n+S4jeimgeaDp+aAl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uuiHquW3seeahOi/h+WOu+aLheW9k++8jOS4uuiHquW3seeahOWwhuadp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iDveWkmuW9qeOAgjwvcD48cD48ZW0+NDguPC9lbT445bKB5LqG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5oiR5Lus6YO95piv5o+j552A5qKm5oOz5LiO5L2/5ZG9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om/5ouF552A5a625peP55qE5biM5pyb77yM5peg6K666Z2i5Li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6Zq+6K++5LiO56qY5aKD77yM6YO96KaB5Z2a5a6a5b+F6IOc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K6wJmxkcXVvO+S/oeW/g+avlOm7hOmHkei/mOimgeePjei0tSZyZHF1bzv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Q5LjwvZW0+5LiN5piv5Zyo5aSV6Ziz6KW/5LiL55qE5pe25YC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uA5LmI77yM6ICM6KaB5Zyo5pet5pel5Lic5Y2H55qE5pe25YCZ5Y2z5oqV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6Wd5L2g5a2m5Lmg6L+b5q2l77yBPC9wPjxwPjxlbT41MC48L2VtPjjlso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kJDolYrnmoTlubTpvoTvvIzkuK3pl7TnlaXorqnmiJHnmoTnlJ/ml6XotLr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pZ3npo/nmoTooYzliJfvvIzotLrljaHkuIrnmoTmr4/mnLXlsI/oirHvvIzpg7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vaDpl6rogIDnmoTjgII8L3A+PHA+PGVtPjUxLjwvZW0+OOWygeeUn+aXpeaYr+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eahOWni+eCue+8jOW4jOacm+WcqOi/meS4gOi3r++8jOmDvemhuumhuuWIqeWI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IuPC9lbT445bKB77yM5piv5LiA5Liq5qCH5b+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rC05bKt44CC5piv5bqU6K+l5riF5pmw5Zyw5ZGK6K+J6Ieq5bex77yM5oiR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qU6K+l5oyl5omL5ouo5byA5oe15oeC55qE6L+36Zu+77yM5om/5ouF6LW3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j5Lu744CCPC9wPjxwPjxlbT41My48L2VtPuWQkeS4iuS4gOaKm++8j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GjeS4gOaKm++8jDjlsoHjgILov5nkuIDmrKHmjqXkvY/vvIzmiJHku6zml6Dms5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orkvaDmiZjotbfjgILlm6DkuLrkvaDplb/lpKfkuobvvIzniLbmr43nmoTnnLzop5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nLDniKzkuIrkuobpsbzlsL7nurnjgII8L3A+PHA+PGVtPjU0LjwvZW0+5Zyo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5y86YeM77yM5L2g5rC46L+c5piv6YKj5LmI55qE5LmW5bCP77yM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oKE5oKE55qE77yM5L2g5bey57uP5Zyo6ZW/5aSn77yM5pyJ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6Ieq5bex55qE5Li75oSP77yM6Ieq5bex55qE6ZyA5rGC5ZKM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puiAs+eahOmfs+S5kOmjmOiNoe+8jOeSgOeSqOeahOeDm+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e+juS4veeahOmynOiKseiKrOiKs++8jOeyvue+jueahOekvOeJqeW+r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ibi+ezleeUnOicnO+8jOecn+aMmueahOelneemj+mjnuaJrO+8jOaEv+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+juWlveS4gOWIu++8jOeUn+aXpeW/q+S5kO+8jOeUn+a0u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h6rku47mnInkuobkvaDvvIzmr4/ml7bmr4/liLvpg73lnKjpmar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rqnlpojlpojkuI3mlq3lrabkuaDlkozoh6rnnIHvvIzmh4Llvpfkurr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m7TliqDnj43mg5zmi6XmnInjgII8L3A+PHA+PGVtPjU3LjwvZW0+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bm05LqG44CC56Wd5L2g5pyq5p2l6Z2i5Li05pu05Zuw6Zq+55qE55Sf5rS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oyB57ut55qE5YuH5rCU44CCPC9wPjxwPjxlbT41OC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S4quS6uuW/q+S5kOWcsOiInuWKqOedgO+8jOaIkeebuOS/oe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Yr+S4iuW4neaJi+S4reeahOiKseacte+8jOS8muWcqOmAguW9k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OAgjwvcD48cD48ZW0+NTkuPC9lbT7mnInkuIDlpKnvvIzlvZPkvaD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uIzmnJvkvaDkvJrmu6HmhI/vvIzlm6DkuLrvvIzkvaDmsqHmnInovpzotJ/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iJDplb/nmoTluIjlj4vvvJvmnInkuIDlpKnvvIzlvZPkvaD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ouIzouofmu6Hlv5fvvIzlm6DkuLrvvIzkvaDlgLzlvpf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77nlLvnmoTnu5rkuL3ok53lm77jgII8L3A+PHA+PGVtPjY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q5piO5ryC5Lqu55qE5aWz5YS/55Sf5pel77yM56Wd56aP5oiR55qE5aWz5YS/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+r5LmQ77yM5rC46L+c54ix5L2g55qE54i25Lq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jjlsoHlkI7pqazkuIrlsLHopoHov5vlhaXljYHlha3lsoHoirHlra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soHmnIjvvIzmmK/muIXmlrDnmoTmlaPmlofvvIzmmK/mnKbog6fnmoTor5f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o47pk4PvvIzmmK/miJDnhp/nmoTlvIDlp4vvvIzmmK/kurrnlJ/nmoT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tbDlkJHmiJDlip/nmoTlhbPplK7jgILkvaDopoHnj43mg5z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l7blhYnjgILlhYnpmLTov4fljrvkuobvvIzlsLHmsLjov5zkuI3lpI3ov5T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OOWygeS6hu+8jOaLpeacieS6huaIkOeGn+S7peWPi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Ag+eahOiDveWKm++8jOaIkeS7jui/h+WOu+eahOeCuea7tOS4reaEn+aCn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luiuuOa0u+W+l+i2iuS5he+8jOaHguW+l+i2iuWkmuWQ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d3aXg4aDQx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3d2l4OGg0M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BBEA6694997B35875F89B59E4C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